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4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25/04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    znak  03/03/2015 </w:t>
      </w:r>
      <w:r>
        <w:rPr>
          <w:rFonts w:cs="Times New Roman" w:ascii="Times New Roman" w:hAnsi="Times New Roman"/>
          <w:b/>
          <w:bCs/>
        </w:rPr>
        <w:t xml:space="preserve">na dostawę szwów chirurgicznych dla </w:t>
      </w:r>
      <w:r>
        <w:rPr>
          <w:rFonts w:cs="Times New Roman" w:ascii="Times New Roman" w:hAnsi="Times New Roman"/>
          <w:b/>
        </w:rPr>
        <w:t xml:space="preserve">Zespołu         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3/03/2015 na dostawę szwów chirurgiczn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 Nr 1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ybrany Wykonawca zrealizuje przedmiot zamówienia za cenę  45 274,32 PLN ( słownie złotych : czterdzieści pięć tysięcy dwieście siedemdziesiąt cztery złote 32 /100 PLN)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08.04.2015 roku w siedzibie Zamawiającego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 Nr 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U „ANMAR” Sp. z 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y Wykonawca zrealizuje przedmiot zamówienia za cenę   3 545,86 PLN ( słownie złotych : trzy tysiące pięćset czterdzieści pięć złotych 86 /100 PLN)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08.04.2015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U „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 685,40 PLN                                               ( słownie złotych : dziewięć tysięcy sześćset osiemdziesiąt pięć złotych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4.20145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PI</dc:creator>
  <dc:description/>
  <cp:keywords/>
  <dc:language>en-US</dc:language>
  <cp:lastModifiedBy>ZOZ</cp:lastModifiedBy>
  <cp:lastPrinted>2015-04-02T08:55:00Z</cp:lastPrinted>
  <dcterms:modified xsi:type="dcterms:W3CDTF">2015-04-02T07:31:00Z</dcterms:modified>
  <cp:revision>12</cp:revision>
  <dc:subject/>
  <dc:title>Włoszczowa 2013-05- 21</dc:title>
</cp:coreProperties>
</file>