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PRZETARGU NIEOGRANICZONEGO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</w:rPr>
        <w:t>PONIŻEJ   207 000 EU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na dostawę rękawic jednorazowego użyt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dla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ZOZ WŁOSZCZOWA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nak sprawy  08/04/2015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Heading1"/>
        <w:spacing w:lineRule="auto" w:line="360"/>
        <w:rPr>
          <w:rFonts w:ascii="Arial Narrow" w:hAnsi="Arial Narrow" w:eastAsia="Arial Unicode MS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łoszczowa  14  kwietnia   2015 roku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olor w:val="000000"/>
        </w:rPr>
      </w:pPr>
      <w:r>
        <w:rPr>
          <w:rFonts w:eastAsia="Arial Unicode MS"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e Włoszczow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Żeromskiego 2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100 Włoszczow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041 38 83 828    fax 041 38 83 877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l: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zaopatrzenie@zozwloszczowa.p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e publiczne będzie udzielone w trybie </w:t>
      </w:r>
      <w:r>
        <w:rPr>
          <w:rFonts w:cs="Arial" w:ascii="Arial" w:hAnsi="Arial"/>
          <w:b/>
          <w:sz w:val="20"/>
          <w:szCs w:val="20"/>
        </w:rPr>
        <w:t xml:space="preserve">przetargu nieograniczonego, </w:t>
      </w:r>
      <w:r>
        <w:rPr>
          <w:rFonts w:cs="Arial" w:ascii="Arial" w:hAnsi="Arial"/>
          <w:sz w:val="20"/>
          <w:szCs w:val="20"/>
        </w:rPr>
        <w:t>zgodnie z ustawą Prawo zamówień publicznych z dnia 29 stycznia 2004 r. ( Dz. U. z 2013, poz. 907 z zm).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waną w dalszej części specyfikacji „ustaw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dzaj zamówienia: dosta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Przedmiot zamówi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 rękawic jednorazowego użytku – Kod CPV 18424300-0; Kod CPV 33141420-0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awartych w „Zestawieniach” stanowiących załączniki  od nr   1 do nr 13 do niniejszej SIWZ zwanych w Formularzu Ofertowym – Pakietami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pis części zamówieni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ferty częściowej na poszczególne paki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je o przewidywanych zamówieniach uzupełniając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a zamówień dodatkowych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pis sposobu przedstawiania ofert wariant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Termin realizacji przedmiotu zamówienia: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realizacji zamówienia: </w:t>
      </w:r>
      <w:r>
        <w:rPr>
          <w:rFonts w:cs="Arial Narrow" w:ascii="Arial Narrow" w:hAnsi="Arial Narrow"/>
          <w:b/>
        </w:rPr>
        <w:t>24 miesiące od daty podpisania umow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O udzielenie zamówienia </w:t>
      </w:r>
      <w:r>
        <w:rPr>
          <w:rFonts w:cs="Arial" w:ascii="Arial" w:hAnsi="Arial"/>
          <w:b/>
          <w:sz w:val="20"/>
          <w:szCs w:val="20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sz w:val="20"/>
          <w:szCs w:val="20"/>
        </w:rPr>
        <w:t xml:space="preserve">oraz warunki wynikające z art. 22 ust 1 pkt. 1-4 ustawy z dnia </w:t>
      </w:r>
      <w:r>
        <w:rPr>
          <w:rFonts w:cs="Arial" w:ascii="Arial" w:hAnsi="Arial"/>
          <w:sz w:val="20"/>
          <w:szCs w:val="20"/>
        </w:rPr>
        <w:t>29 stycznia 2004 r. Prawo zamówień publicznych( Dz. U. z 2013, poz. 907 z zm).  czy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Wykonawca winien wykazać się wykonaniem, a w przypadku świadczeń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oraz załączenie dokumentów  że dostawy te zostały wykonane należyc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Wykonawca winien załączyć do oferty deklaracje zgodności i inne  dokumenty </w:t>
      </w:r>
    </w:p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potwierdzające, że oferowane wyroby medyczne są  dopuszczone do obrotu i </w:t>
      </w:r>
    </w:p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używania zgodnie z ustawą o wyrobach medycznych z dnia 20 maja 2010 roku </w:t>
      </w:r>
    </w:p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(Dz. U. Nr 107 poz. 679)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Dokument potwierdzający stosowanie przez producenta systemu jakości ISO (lub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równoważne)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Celem umożliwienia dokonania oceny jakości oferowanych wyrobów Wykonawca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ma   obowiązek do składanej oferty dołączyć próbki oferowanych wyrobów zgodni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z warunkami określonymi w załącznikach 1-13 oraz oryginalnych katalogów w języku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polskim 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Opłaconą polisę, a w przypadku jej braku innego dokumentu potwierdzającego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że wykonawca jest ubezpieczony od odpowiedzialności cywilnej w zakres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rowadzonej działalności związanej z przedmiotem zamówienia na kwotę 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iższą niż 200 000 PLN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 wykluczeniu w myśl postanowień art. 24 ust. 1 ustawy z dnia  29 stycznia 2004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z. U. z 2010  Nr 113, poz.</w:t>
      </w:r>
      <w:r>
        <w:rPr>
          <w:rFonts w:cs="Arial" w:ascii="Arial" w:hAnsi="Arial"/>
          <w:sz w:val="20"/>
          <w:szCs w:val="20"/>
        </w:rPr>
        <w:t xml:space="preserve"> 1655 z zm.)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) Aktualny odpisu z właściwego rejestru lub z centralnej ewidencji i informacji o </w:t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9.2  Pozostałe oświadczenia i dokumenty, jakie powinni dostarczyć Wykonawc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  Wykonawcy zagranicz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porządzone w języku obcym są składane wraz z tłumaczeniem na język polski.  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  Postanowienia dotyczące składanych dokumen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9.5 Postanowienia dotyczące wnoszenia oferty wspólnej przez dwa lub więcej podmiotów   gospodarczych (konsorcja/spółki cywilne):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omocnictwo/upoważnienie </w:t>
      </w:r>
      <w:r>
        <w:rPr>
          <w:rFonts w:cs="Arial" w:ascii="Arial" w:hAnsi="Arial"/>
          <w:color w:val="000000"/>
          <w:sz w:val="20"/>
          <w:szCs w:val="2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X Opis sposobu przygotowania ofert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 Tryb udzielania wyjaśnień na temat dokumentów przetarg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                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XII 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540"/>
        <w:rPr/>
      </w:pPr>
      <w:r>
        <w:rPr>
          <w:rFonts w:cs="Arial" w:ascii="Arial" w:hAnsi="Arial"/>
          <w:b/>
          <w:sz w:val="20"/>
          <w:szCs w:val="20"/>
        </w:rPr>
        <w:t xml:space="preserve">Osoba uprawniona do kontaktów z oferentami : </w:t>
      </w:r>
      <w:r>
        <w:rPr>
          <w:rFonts w:cs="Arial" w:ascii="Arial" w:hAnsi="Arial"/>
          <w:sz w:val="20"/>
          <w:szCs w:val="20"/>
        </w:rPr>
        <w:t>mgr Elżbieta Benben – Naczelna Pielęgniarka  Zespołu  Opieki Zdrowotnej we Włoszczowie , tel.41/38 83 801 fax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>41/38 83 877  informacje dotyczące postępowania udzielane są od pn. do pt. w godzinach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XIII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dium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IV  Zabezpieczenie należytego wykonania umow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wymaga wnoszenia zabezpieczenia należytego wykonania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  Kryteria oceny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ena brutto (C )                                                  waga</w:t>
        <w:tab/>
        <w:tab/>
        <w:t>80 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C  =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 xml:space="preserve">    najniższa cena ofertowa brutto    </w:t>
      </w:r>
      <w:r>
        <w:rPr>
          <w:rFonts w:cs="Arial" w:ascii="Arial" w:hAnsi="Arial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x  100  x  waga kryteri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cena brutto oferty badanej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Jakość oferowanych wyrobów ( K )                    waga                  20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Kryterium – cena ofert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Oferta z najniższą ceną otrzyma maksymalną liczbę punktów – 100. Pozostałe oferty zostaną przeliczone według powyższego wzoru. </w:t>
      </w:r>
      <w:r>
        <w:rPr>
          <w:rFonts w:cs="Arial" w:ascii="Arial" w:hAnsi="Arial"/>
          <w:b/>
          <w:bCs/>
          <w:sz w:val="20"/>
          <w:szCs w:val="20"/>
        </w:rPr>
        <w:t>Uzyskana liczba punktów badanej oferty zost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nożona przez 100 i wagę tego kryterium = 80%.</w:t>
      </w:r>
      <w:r>
        <w:rPr>
          <w:rFonts w:cs="Arial" w:ascii="Arial" w:hAnsi="Arial"/>
          <w:sz w:val="20"/>
          <w:szCs w:val="20"/>
        </w:rPr>
        <w:t xml:space="preserve"> Wynik będzie traktowany jako wartość punktowa oferty w kryterium cena ofer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rzedstawi całkowitą wartość netto, podatek VAT oraz wartość brutto. Cena oferty winna zawierać wszelkie koszty związane z dostawą towaru. Jeżeli wykonawca stosuje rabaty to należy je uwzględnić w 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sób wyliczania ceny w formularzu asortymentowo – cenowy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ycja z kolumny nr 3 (ilość) x pozycja z kolumny nr 4 ( cena jednostkowa netto) = (wartość ogółem netto pozycja nr 5)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kwota z pozycji koluny nr 5 (wartość ogółem netto) x stawka podatku VAT = należny podatek VAT pozycja z kolumny nr 6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artość ogółem netto pozycja z kolumny nr 5 + należny podatek VAT pozycja z kolumny  nr 6 = wartość ogółem brutto pozycja pozycja nr 7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gółem brutto pozycja z kolumny nr 7 / ilość pozycja z kolumny nr 3 = cena jednostkowa brutto pozycja nr 4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tość brutto oferty należy zaokrąglić do pełnych groszy, przy czym końcówki poniżej 0,5 grosza należy pominąć, a końcówki 0,5 grosza i wyższe należy zaokrąglić do 1 gros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rozliczenia pomiędzy zamawiającym a wykonawcą dokonywane będą wyłącznie w złotych polskich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 xml:space="preserve">Kryterium – jakość oferowanych wyrobów 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to podlega ocenie indywidualnej członków komisji – oceniane będą parametry według poniżej podanych wartości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r 1 i 2  – rękawice niejałowe pudrowe i bezpudrow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e war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erwa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ciąganie – miękkie elastyczne, mało elastyczne, brak elastyczności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 pracy i dobre czucie, możliwość wykonywania precyzyjnych ruch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ory użytkowe: łatwość wyciągania z opakowania pojedynczych sztuk, łatwość ubierania na dło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bra chwytność zarówno w warunkach mokrych i such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pk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ękawice jałow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 – rękawice lateksowe pudrowan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4 – rękawice lateksowe bezpudrowe  polimerowane / chloraminą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5 – rękawice lateksowe bezpudrowe z wewnętrzną warstwą polimerową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9 – rękawice ortopedycz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e war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erwa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ciąganie – miękkie elastyczne, mało elastyczne, brak elastyczności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 pracy i dobre czucie, możliwość wykonywania precyzyjnych ruch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użytkowe: łatwość otwierania w sposób aseptyczny, pojedyncze opakowania czytelnie oznaczone, łatwość ubierania na dło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bra chwytność zarówno w warunkach mokrych i such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pk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6 – rękawice nitrylow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7 – rękawice winylow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3 – rękawice niejałow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e war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erwa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 pracy i dobre czucie, możliwość wykonywania precyzyjnych ruch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ory użytkowe: łatwość wyciągania z opakowania pojedynczych sztuk, łatwość ubierania na dło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bra chwytność zarówno w warunkach mokrych i such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pk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8 – rękawice wysokiego ryzyk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e war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erw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ksturowanie na palcach zapewniające dobrą chwytność zarówno w warunkach mokrych jak i such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12 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użytkowe: łatwość wyciągania z opakowania pojedynczych sztuk, łatwość ubierania na dło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4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pk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0   – rękawice ginekologiczn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e war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erwa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 pracy i dobre czucie, możliwość wykonywania precyzyjnych ruch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ory użytkowe: łatwość otwierania w sposób aseptyczny, pojedyncze opakowania czytelnie oznaczone, łatwość ubierania na dło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 chwytność zarówno w warunkach mokrych i such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pk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1 – rękawice neoprenow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e war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erwa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fort pracy i dobre czucie, możliwość wykonywania precyzyjnych ruch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użytkowe: łatwość otwierania w sposób aseptyczny, pojedyncze opakowania czytelnie oznaczone, łatwość ubierania na dło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bra chwytność zarówno w warunkach mokrych i such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pk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2 – rękawice systemu podwójnego zakładan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e war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na rozerwa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– miękkie elastyczne, mało elastyczne, brak elastycznoś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5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użytkowe: łatwość otwierania w sposób aseptyczny, pojedyncze opakowania czytelnie oznaczone, łatwość ubierania na dło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fort pracy i dobre czucie, możliwość wykonywania precyzyjnych ruch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pk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ilość punktów przyznana badanej ofercie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b/>
          <w:vertAlign w:val="superscript"/>
        </w:rPr>
        <w:t xml:space="preserve">najwyższa ilość przyznanych punktów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-180" w:hanging="13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-180" w:hanging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Opakowanie i oznakowanie ofer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nieprzejrzystej i zaklejonej kopercie lub opakowani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Kopertę lub opakowanie należy oznaczyć następująco: </w:t>
      </w:r>
      <w:r>
        <w:rPr>
          <w:rFonts w:cs="Arial" w:ascii="Arial" w:hAnsi="Arial"/>
          <w:b/>
          <w:sz w:val="20"/>
          <w:szCs w:val="20"/>
        </w:rPr>
        <w:t xml:space="preserve">Zespołu Opieki Zdrowotnej  we Włoszczowie ,   29 – 100 Włoszczowa, ul. Żeromskiego 28 - </w:t>
      </w:r>
      <w:r>
        <w:rPr>
          <w:rFonts w:cs="Arial" w:ascii="Arial" w:hAnsi="Arial"/>
          <w:b/>
          <w:bCs/>
          <w:sz w:val="20"/>
          <w:szCs w:val="20"/>
        </w:rPr>
        <w:t xml:space="preserve">oferta na „dostawę rękawic jednorazowego użytku” nie otwierać przed godziną 10:15  w dniu  24 kwietnia 2015r. 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Koperta lub opakowanie winno zostać opatrzone dokładnym adresem oferen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ę należy złożyć nie później niż do dnia  24 kwietnia 2015 do godziny 10:0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zamienne, wycofanie ofert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pozostają związani złożoną oferta przez okres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dni od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 xml:space="preserve">Otwarcie złożonych ofert nastąpi w dniu  </w:t>
      </w:r>
      <w:r>
        <w:rPr>
          <w:rFonts w:cs="Arial" w:ascii="Arial" w:hAnsi="Arial"/>
          <w:b/>
          <w:bCs/>
          <w:sz w:val="20"/>
          <w:szCs w:val="20"/>
        </w:rPr>
        <w:t>24 kwietnia 2015 o godz. 10:15</w:t>
      </w:r>
      <w:r>
        <w:rPr>
          <w:rFonts w:cs="Arial" w:ascii="Arial" w:hAnsi="Arial"/>
          <w:sz w:val="20"/>
          <w:szCs w:val="20"/>
        </w:rPr>
        <w:t xml:space="preserve"> w Sali Konferencyjnej  Zespołu Opieki Zdrowotnej we Włoszczowi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jność otwierania ofert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ycofane nie będą otwier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ończenie części jawnej posiedzenia komisji nastąpi przyjęcie do protokołu ewentualnych uwag osób obecnych przy otwarciu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ofert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zwłocznie zawiadamiając o tym wykonawcę, którego oferta została poprawion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rzucenie oferty 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jeżeli w trakcie jej rozpatrywania stwierdzi, że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zgodna z ustawą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aniu ceny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     Wybór wykonawcy i zawarcie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pisze umowę z wykonawcą, któr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0"/>
          <w:szCs w:val="20"/>
        </w:rPr>
        <w:t>Złożył ofertę odpowiadającą wymaganiom określonym w niniejszej specyfikacji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tuacje dopuszczające unieważnienie postępow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zastrzega sobie prawo do unieważnienia postępowania wówczas g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żadnej oferty nie podlegającej odrzuceniu (…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eważnieniu postępowania o udzielenie zamówienia zawiadomi równocześnie wszystkich wykonawców, któr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biegali się o udzielenie zamówienia – w przypadku unieważnienia postępowania prz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pływem terminu składania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łożyli oferty – w przypadku unieważnienia postępowania po upływie terminu skład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, -  podając uzasadnienie faktyczne i praw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wyników postępowania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</w:rPr>
        <w:t xml:space="preserve">Niezwłocznie po wyborze najkorzystniejszej oferty zamawiający zawiadami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którzy złożyli oferty, o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, siedzibę i adre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 podając uzasadnienie faktyczne i praw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iki postępowania zostaną ogłoszone na tablicy ogłoszeń i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uletyn.abip.pl/zozwloszczowa</w:t>
        </w:r>
      </w:hyperlink>
      <w:r>
        <w:rPr>
          <w:rFonts w:cs="Arial" w:ascii="Arial" w:hAnsi="Arial"/>
          <w:sz w:val="20"/>
          <w:szCs w:val="20"/>
        </w:rPr>
        <w:t xml:space="preserve">   Zespołu Opieki Zdrowotnej we Włoszczowie ,  29 – 100 Włoszczowa, ul. Żeromskiego 28,  Wszyscy wykonawcy którzy złożyli ofertę zostaną poinformowani o wynikach postępowania pocztą elektroniczną oraz pisemni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arcie umowy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X Środki ochrony prawnej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czestnikom postępowania przysługują środki ochrony prawnej określone w części VI ustawy Prawo zamówień publicznych z dnia 29 stycznia 2004 r. (Dz. U. z  2007 r. Nr 223, poz. 1655 z zmianami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ączniki do SIW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a  pakietów  od  Nr  1 do Nr 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asortymentowo – cenowy załącznik Nr 14                                                                    Formularz Ofertowy – załącznik Nr 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umowy – załącznik Nr 19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Zatwierdził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r  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863"/>
        <w:gridCol w:w="1051"/>
        <w:gridCol w:w="1217"/>
        <w:gridCol w:w="143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ind w:left="18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pakowania) 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niejałowe diagnostyczne lateksowe, bezpudrowe, polimerowane rolowany brzeg mankietu, zawartość protein poniżej 30mcg/g  zgodne z normą  EN 455 -1,2,3  (lub równoważną)  AQL  ≤ 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r  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323"/>
        <w:gridCol w:w="1051"/>
        <w:gridCol w:w="1755"/>
        <w:gridCol w:w="143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7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ind w:lef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akowania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niejałowe diagnostyczne lateksowe, pudrowane, rolowany brzeg mankietu, zawartość protein poniżej 80mcg/g  zgodne z normą    EN 455 -1,2,3  (lub równoważną)       AQL ≤ 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Nr  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50"/>
        <w:gridCol w:w="1173"/>
        <w:gridCol w:w="1366"/>
        <w:gridCol w:w="107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6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2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ind w:hanging="6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y 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jałowe chirurgiczne lateksowe pudrowane, lekko teksturowane, rolowany brzeg mankietu, zgodne z normą EN 455- 1,2,3 (lub równoważną)   potwierdzone badaniami zgodne z normą  ASTM F 16 71  (lub równoważną)   zawartość protein &lt; 60mcg/g AQL ≤ 1,0  długość minimum 280 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Nr  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53"/>
        <w:gridCol w:w="1173"/>
        <w:gridCol w:w="1217"/>
        <w:gridCol w:w="12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ind w:hanging="7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y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chirurgiczne jałowe lateksowe  bezpudrowe polimerowane lub  chlorowane, rolowany brzeg mankietu, mikroteksturowane  z rozróżnieniem na prawą i lewą dłoń  pakowane w parach.  AQL ≤ 1,0 i zawartości protein &lt; 30µg/g zgodne z normą EN-455 1,2,3 (lub równoważną)  potwierdzone badaniami oraz zgodne z normą ASTM F (lub równoważną)   1671 potwierdzone badaniami, długość minimum 280 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 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r   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75"/>
        <w:gridCol w:w="1173"/>
        <w:gridCol w:w="1184"/>
        <w:gridCol w:w="123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1" w:hanging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ind w:left="291" w:hanging="2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y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chirurgiczne jałowe lateksowe  bezpudrowe z wewnętrzną warstwą polimerową , rolowany brzeg mankietu, mikroteksturowane  z rozróżnieniem na prawą i lewą dłoń  pakowane w parach. AQL ≤ 1,0 i zawartości protein &lt; 30mcg/g  zgodne z normą EN-455 1,2,3 (lub równoważną)  potwierdzone badaniami, zgodne z normą  ASTM F 1671 (lub równoważną)  potwierdzone badaniami długość minimum 280 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Nr  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82"/>
        <w:gridCol w:w="1051"/>
        <w:gridCol w:w="1267"/>
        <w:gridCol w:w="197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7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akowania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diagnostyczne niejałowe, nitrylowe, bezpudrowe, teksturowane na końcach palców grubość na palcu 0,08mm-0,12mm , równomiernie rolowany brzeg mankietu , zgodne  z normą ASTMF1671(lub równoważną) i normą EN 455 -1,2,3,4(lub równoważną)   i normą EN 374 -1,2,3 (lub równoważną)   ; Podwójne  oznakowanie jako wyrób medyczny oraz środek ochrony indywidualnej kategorii I , II lub III,     AQL  ≤  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” x 100sz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” x 100sz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” x 100sz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Nr  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40"/>
        <w:gridCol w:w="1051"/>
        <w:gridCol w:w="1305"/>
        <w:gridCol w:w="197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7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akowania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niejałowe diagnostyczne winylowe, bezpudrowe, rolowany brzeg mankietu zgodne z normą EN 455 (lub równoważną)  , i normą ASTM F 1671 (lub równoważną)    AQL ≤ 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” x 100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r   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69"/>
        <w:gridCol w:w="1080"/>
        <w:gridCol w:w="1080"/>
        <w:gridCol w:w="156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6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akowanie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niejałowe, diagnostyczne, bezpudrowe, lateksowe, teksturowane, odporne na rozdarcie i przekłucia, przeznaczone do procedur wysokiego ryzyka zgodne z normą EN 455 1,2,3 (lub równoważną)  długość min. 290mm grubość na palcach 0,33-0,36mm, poziom protein &lt; 50mcg/g. Podwójne  oznakowanie jako wyrób medyczny oraz środek ochrony indywidualnej kategorii I , II lub III,   AQL ≤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”   x 50 sz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59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” x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”  x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r   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22"/>
        <w:gridCol w:w="1173"/>
        <w:gridCol w:w="1302"/>
        <w:gridCol w:w="129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y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 ortopedyczne, jałowe, lateksowe, bezpudrowe, kolor brązowy, rolowany brzeg mankietu. Zawartość protein poniżej 30mcg/g grubość na palcu od 0,29mm do 0,30mm długość minimum 285mm Zgodne z normą EN 455 (lub równoważną)  a normę ASTM F 1671 (lub równoważną)   dopuszcza, ale nie wymaga AQL  ≤ 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r   1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23"/>
        <w:gridCol w:w="1173"/>
        <w:gridCol w:w="1301"/>
        <w:gridCol w:w="129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y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 chirurgiczne bezpudrowe ,lateksowe, przedłużone do łokcia stosowane w trakcie zabiegów ginekologicznych oraz położniczych; Pakowana prawa, lewa; i chropowata  powierzchnia, zgodne z normą EN 455 1,2,3(lub równoważną)  na opakowaniu jednostkowym numer  Jednostki Notyfikowanej  AQL≤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Nr  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23"/>
        <w:gridCol w:w="1173"/>
        <w:gridCol w:w="1301"/>
        <w:gridCol w:w="129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firstLine="1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y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chirurgiczne jałowe neoprenowe bezpudrowe rolowany brzeg mankietu z rozróżnieniem na prawą i lewą dłoń. Powierzchnia zewnętrzna teksturowana wewnętrzna polimeryzowana grubość na palcu 0,19mm , na dłoni 0,17mm , na mankiecie 0,13mm. Długość minimalna 295mm. Wolna od protein, lateksu  i akceleratorów chemicznych zgodne z normą EN 455 /1-4/(lub równoważną)   i normą STMF1671  na (lub równoważną)  opakowaniu jednostkowym numer i adres Jednostki Notyfikowanej AQL 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     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    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estawienie Nr   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18"/>
        <w:gridCol w:w="1173"/>
        <w:gridCol w:w="1306"/>
        <w:gridCol w:w="129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8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y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chirurgiczne, przeznaczone do systemu podwójnego zakładania,  jałowe, lateksowe bezpudrowe  , kolor granatowy lub niebieski , rolowany brzeg mankietu,  powierzchnia zewnętrzna teksturowana  , wewnętrzna polimeryzowana , grubość na palcu 0,24mm , na dłoni 0,19mm , na mankiecie 0,16mm. Długość 295mm , poziom protein poniżej 25mcg.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e z normą EN 455 /1-4/(lub równoważną)   i normą ASTMF1671  (lub równoważną)   AQL 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     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    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      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     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     8,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Nr  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75"/>
        <w:gridCol w:w="1051"/>
        <w:gridCol w:w="1193"/>
        <w:gridCol w:w="197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ób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pakowania) 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 diagnostyczne medyczne jednorazowe, nitrylowe, pokryte polimerem, bezpudrowe. AQL ≤ 1,5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e z normą EN – 455(lub równoważną)  . Grubość pojedynczej ścianki: palec 0,08- 0,09 mm, dłoń 0,07 – 0,08 mm. Lekko teksturowane na końcach palców 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”   x  100 szt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” x  100 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”  x  100 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tabs>
          <w:tab w:val="clear" w:pos="6480"/>
        </w:tabs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ASORTYMENTOWO - 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650"/>
        <w:gridCol w:w="900"/>
        <w:gridCol w:w="1440"/>
        <w:gridCol w:w="1260"/>
        <w:gridCol w:w="1620"/>
        <w:gridCol w:w="16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jednostkow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ne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Należny podatek VAT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brutto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Cs w:val="24"/>
        </w:rPr>
        <w:t>Załącznik Nr  15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ULARZ  OFERTOWY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 TRYBIE  PRZETARGU  NIEOGRANICZONEGO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zrealizować przedmiot zamówienia za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3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4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5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6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7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8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9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0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3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</w:rPr>
        <w:t>Załącznik nr  1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7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Oświadczamy, że firma, którą reprezentujemy 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8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łącznik nr  19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Cs w:val="24"/>
        </w:rPr>
      </w:pPr>
      <w:r>
        <w:rPr>
          <w:rFonts w:cs="Arial Narrow" w:ascii="Arial Narrow" w:hAnsi="Arial Narrow"/>
          <w:b/>
          <w:b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  NR …./…. /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OSTAWĘ  RĘKAWIC 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e Włoszczowie w dniu ……………………2015 roku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espołem Opieki Zdrowotnej we Włoszczo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 Żeromskiego 28, 29-100 Włoszczowa,</w:t>
      </w:r>
      <w:r>
        <w:rPr>
          <w:rFonts w:cs="Arial" w:ascii="Arial" w:hAnsi="Arial"/>
          <w:bCs/>
          <w:sz w:val="20"/>
          <w:szCs w:val="20"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„Zamawiającym” reprezentowanym przez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gr inż. Krzysztofa Soleckiego .–  Dyrektor ZOZ Włoszczowa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y kontrasygnacie</w:t>
      </w:r>
      <w:r>
        <w:rPr>
          <w:rFonts w:cs="Arial" w:ascii="Arial" w:hAnsi="Arial"/>
          <w:b/>
          <w:sz w:val="20"/>
          <w:szCs w:val="20"/>
        </w:rPr>
        <w:t xml:space="preserve"> p.o. Głównego Księgowego ZOZ Włoszczowa -  mgr Anny Starzy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,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została zawarta w wyniku rozstrzygnięcia przetargu nieograniczonego, przeprowadzonego na podstawie przepisów ustawy z dnia 29 stycznia 2004 roku prawo zamówień publicznych (tj. </w:t>
      </w:r>
      <w:r>
        <w:rPr>
          <w:rFonts w:cs="Arial" w:ascii="Arial" w:hAnsi="Arial"/>
          <w:color w:val="000000"/>
          <w:sz w:val="20"/>
          <w:szCs w:val="20"/>
        </w:rPr>
        <w:t>Dz. U. z 2013, poz.907 z zm.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w wyniku tego rozstrzygnięcia ustalają, co następuj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zedmio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em umowy jest dostawa rękawic ……….. wraz z rozładunkiem do Zespołu Opieki Zdrowotnej we Włoszczowie  w ilościach i po cenach określonych w formularzu ofertowym Wykonawcy, stanowiącym Załącznik nr 1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ażdego z zamówień ma charakter samodzielnego zobowiązania Str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dostarczany będzie na koszt i ryzyko Wykonawcy, z zachowaniem wymogów określonych rozporządzeniem Ministra Zdrowia z dnia 26 lipca 2002 roku w sprawie procedur Dobrej Praktyki Dystrybucyjnej ( Dz.U. z 2002 roku Nr 144, poz. 1216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Wartość umowy</w:t>
      </w:r>
    </w:p>
    <w:p>
      <w:pPr>
        <w:pStyle w:val="Tekstpodstawowy2"/>
        <w:numPr>
          <w:ilvl w:val="0"/>
          <w:numId w:val="3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łkowita wartość niniejszej Umowy nie może być wyższa niż ……………………złotych netto (słownie : …………………………..) plus należny podatek VAT w wysokości …%, co daje wartość brutto: …………………………złotych (słownie: …………………………….).</w:t>
      </w:r>
    </w:p>
    <w:p>
      <w:pPr>
        <w:pStyle w:val="Tekstpodstawowy2"/>
        <w:spacing w:lineRule="auto" w:line="360"/>
        <w:ind w:left="360" w:hanging="36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Ostateczna wartość Umowy uzależniona będzie od wielkości dokonanych przez  Zamawiającego   zakupów, i w związku z tym Wykonawcy nie przysługują żadne roszczenia w  stosunku do Zamawiającego w przypadku, gdy wartość ta będzie niższa niż całkowita wartość umowy.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Ilość określona w załączniku nr 1 do niniejszej umowy stanowi wielkość szacunkową </w:t>
        <w:br/>
        <w:t xml:space="preserve">i może ulec zmianie w zależności od potrzeb Zamawiającego. Zamawiający nie ma obowiązku dokonania zamówienia pozostałej części </w:t>
      </w:r>
      <w:r>
        <w:rPr>
          <w:rFonts w:cs="Arial" w:ascii="Arial" w:hAnsi="Arial"/>
          <w:color w:val="000000"/>
          <w:sz w:val="20"/>
        </w:rPr>
        <w:t>rękawic jednorazowych,</w:t>
      </w:r>
      <w:r>
        <w:rPr>
          <w:rFonts w:cs="Arial" w:ascii="Arial" w:hAnsi="Arial"/>
          <w:sz w:val="20"/>
        </w:rPr>
        <w:t xml:space="preserve"> niezrealizowanej w okresie trwania umowy z uwagi na zmniejszone zapotrzebowanie.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ana cena obejmuje wszystkie koszty związane z dostawą, a w szczególności: koszty zakupu, transportu, ubezpieczenia, rozładunku, podatków, opłat celnych.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ykonawca ma obowiązek dostarczenia zamiennika </w:t>
      </w:r>
      <w:r>
        <w:rPr>
          <w:rFonts w:cs="Arial" w:ascii="Arial" w:hAnsi="Arial"/>
          <w:b w:val="false"/>
          <w:color w:val="000000"/>
          <w:sz w:val="20"/>
          <w:szCs w:val="20"/>
        </w:rPr>
        <w:t>rękawic jednorazowych</w:t>
      </w:r>
      <w:r>
        <w:rPr>
          <w:rFonts w:cs="Arial" w:ascii="Arial" w:hAnsi="Arial"/>
          <w:b w:val="false"/>
          <w:sz w:val="20"/>
          <w:szCs w:val="20"/>
        </w:rPr>
        <w:t xml:space="preserve"> występującego w Załączniku Nr 1 do Umowy, w przypadku jego braku na rynku, pod warunkiem uzyskania wcześniejszej pisemnej zgody Zamawiającego. Cena zamiennika nie będzie mogła być wyższa niż cena </w:t>
      </w:r>
      <w:r>
        <w:rPr>
          <w:rFonts w:cs="Arial" w:ascii="Arial" w:hAnsi="Arial"/>
          <w:b w:val="false"/>
          <w:color w:val="000000"/>
          <w:sz w:val="20"/>
          <w:szCs w:val="20"/>
        </w:rPr>
        <w:t>rękawic jednorazowych</w:t>
      </w:r>
      <w:r>
        <w:rPr>
          <w:rFonts w:cs="Arial" w:ascii="Arial" w:hAnsi="Arial"/>
          <w:b w:val="false"/>
          <w:sz w:val="20"/>
          <w:szCs w:val="20"/>
        </w:rPr>
        <w:t xml:space="preserve"> określona w Załączniku nr 1 do umowy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przypadku wprowadzenia przez Wykonawcę dozwolonej prawem promocji rękawic ……. w stosunku do swoich innych odbiorców, jest on również zobowiązany do objęcia promocją rękawic …………… objętych Umową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rękawic …………………….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.  Z zastrzeżeniem postanowień ust. 2-3 niniejszego paragrafu, Wykonawca gwarantuje, że cena rękawic …………… nie ulegnie zmianie przez okres obowiązywania Umowy. </w:t>
      </w:r>
    </w:p>
    <w:p>
      <w:pPr>
        <w:pStyle w:val="Tekstpodstawowy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Strony dopuszczają możliwość zmiany Umowy w przypadku obniżenia przez Wykonawcę cen asortymentu będącego jej przedmiotem.</w:t>
      </w:r>
    </w:p>
    <w:p>
      <w:pPr>
        <w:pStyle w:val="Tekstpodstawowy2"/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.  W przypadku zmiany stawki podatku VAT zmianie ulegnie kwota podatku VAT i cena brutto, cena netto pozostanie bez zmian. Zmiana następuje z dniem wejścia w życie aktu prawnego zmieniającego stawkę. Powyższa zmiana nie wymaga sporządzenia aneksu do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spacing w:lineRule="auto" w:line="360"/>
        <w:ind w:first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ind w:first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ind w:first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rękawic ………………..</w:t>
      </w:r>
    </w:p>
    <w:p>
      <w:pPr>
        <w:pStyle w:val="Tekstpodstawowy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</w:t>
        <w:tab/>
        <w:t>O zaprzestaniu produkcji danych rękawic ……….. lub ich braku na polskim rynku, Wykonawca powiadomi niezwłocznie Zamawiającego w formie pisemnej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   W sytuacji, o której mowa w ust. 1, Wykonawca zobowiązany jest do dostawy zamiennika danych rękawic …………. , po wcześniejszym uzgodnieniu rodzaju tego zamiennika z Kierownikiem Apteki Szpitalnej i po uzyskaniu pisemnej zgody Zamawiającego. Cena zamiennika nie może być wyższa niż od ceny rękawic ……………….. wskazanej  w Załączniku Nr 1 do Umowy.</w:t>
      </w:r>
    </w:p>
    <w:p>
      <w:pPr>
        <w:pStyle w:val="Tekstpodstawowy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</w:t>
        <w:tab/>
        <w:t>W ramach kwoty wskazanej w §2 ust.1 Umowy, Zamawiający może dokonywać zakupów rękawic ………………… ponad ilości wskazane w Załączniku Nr 1 do Umowy. W takim przypadku Wykonawca zobowiązany jest dostarczać rękawice ………… w cenach określonych w Załączniku Nr 1 do Umowy. Postanowień §10 ust.3 nie stosuje się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</w:t>
      </w:r>
    </w:p>
    <w:p>
      <w:pPr>
        <w:pStyle w:val="Tekstpodstawowy2"/>
        <w:numPr>
          <w:ilvl w:val="0"/>
          <w:numId w:val="33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stawy realizowane będą sukcesywnie, w ilości i w asortymencie, zgodnie z zamówieniami częściowymi Zamawiającego.</w:t>
      </w:r>
    </w:p>
    <w:p>
      <w:pPr>
        <w:pStyle w:val="Tekstpodstawowy2"/>
        <w:numPr>
          <w:ilvl w:val="0"/>
          <w:numId w:val="16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ówienia (reklamacje) będą składane faksem i/lub telefonicznie przez Kierownika Apteki Szpitala lub inną wyznaczoną przez niego osobę ( tel. 41 3883759 faks  41 3883877, e-mail: zaopatrzenie@zozwloszczowa.pl ) na numer tel/fax : ………….. …………………………………............... 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mawiający wskaże pisemnie Wykonawcy dane osoby wyznaczonej do składania zamówień (reklamacji ).   </w:t>
      </w:r>
    </w:p>
    <w:p>
      <w:pPr>
        <w:pStyle w:val="Tekstpodstawowy2"/>
        <w:numPr>
          <w:ilvl w:val="0"/>
          <w:numId w:val="16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ówiony towar będzie dostarczany do Zamawiającego loco Apteka Szpitalna Zespołu Opieki Zdrowotnej we Włoszczowie od poniedziałku do piątku w godzinach od 7.30 do 14.30, w  ciągu dwóch dni roboczych od złożenia zamówienia;</w:t>
      </w:r>
    </w:p>
    <w:p>
      <w:pPr>
        <w:pStyle w:val="Tekstpodstawowy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4.   Jeśli dostawa wypada w dniu wolnym od pracy lub świątecznym, dostawa nastąpi w pierwszym dniu roboczym po wyznaczonym terminie. </w:t>
      </w:r>
    </w:p>
    <w:p>
      <w:pPr>
        <w:pStyle w:val="Tekstpodstawowy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 Wykonawca zobowiązuje się dostarczać towar o parametrach zgodnych z obowiązującymi przepisami oraz złożona ofertą. Termin ważności rękawic …….. nie może być krótszy niż 12 miesięcy od dnia dostawy. Dostawy rękawic ……………. z krótszym terminem ważności są możliwe wyłącznie po uprzednim wyrażeniu przez Zamawiającego pisemnej zgody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6.   Wykonawca zobowiązuje się : 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) dostarczać towar wraz z dokumentami dopuszczającymi go do użytkowania w placówkach ochrony zdrowia, 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) do przedłożenia aktualnych dokumentów dopuszczenia do obrotu towaru, na każde żądanie Zamawiającego,  w terminie 3 dni roboczych od złożenia takiego żądania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) do przekazania Zamawiającemu wraz z dwoma egzemplarzami wystawionej faktury specyfikacji dostawy, oraz przesłania tej specyfikacji w formie elektronicznej w standardzie DATAFARM” na adres mailowy apteka@zozwloszczowa.pl .Specyfikacja winna zawierać następujące dane : nazwę kontrahenta, nazwę odbiorcy, nr faktury, NIP Zamawiającego i Wykonawcy, nazwę produktu, ilość sprzedaną, cenę netto, stawkę VAT, symbol SWW, serię i datę ważności rękawic ………….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7. Na każdej partii towaru muszą znajdować się etykiety umożliwiające oznaczenie towaru co do tożsamości.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 W przypadku stwierdzenia braków ilościowych lub wad jakościowych rękawic …….. ,w tym ujawnienia wad ukrytych, Zamawiający niezwłocznie powiadomi o tym Wykonawcę telefonicznie lub faksem, na numery wskazane w §6 ust.2 oraz każdorazowo potwierdzi złożenie reklamacji na piśmie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  Wykonawca zobowiązuje się do wymiany wadliwego produktu na produkt bez wad, w ciągu 3 dni od otrzymania informacji o reklamacji Zamawiającego ( telefon lub faks)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.  W przypadku dostarczenia towarów nie zamówionych przez Zamawiającego zostaną one     zwrócone  Wykonawcy na jego koszt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.  W przypadku nie dostarczenia towaru, określonego w umowie, w wymaganym terminie i pożądanej jakości, co spowoduje konieczność dokonania zakupu rękawic ……….. lub zamiennika rękawic …………….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orma płatności</w:t>
      </w:r>
    </w:p>
    <w:p>
      <w:pPr>
        <w:pStyle w:val="Tekstpodstawowy2"/>
        <w:keepNext w:val="true"/>
        <w:numPr>
          <w:ilvl w:val="0"/>
          <w:numId w:val="34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 dostarczony towar Wykonawca  będzie wystawiał faktury z terminem płatności 60 dni liczonych od dnia dostarczenia prawidłowo wystawionej faktury VAT.</w:t>
      </w:r>
      <w:r>
        <w:rPr>
          <w:rFonts w:cs="Arial" w:ascii="Arial" w:hAnsi="Arial"/>
          <w:b w:val="false"/>
          <w:bCs/>
          <w:sz w:val="20"/>
          <w:szCs w:val="20"/>
        </w:rPr>
        <w:t xml:space="preserve"> Na fakturze VAT oraz dokumencie WZ musi być wskazany numer zamówienia oraz numer umowy.</w:t>
      </w:r>
    </w:p>
    <w:p>
      <w:pPr>
        <w:pStyle w:val="Tekstpodstawowy2"/>
        <w:numPr>
          <w:ilvl w:val="0"/>
          <w:numId w:val="15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łatność dokonywana będzie w formie przelewu na rachunek bankowy Wykonawcy .</w:t>
      </w:r>
    </w:p>
    <w:p>
      <w:pPr>
        <w:pStyle w:val="Tekstpodstawowy2"/>
        <w:numPr>
          <w:ilvl w:val="0"/>
          <w:numId w:val="15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>Za dzień zapłaty faktury VAT przyjmuje się datę obciążenia rachunku bankowego Zamawiającego.</w:t>
      </w:r>
    </w:p>
    <w:p>
      <w:pPr>
        <w:pStyle w:val="Tekstpodstawowy2"/>
        <w:numPr>
          <w:ilvl w:val="0"/>
          <w:numId w:val="15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Tekstpodstawowy2"/>
        <w:numPr>
          <w:ilvl w:val="0"/>
          <w:numId w:val="15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zaległości w zapłacie faktury VAT Wykonawca może naliczyć Zamawiającemu odsetki  w wysokości ustawowej.</w:t>
      </w:r>
    </w:p>
    <w:p>
      <w:pPr>
        <w:pStyle w:val="Tekstpodstawowy2"/>
        <w:numPr>
          <w:ilvl w:val="0"/>
          <w:numId w:val="15"/>
        </w:numPr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 nie może – pod rygorem nieważności - dokonywać cesji wierzytelności wynikających z niniejszej Umowy na rzecz osób trzecich, bez uprzedniej pisemnej zgody Zamawiającego oraz Podmiotu Tworząceg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9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ąpienie od umowy i kary umowne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>1.  Zamawiającemu przysługuje prawo odstąpienia od Umowy w przypadku jej niewykonania lub nienależytego wykonywania przez Wykonawcę. Z prawa odstąpienia od Umowy Zamawiający może skorzystać w terminie wskazanym w §10 ust. 8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   Wykonawca zapłaci Zamawiającemu kary umowne w przypadku nieterminowych dostaw bądź odmowy dostaw w wysokości 0,5 % wartości zamówienia częściowego brutto za każdy dzień zwłoki ponad termin określony w § 6 ust. 3  Umowy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3.   Wykonawca zapłaci Zamawiającemu kary umowne w przypadku nie dokonania wymiany towaru    wadliwego na towar bez wad w wysokości 0,5 % wartości zamówienia częściowego brutto za każdy dzień zwłoki ponad termin określony w § 7 ust. 2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  Zamawiający może naliczyć Wykonawcy karę umowną w wysokości 10 % wartości określonej w § 2 ust. 1 Umowy w przypadku odstąpienia od Umowy z przyczyny leżących po stronie Wykonawc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 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   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 Zamawiający ma prawo potrącać kary umowne z wynagrodzenia Wykonawc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 Poza przypadkami przewidzianymi w niniejszej umowie, Zamawiający może odstąpić od umowy w trybie i na zasadach określonych w art. 145 „PZP"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Ilekroć w Umowie używa się w różnych przypadkach i liczbach wyrazu : „rękawice ” rozumie się przez to również :   „ wyrób medyczny”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 Wszelkie zmiany i uzupełnienia treści umownej wymagają do swej ważności formy pisemnej (aneks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 Strony zgodnie ustalają, że w przypadku: 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tusu prawnego Zamawiającemu,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organizacyjnych u Zamawiającego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wiązanie zawartej umowy może nastąpić w każdym czasie za porozumieniem stron lub w drodze miesięcznego jej wypowiedzenia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5.  W sprawach nieuregulowanych postanowieniami umowy będą miały zastosowanie przepisy Ustawy Prawo Zamówień Publicznych i Kodeksu Cywilnego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6. Wykonawca zobowiązuje się, że dochodzenie zaległych należności wynikających z niniejszej umowy                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w postępowaniu procesowym, poprzedzone będzie postępowaniem pojednawczym wskazanym w art. 184-186 kodeksu postępowania cywilnego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7.   Wszelkie spory powstałe na tle niniejszej Umowy , Strony poddają zgodnie pod rozstrzygnięcie sądu właściwego dla siedziby Zamawiającego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8.    Umowa obowiązuje od dnia jej podpisania do dnia ……………………..roku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9.   Umowa została sporządzona w dwóch jednobrzmiących egzemplarzach po jednym dla każdej ze Stron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kserokopia formularza ofertowego 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16"/>
        </w:tabs>
        <w:ind w:left="9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34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Univers-PL;Courier New" w:hAnsi="Univers-PL;Courier New" w:cs="Univers-PL;Courier New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Univers-PL;Courier New" w:hAnsi="Univers-PL;Courier New" w:cs="Univers-PL;Courier New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b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ZnakZnak">
    <w:name w:val=" Znak Znak"/>
    <w:qFormat/>
    <w:rPr>
      <w:szCs w:val="19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5">
    <w:name w:val="Znak Znak5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1">
    <w:name w:val=" Znak Znak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31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5:00Z</dcterms:created>
  <dc:creator>ZOZ</dc:creator>
  <dc:description/>
  <cp:keywords/>
  <dc:language>en-US</dc:language>
  <cp:lastModifiedBy>ZOZ</cp:lastModifiedBy>
  <cp:lastPrinted>2015-04-13T20:06:00Z</cp:lastPrinted>
  <dcterms:modified xsi:type="dcterms:W3CDTF">2015-04-14T11:11:00Z</dcterms:modified>
  <cp:revision>31</cp:revision>
  <dc:subject/>
  <dc:title>SPECYFIKACJA ISTOTNYCH WARUNKÓW ZAMÓWIENIA</dc:title>
</cp:coreProperties>
</file>