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5-04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34/04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rękawic jednorazowego użytku                   dla Zespołu Opieki Zdrowotnej we Włoszczowie   Znak sprawy: 08/04/2015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Default"/>
        <w:rPr/>
      </w:pPr>
      <w:r>
        <w:rPr>
          <w:lang w:val="pl-PL"/>
        </w:rPr>
        <w:t>Zestawienie nr 1</w:t>
      </w:r>
    </w:p>
    <w:p>
      <w:pPr>
        <w:pStyle w:val="Default"/>
        <w:widowControl w:val="false"/>
        <w:suppressAutoHyphens w:val="true"/>
        <w:rPr>
          <w:lang w:val="pl-PL"/>
        </w:rPr>
      </w:pPr>
      <w:r>
        <w:rPr>
          <w:lang w:val="pl-PL"/>
        </w:rPr>
        <w:t>Czy Zamawiający dopuszcza rękawiczki lateksowe bez pudru nie polimerowane ale z niską zawartością protein poniżej 20 ug/g pozostałe parametry bez zmian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lang w:val="pl-PL"/>
        </w:rPr>
      </w:pPr>
      <w:r>
        <w:rPr>
          <w:b/>
          <w:lang w:val="pl-PL"/>
        </w:rPr>
        <w:t>Zgodnie z SIWZ.</w:t>
      </w:r>
    </w:p>
    <w:p>
      <w:pPr>
        <w:pStyle w:val="Defaul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Default"/>
        <w:rPr>
          <w:lang w:val="pl-PL"/>
        </w:rPr>
      </w:pPr>
      <w:r>
        <w:rPr>
          <w:b/>
          <w:u w:val="single"/>
          <w:lang w:val="pl-PL"/>
        </w:rPr>
        <w:t>Pytanie 2</w:t>
      </w:r>
    </w:p>
    <w:p>
      <w:pPr>
        <w:pStyle w:val="Default"/>
        <w:rPr/>
      </w:pPr>
      <w:r>
        <w:rPr>
          <w:lang w:val="pl-PL"/>
        </w:rPr>
        <w:t>Zestawienie nr3</w:t>
      </w:r>
    </w:p>
    <w:p>
      <w:pPr>
        <w:pStyle w:val="Default"/>
        <w:widowControl w:val="false"/>
        <w:suppressAutoHyphens w:val="true"/>
        <w:rPr>
          <w:lang w:val="pl-PL"/>
        </w:rPr>
      </w:pPr>
      <w:r>
        <w:rPr>
          <w:lang w:val="pl-PL"/>
        </w:rPr>
        <w:t>Czy Zamawiający dopuszcza rękawice chirurgiczne jałowe pudrowane; naturalny kolor; zgodne z normą EN 455 -1, -2, -3;  zgodne z ASTM F 1671; o zawartości protein poniżej 60 µg/g; AQL 1.0; termin przydatności 5 lat; o grubości min. 0,16mm pojedynczej ścianki na całej długości rękawicy; wytrzymałości &gt;= 9N, bez dodatkowych wzmocnień na rękawicy jednak z dobrze przylegającym i niezsuwającym się mankietem o rozmiarach dla numeracji 6,0 oraz 6,5 długość min 260 mm, dla 7,0; 7,5; 8,0 długość min. 270 mm i dla rozmiaru 8,5; 9,0 długość min. 280 mm pozostałe parametry bez zmian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lang w:val="pl-PL"/>
        </w:rPr>
      </w:pPr>
      <w:r>
        <w:rPr>
          <w:b/>
          <w:lang w:val="pl-PL"/>
        </w:rPr>
        <w:t>Zgodnie z SIWZ.</w:t>
      </w:r>
    </w:p>
    <w:p>
      <w:pPr>
        <w:pStyle w:val="Defaul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rPr>
          <w:lang w:val="pl-PL"/>
        </w:rPr>
      </w:pPr>
      <w:r>
        <w:rPr>
          <w:b/>
          <w:u w:val="single"/>
          <w:lang w:val="pl-PL"/>
        </w:rPr>
        <w:t>Pytanie 3</w:t>
      </w:r>
    </w:p>
    <w:p>
      <w:pPr>
        <w:pStyle w:val="Default"/>
        <w:rPr/>
      </w:pPr>
      <w:r>
        <w:rPr>
          <w:lang w:val="pl-PL"/>
        </w:rPr>
        <w:t>Zestawienie nr4</w:t>
      </w:r>
    </w:p>
    <w:p>
      <w:pPr>
        <w:pStyle w:val="Default"/>
        <w:widowControl w:val="false"/>
        <w:suppressAutoHyphens w:val="true"/>
        <w:rPr>
          <w:lang w:val="pl-PL"/>
        </w:rPr>
      </w:pPr>
      <w:r>
        <w:rPr>
          <w:lang w:val="pl-PL"/>
        </w:rPr>
        <w:t>Czy Zamawiający dopuszcza rękawice chirurgiczne jałowe bez pudrowe; naturalny kolor; zgodne z normą EN 455 -1, -2, -3; zgodne z ASTM F 1671; o zawartości protein poniżej 25 µg/g; AQL 1.0; termin przydatności 3 lata; o grubości 0,19 – 0,23mm pojedynczej ścianki na całej długości rękawicy; wytrzymałości &gt;= 12N; z wewnętrzną powłoką syntetyczną bez dodatkowych wzmocnień na rękawicy jednak z dobrze przylegającym i niezsuwającym się mankietem o rozmiarach dla numeracji 6,0 oraz 6,5 długość min 265 mm, dla 7,0; 7,5; 8,0 długość min. 275 mm i dla rozmiaru 8,5; 9,0 długość min. 280 mm pozostałe parametry bez zmian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Default"/>
        <w:widowControl w:val="false"/>
        <w:suppressAutoHyphens w:val="true"/>
        <w:rPr>
          <w:b/>
          <w:b/>
          <w:lang w:val="pl-PL"/>
        </w:rPr>
      </w:pPr>
      <w:r>
        <w:rPr>
          <w:b/>
          <w:lang w:val="pl-PL"/>
        </w:rPr>
        <w:t>Zgodnie z SIWZ.</w:t>
      </w:r>
    </w:p>
    <w:p>
      <w:pPr>
        <w:pStyle w:val="Default"/>
        <w:widowControl w:val="false"/>
        <w:suppressAutoHyphens w:val="tru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widowControl w:val="false"/>
        <w:suppressAutoHyphens w:val="tru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widowControl w:val="false"/>
        <w:suppressAutoHyphens w:val="true"/>
        <w:rPr>
          <w:lang w:val="pl-PL"/>
        </w:rPr>
      </w:pPr>
      <w:r>
        <w:rPr>
          <w:b/>
          <w:u w:val="single"/>
          <w:lang w:val="pl-PL"/>
        </w:rPr>
        <w:t>Pytanie 4</w:t>
      </w:r>
    </w:p>
    <w:p>
      <w:pPr>
        <w:pStyle w:val="Default"/>
        <w:rPr/>
      </w:pPr>
      <w:r>
        <w:rPr>
          <w:lang w:val="pl-PL"/>
        </w:rPr>
        <w:t xml:space="preserve">Zestawienie nr5 </w:t>
      </w:r>
    </w:p>
    <w:p>
      <w:pPr>
        <w:pStyle w:val="Default"/>
        <w:widowControl w:val="false"/>
        <w:suppressAutoHyphens w:val="true"/>
        <w:rPr>
          <w:lang w:val="pl-PL"/>
        </w:rPr>
      </w:pPr>
      <w:r>
        <w:rPr>
          <w:lang w:val="pl-PL"/>
        </w:rPr>
        <w:t>Czy Zamawiający dopuszcza rękawice chirurgiczne jałowe bez pudrowe; naturalny kolor; zgodne z normą EN 455 -1, -2, -3; zgodne z ASTM F 1671; o zawartości protein poniżej 25 µg/g; AQL 1.0; termin przydatności 3 lata; o grubości 0,19 – 0,23mm pojedynczej ścianki na całej długości rękawicy; wytrzymałości &gt;= 12N; z wewnętrzną powłoką syntetyczną bez dodatkowych wzmocnień na rękawicy jednak z dobrze przylegającym i niezsuwającym się mankietem o rozmiarach dla numeracji 6,0 oraz 6,5 długość min 260 mm, dla 7,0; 7,5; 8,0 długość min. 270 mm i dla rozmiaru 8,5; 9,0 długość min. 280 mm pozostałe parametry bez zmian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lang w:val="pl-PL"/>
        </w:rPr>
      </w:pPr>
      <w:r>
        <w:rPr>
          <w:b/>
          <w:lang w:val="pl-PL"/>
        </w:rPr>
        <w:t>Zgodnie z SIWZ.</w:t>
      </w:r>
    </w:p>
    <w:p>
      <w:pPr>
        <w:pStyle w:val="Defaul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rPr>
          <w:lang w:val="pl-PL"/>
        </w:rPr>
      </w:pPr>
      <w:r>
        <w:rPr>
          <w:b/>
          <w:u w:val="single"/>
        </w:rPr>
        <w:t>Pytanie 5</w:t>
      </w:r>
    </w:p>
    <w:p>
      <w:pPr>
        <w:pStyle w:val="Default"/>
        <w:rPr/>
      </w:pPr>
      <w:r>
        <w:rPr>
          <w:lang w:val="pl-PL"/>
        </w:rPr>
        <w:t>Zestawienie nr 6</w:t>
      </w:r>
    </w:p>
    <w:p>
      <w:pPr>
        <w:pStyle w:val="Defaul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zy Zamawiający dopuszcza rękawiczki nitrylowe jedynie jako wyrób medyczny pozostałe parametry bez zmian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lang w:val="pl-PL"/>
        </w:rPr>
      </w:pPr>
      <w:r>
        <w:rPr>
          <w:b/>
          <w:lang w:val="pl-PL"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tyczy  zestawienia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dopuszczenie rękawic lateksowych bezpudrowych, chlorowanych , o zawartości protein poniżej 50 µg/g zgodnie z norma EN 455. Pozostałe wymagania bez zmian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y zestawienia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dopuszczenie rękawic lateksowych pudrowanych, o zawartości protein poniżej 110 µg/g zgodnie z norma EN 455. Pozostałe wymagania bez zmian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8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Zestawienie nr 1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zy Zamawiający dopuści rękawice lateksowe bezpudrowe polimerowane z poziomem protein poniżej 50 µg/g, pozostałe parametry bez zmian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9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Zestawienie nr 2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zy Zamawiający dopuści rękawice lateksowe pudrowane z poziomem protein poniżej 100 µg/g, pozostałe parametry bez zmian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10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estawienie nr 3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zy Zamawiający dopuści rękawice chirurgiczne lateksowe pudrowane z poziomem protein poniżej 70 µg/g, pozostałe parametry bez zmian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1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Zestawienie nr 4, 5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zy Zamawiający dopuści rękawice chirurgiczne lateksowe bezpudrowe z poziomem protein poniżej 50 µg/g, pozostałe parametry bez zmian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12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estawienie nr 4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rękawice chirurgiczne lateksowe bezpudrowe z wewnętrzną warstwą polimerową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Zamawiający dopuszcza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13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estawienie nr 11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wracamy się z prośbą do Zamawiającego o dopuszczenie rękawic o grubości na dłoni 0,20 +/-0,02 mm, mankiecie 0,17 +/- 0,02, AQL ≤ 1,0 oraz o odstąpienie od wymogu aby na opakowaniu jednostkowym był numer i adres Jednostki Notyfikowanej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4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zór umowy § 1 ust 1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Co zamawiający miał na myśli pod pojęciem rozładunek? Czy chodzi o dostarczenie towaru zgodnie z zasadami obowiązującymi w firmach przewozowych tzw. burta-burta (</w:t>
      </w:r>
      <w:r>
        <w:rPr>
          <w:rFonts w:cs="Times New Roman" w:ascii="Times New Roman" w:hAnsi="Times New Roman"/>
        </w:rPr>
        <w:t xml:space="preserve">system doręczeń przesyłek, w który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urier</w:t>
        </w:r>
      </w:hyperlink>
      <w:r>
        <w:rPr>
          <w:rFonts w:cs="Times New Roman" w:ascii="Times New Roman" w:hAnsi="Times New Roman"/>
        </w:rPr>
        <w:t xml:space="preserve"> ma obowiązek załadowania i wyładowania przesyłki z samochodu i ustawienia jej na podłożu. )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wracamy się także  z prośbą o podanie umiejscowienia pomieszczeń wskazanych przez Zamawiającego (piwnica, piętro)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Tak – parte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Pytanie 15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zór umowy § 7 us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dłużenie terminu uzupełnienia braków  i wymianu towaru na wolny od wad do 5-7 dni. Termin 3 dni jest trudny do dochowania z uwagi na charakter procedur reklamacyjnych – przed uznaniem reklamacji istnieje konieczność zbadania towaru pod kątem jej zasadności. Pozostawienie zapisu w obecnym brzmieniu może budzić wątpliwości co do jego skuteczności w świetle obowiązujących przepisów prawa (świadczenie niemożliwe – zgodnie z art. 387 § 1 kodeksu cywilnego umowa o świadczenie niemożliwe jest nieważna).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/>
          <w:b/>
          <w:bCs/>
          <w:u w:val="single"/>
          <w:lang w:val="sl-SI"/>
        </w:rPr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Tak – do 5 dni roboczych.</w:t>
      </w:r>
    </w:p>
    <w:p>
      <w:pPr>
        <w:pStyle w:val="Msonormalcxsppierwsze"/>
        <w:spacing w:before="0" w:after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6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zór umowy § 9 ust 4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Prosimy o odniesienie kar, o których mowa w § 9 ust. 4  do wartości niezrealizowanej części umowy. Nie jest słuszne, aby kara miała taka samą wysokość niezależnie od tego, na jakim etapie realizacji zamówienia nastąpiło rozwiązanie umowy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rękawic o zawartości protein max 32,01µg/g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l-SI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dopuszc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1, poz. 1 - Czy Zamawiający dopuści rękawice diagnostyczne o zawartości protein poniżej 50µg/g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2, poz. 1 - Czy Zamawiający dopuści rękawice diagnostyczne o zawartości protein poniżej 110µg/g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3, poz. 1 - Czy Zamawiający dopuści rękawice chirurgiczne o zawartości protein poniżej 100µg/g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4, poz. 1 - Czy Zamawiający dopuści rękawice chirurgiczne o zawartości protein poniżej 50µg/g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6, poz. 1 - Czy Zamawiający dopuści rękawice diagnostyczne w opakowaniach a’200szt. z przeliczeniem ilości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kiet 7, poz. 1 - Czy Zamawiający odstąpi od wymogu aby rękawice były przebadane zgodnie z ASTM F 1671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8, poz. 1 - Czy Zamawiający dopuści rękawice do procedur wysokiego ryzyka o grubości na palcu 0,40mm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9, poz. 1 - Czy Zamawiający dopuści rękawice chirurgiczne ortopedyczne o grubości na palcu 0,33mm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11, poz. 1 - Czy Zamawiający dopuści rękawice chirurgiczne neoprenowe ze specjalną warstwą antypoślizgową zapewniającą pewny chwyt, polimeryzowane obustronnie, o grubości na placu 0,23mm, na dłoni 0,20mm, na mankiecie 0,18mm o długości min. 285mm w zależności od rozmiaru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11, poz. 1 - Czy Zamawiający dopuści rękawice chirurgiczne neoprenowe z nr jednostki notyfikowanej bez jej adresu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kiet 13, poz. 1 - Czy Zamawiający dopuści rękawice diagnostyczne chlorowane od strony wewnętrznej i polimeryzowane obustronnie w opakowaniach a’200szt. z przeliczeniem ilości, </w:t>
      </w:r>
      <w:r>
        <w:rPr>
          <w:rFonts w:cs="Times New Roman" w:ascii="Times New Roman" w:hAnsi="Times New Roman"/>
        </w:rPr>
        <w:t>pozostałe parametry zgodne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nr 1 poz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rękawice niejałowe lateksowe bezpudrowe o maksymalnej zawartości protein 100 µg/g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0</w:t>
      </w:r>
    </w:p>
    <w:p>
      <w:pPr>
        <w:pStyle w:val="Normal"/>
        <w:rPr/>
      </w:pPr>
      <w:r>
        <w:rPr>
          <w:rFonts w:cs="Times New Roman" w:ascii="Times New Roman" w:hAnsi="Times New Roman"/>
        </w:rPr>
        <w:t>Dotyczy Pakietu nr 2 poz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rękawice niejałowe lateksowe pudrowane o maksymalnej zawartości protein 200 µg/g?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nr 3 poz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chirurgiczne pudrowane, spełniające normę EN 455-1,2,3; ASTMF1671, AQL = 0,65; białko  ≤ 25µg/g,  długość min. 250mm, mankiet prosty rolowany, rozmiary 6-9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nr 4,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chirurgiczne bezpudrowe z wewnętrzną warstwą polimerową, spełniające normę EN 455-1,2,3; ASTMF1671, AQL =  0,65, białko poniżej 20µg/g, długość min. 250, mankiet prosty rolowany, rozmiary 6-9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nr 6 poz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diagnostyczne nitrylowe, bezpudrowe, teksturowane na palcach, spełniające normy ASTMF 1671, EN 455-1,2,3 oraz EN 374-1,2,3, oznaczone na opakowaniu jako wyrób medyczny kl. I oraz środek ochrony indywidualnej kl. III, z podanymi na opakowaniu poziomami ochrony na min. 25 substancji chemicznych. AQL-1. Grubość: dłoń w mm 0.07 ± 0,01 czubki palców mm 0.10 ±0,01 rękaw mm 0.06 ± 0,01/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dopuszcz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akietu nr 8 poz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lateksowe do procedur wysokiego ryzyka jednorazowe bezpudrowe, niesterylne, chlorowane wewnętrznie, AQL- 0,65, kolor ciemno niebieski, anatomiczny kształt, oburęczne, teksturowana powierzchnia, wzmocniony rolowany mankiet, oznaczone na opakowaniu jako wyrób medyczny oraz środek ochrony indywidualnej kategorii III, min. długość 300mm dla rozmiarów S-L oraz min.240mm dla rozmiaru XL, grubość dłoni: 0,32+/-0,02; na końcach palców: 0,33+/-0,02; mankiet: 0,22+/-0,02. Spełniające normy EN455-I-II-III, EN374-I-II-III, ASTMF 1671. Rozmiary  S-XL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ytanie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akietu nr 11   poz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dopuszczenie rękawic chirurgicznych sterylnych neoprenowych jednorazowych, bezpudrowych, polimeryzowanych, o teksturowanej powierzchni, długi mankiet- 300mm, w kolorze zielonym. Mikro-chropowata tekstura na dłoni i palcach, rozmiar i oznaczenie dłoni nadrukowane na mankiecie, wygięty kształt palców. Odporne na przenikanie mikroorganizmów, w tym wirusów, z godnie z normą ASTMF1671, AQL-0,65, spełniające normy EN 374-3, EN 455-1,2,3. Rozmiary: od 6 do 9.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Zamawiający dopuszcza</w:t>
      </w:r>
      <w:r>
        <w:rPr>
          <w:rFonts w:cs="Times New Roman" w:ascii="Times New Roman" w:hAnsi="Times New Roman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nr 12 poz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chirurgiczne lateksowe stosowane w systemie podwójnym do procedur wysokiego ryzyka lub pojedynczo do długich zabiegów. Jednorazowe, bezpudrowe, sprzedawane jako 2 oddzielne pary, które razem tworzą system podwójny, składający się z wewnętrznej rękawicy w kolorze niebieskim oraz rękawicy zewnętrznej w kolorze naturalnego lateksu Oznaczenie prawej i lewej dłoni nadrukowane na mankiecie, zakrzywione palce, mikro-chropowata powierzchnia na dłoniach i na palcach . Obie rękawice pokrywane  wewnętrznie warstwą syntetycznego polimeru , następnie chlorowane oraz zanurzane w  polimerze na bazie wody, co zapewnia nawilżenie dłoni i łatwe, wygodne zakładanie rękawicy nawet na wilgotne dłonie. Rękaw min. 290mm. Mankiet prosty, rolowany. AQL- 0,65. Spełniające normy EN 455-1,2,3, ASTMF 1671. Rozmiary: od  6 do 9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nr 13 poz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diagnostyczne nitrylowe, chlorowane , poziom AQL= 1,5, zgodne z normą EN 455, grubość pojedynczej ścianki : palec  0,11 – 0,12 mm, dłoń 0,08-0,09 mm, lekko teksturowane na końcach palców, mankiet rolowany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3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y o długości zgodnej z wytycznymi ustawodawcy określonymi w normie EN 455-2, wynoszącej 260-280mm w zależności od rozmiaru, która w pełni zakrywa mankiet fartucha i zapewnia bezpieczeństwo pracy podczas zabiegu chirurgicznego.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4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y o długości zgodnej z wytycznymi ustawodawcy określonymi w normie EN 455-2, wynoszącej 265-285mm w zależności od rozmiaru, która w pełni zakrywa mankiet fartucha i zapewnia bezpieczeństwo pracy podczas zabiegu chirurgicznego.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5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y o długości zgodnej z wytycznymi ustawodawcy określonymi w normie EN 455-2, wynoszącej 265-285mm w zależności od rozmiaru, która w pełni zakrywa mankiet fartucha i zapewnia bezpieczeństwo pracy podczas zabiegu chirurgicznego.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6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simy Zamawiającego o dopuszczenie rękawic o grubości na palcu min. 0,1mm, spełniających pozostałe parametry SIWZ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dopuszcz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4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simy Zamawiającego o dopuszczenie rękawic pakowanych w opakowania a’200szt.,  z odpowiednim przeliczeniem ilości opakowań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4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8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simy Zamawiającego o dopuszczenie rękawicy o długości zgodnej z wytycznymi ustawodawcy określonymi w normie EN 455-2, wynoszącej 270-285mm w zależności od rozmiaru, która w pełni zakrywa mankiet fartucha i zapewnia bezpieczeństwo pracy podczas zabiegu chirurgicznego.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simy Zamawiającego o dopuszczenie rękawic do wysokiego ryzyka, lateksowych, bezpudrowych o grubości na palcach 0,27mm, podwójnie oznakowanych jako wyrób medyczny i środek ochrony osobistej, </w:t>
      </w:r>
      <w:r>
        <w:rPr>
          <w:rFonts w:cs="Times New Roman" w:ascii="Times New Roman" w:hAnsi="Times New Roman"/>
        </w:rPr>
        <w:t>pakowanych w dyspenserze po 50 par (z odpowiednim przeliczeniem ilości opakowań), z podziałem na prawą i lewą dłoń, w rozmiarach 7, 7.5, 8 które odpowiadają rozmiarom S, M, L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9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 o grubości na palcu 0,32mm i o lepszym parametrze AQL niż opisany: AQL&lt;1, spełniających pozostałe zapisy SIWZ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46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11, poz. 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Prosimy Zamawiającego o dopuszczenie zaoferowania rękawicy półsyntetycznej, całkowicie syntetycznej w obszarze styku z powierzchnią dłoni użytkownika, lateksowo-nitrylowej o grubości na palcu 0,25mm, dłoni ≥20mm, mankiecie 0,18mm, całkowicie wolnych od protein lateksu w obszarze styku powierzchni z dłonią użytkownika, spełniających pozostałe parametry SIWZ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7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Prosimy Zamawiającego o dopuszczenie zaoferowania rękawicy o grubości na palcu 0,23, na dłoni 0,23, spełniającej pozostałe parametry SIWZ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12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 chirurgicznych do systemu podwójnego zakładania, w kolorze zielonym, grubość na palcu min. 0,18mm, na dłoni 0,18mm, mankiecie 0,14mm, długość 270-285mm w zależności od rozmiaru, która w pełni zakrywa mankiet fartucha i zapewnia bezpieczeństwo pracy podczas zabiegu chirurgicznego, spełniających pozostałe parametry SIWZ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4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13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 diagnostycznych pakowanych a’200 szt z odpowiednim przeliczeniem ilości w formularzu cenowym, o grubości na palcu 0,11 mm, spełniających pozostałe parametry SIWZ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5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 diagnostycznych o grubości na palcu 0,1 mm, spełniających pozostałe parametry SIWZ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5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 xml:space="preserve">Czy zamawiający wymaga zamieszczenia w oświadczeniu wykonawcy o spełnieniu przez oferowany sprzęt medyczny specjalistyczny wymagań określonych przez zamawiającego nazw producentów oraz numerów katalogowych oferowanego sprzętu medycznego umożliwiających weryfikację zgodności właściwości i parametrów z przedmiotem zamówienia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 xml:space="preserve">Wprowadzenie powyższego wymogu jest uzasadnione tym, aby zamawiający w toku postępowania, już na etapie weryfikacji wykonawców, którzy złożyli oferty mógł dokonać oceny czy dany wykonawca nie podlega wykluczeniu (Art. 24 ust. 2 pkt 3 UZP), w szczególności z uwagi na fakt czy oferowany sprzęt medyczny specjalistyczny jest zgodny z przedmiotem zamówienia (art. 25 ust. 1 pkt 2).  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2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akiet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dopuszczenie do zaoferowania rękawic o grubości na palcu 0,35-0,37mm., pozostałe wymogi zgodnie z SIWZ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3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akiet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dopuszczenie do zaoferowania rękawic o grubości na palcu 0,19-0,20mm. Na dłoni 0,17-0,18mm, na mankiecie 0,13-0,14mm, pozostałe wymogi zgodnie z SIWZ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4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akiet 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dopuszczenie do zaoferowania rękawic w kolorze niebiesko-zielonym o grubości na palcu 0,19mm., na dłoni 0,18mm, na mankiecie 0,13mm, poziom protein poniżej 30µg/g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szystkich pakiet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 potwierdzenie parametrów grubości rękawic, zawartości protein, AQL Zamawiający będzie żądał dokumentów (folderów reklamowych/badań producenta/kart katalogowych) lub zastrzega sobie prawo do wezwania Wykonawców do potwierdzenia parametrów oferowanego asortymentu po otwarciu ofert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maga kart katalogowych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6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modyfikację zapisu § 1 ust. 3 projektu umowy poprzez dodanie do niego następującej treści: „Powyższy zapis ma zastosowanie wyłącznie w stosunku do produktów leczniczych.”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7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modyfikację zapisu projektu umowy poprzez w wydłużenie w § 7 ust. 2 terminu na realizację reklamacji do 5 dni roboczych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58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 o wykreślenie § 10 ust. 6 projektu umowy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9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 o dodanie do § 2 ust. 3 projektu umowy następującego zapisu: „Zamawiający dopuszcza możliwość zmiany ceny w przypadku zmiany cen producenta lub w przypadku zmiany w czasie trwania umowy kursu dolara amerykańskiego w stosunku do złotego o co najmniej 5%. W takim przypadku zmiana umowy nastąpi w formie aneksu.”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2 poz.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o zawartości poziomu protein ≤80 µg/g, przy pozostałych parametrach zgodnych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3 poz.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o dł. Dla rozmiarów 7; 7,5 i 8 min. 270 mm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nie z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chirurgiczne  o zawartości protein ≤ 50 µg/g oraz o długości rękawic min. 260 mm (dla rozmiarów nr 6 i 6,5), min. 270 mm dla rozmiarów 7; 7,5; 8, przy pozostałych parametrach zgodnych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5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chirurgiczne  o zawartości protein ≤ 50 µg/g oraz o długości rękawic min. 270 mm dla rozmiarów  7; 7,5; 8 , przy pozostałych parametrach zgodnych z SIWZ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nie z 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7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odstąpi od wymogu spełnienia zgodności z normą ASTM F 1671? Rękawice nitrylowe nie są polecane do kontaktu z patogenami przenoszonymi przez krew, w takim razie nie ma powodów, aby Zamawiający stawiał wymagania zgodności z ww. normą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ten dotyczy rękawic winyl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5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terminy podane w umowie odnoszą się do dni roboczych i czy za dni robocze </w:t>
        <w:br/>
        <w:t>w rozumieniu wzoru umowy będą uważane dni od poniedziałku do piątku, za wyjątkiem dni ustawowo wolnych od pracy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k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6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obniżenie kary umownej, o której mowa w par. 9 ust. 4 do 5% wartości określonej w par. 2 ust. 1. 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7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§ 5 umowy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8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zgadza się zapisać możliwość zmiany cen brutto w przypadku zmiany obowiązującej stawki podatku VAT przy zachowaniu dotychczasowych cen netto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9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zgadza się zapisać możliwość zmiany cen w przypadku przekraczającej 3% zmiany średniego kursu NBP walut EUR lub USD w stosunku do kursu z dnia zawarcia umowy lub w przypadku gdy suma miesięcznych wskaźników cen i usług konsumpcyjnych opublikowanych przez Prezesa GUS za okres od dnia zawarcia umowy przekroczy 3%?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pisanie powyższego zdania nie zagraża interesom Zamawiającego. Jeżeli Zamawiający nie będzie akceptował zmiany cen, będzie mógł odmówić podpisania aneksu o zmianie umowy.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1F497D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ËÎĚĺ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rado.pl/slownik-pojec-kurierskich/kurie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4:00Z</dcterms:created>
  <dc:creator>PI</dc:creator>
  <dc:description/>
  <cp:keywords/>
  <dc:language>en-US</dc:language>
  <cp:lastModifiedBy>ZOZ</cp:lastModifiedBy>
  <cp:lastPrinted>2014-04-15T11:59:00Z</cp:lastPrinted>
  <dcterms:modified xsi:type="dcterms:W3CDTF">2015-04-20T10:49:00Z</dcterms:modified>
  <cp:revision>34</cp:revision>
  <dc:subject/>
  <dc:title>Włoszczowa 2013</dc:title>
</cp:coreProperties>
</file>