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4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35/04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rękawic jednorazowego użytku                   dla Zespołu Opieki Zdrowotnej we Włoszczowie   Znak sprawy: 08/04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Wnioskujemy o wykreślenie z paragrafu 1 ust. 3 albowiem nastąpiło powołanie się na akt prawny nieobowiązujący, tym samym na tej podstawie nie wolno nakładać obowiązków na wykonawc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Odnośnie paragrafu 2 ust. 3, wnosimy o jego wykreślenie i modyfikację projektu umowy w innych niezbędnych miejscach które dostosują jego treść do sytuacji, że będzie on zgodny z prawem. A mianowic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nioskujemy o jednoznaczne zapisanie, że ilości asortymentu opisane umową zostaną przez zamawiającego zakupione co najmniej w ilości 80% wolumenu asortymentu opisanego umow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kwestionowany zapis stanowi rażące naruszenie prawa i oznacza jednostronne kształtowanie warunków umowy w sposób niedopuszczalny poprzez nie zastrzeżenie minimalnej ilości asortymentu jaką Zamawiający zmuszony będzie zakupić w wyniku udzielonego zamówienia publicznego. W związku z powyższym twierdzimy, że taka stylizacja SIWZ nie pozwala należycie wyszacować ceny oferty która zależy w głównej mierze od wolumenu zamówienia oraz stanowi tzw. zapis abuzywny i jest sprzeczny w szczególności z art. 29 ust. 1 ustawy Prawo zamówień publicznych (!) gdyż przy sporządzeniu oferty nie pozwala na uwzględnia wszystkich okoliczności mających na to wpływ (art. 29 ust. 1 PZP in fi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Zważyć należy, że przedmiot zamówienia opisuje się w sposób jednoznaczny i wyczerpujący, a podstawą ustalenia wartości zamówienia jest całkowite szacunkowe wynagrodzenie wykonawcy, bez podatku od towarów i usług, ustalone przez zamawiającego z należytą starannością. Tym samym zakwestionowany zapis stanowi obrazę w/w podstawowych zasad udzielania zamówień publicznych w polskim porządku prawnym, gdyż podważa jednoznaczność opisu przedmiotu zamówienia i ma wpływa na ustaloną wartość zamówienia (pomniejsza ją). Zapis ten sprowadza się zatem praktycznie do przyznania sobie przez Zamawiającego nieograniczonego prawa do zmiany zakresu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tym miejscu należy zauważyć, iż zmiana umownego zakresu zamówienia jest sprzeczna także z treścią art. 140 ust. 1 PZP, który przewiduje tożsamość zakresu świadczenia umownego ze zobowiązaniem ofertowym. Tym samym kwestionowany zapis projektu umowy narusza również wskazaną regulację usta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tym kontekście określenie przedmiotu zamówienia przez Zamawiającego w zakwestionowanym brzmieniu nastąpiło w sposób niejednoznaczny i niezrozumiały dla wykonawców co uniemożliwia nie tylko sporządzenie prawidłowej konkurencyjnej oferty lecz wręcz nie daje możliwości sporządzenia jakiejkolwiek kalkulacji ceny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 uwagi na powyższe, że SIWZ w obecnym kształcie jest w sposób rażący sprzeczna z prawem, narusza zasadę równości i uczciwej konkurencji wnosimy o jej modyfikacje poprzez albo alternatywnie wykreślenie zakwestionowanego zapisu, względnie jak zaznaczono powyżej wprowadzenie minimalnego zakresu wykonania umowy, np. 80% wolumenu zamówienia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Wnioskujemy o wykreślenie paragrafu 3 projektu umowy albowiem wymusza on na wykonawcy zobowiązanie, które nie ma swojego uzasadnienia w przepisach ustawy Prawo zamówień publicznych i nie pozwala ustalić ceny oferty, ergo jest on abuzywny i prawnie nieskuteczn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1F497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8:00Z</dcterms:created>
  <dc:creator>PI</dc:creator>
  <dc:description/>
  <cp:keywords/>
  <dc:language>en-US</dc:language>
  <cp:lastModifiedBy>ZOZ</cp:lastModifiedBy>
  <cp:lastPrinted>2015-04-21T08:35:00Z</cp:lastPrinted>
  <dcterms:modified xsi:type="dcterms:W3CDTF">2015-04-21T07:19:00Z</dcterms:modified>
  <cp:revision>16</cp:revision>
  <dc:subject/>
  <dc:title>Włoszczowa 2013</dc:title>
</cp:coreProperties>
</file>