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4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29/04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leków dla Apteki Szpitalnej w Zespole Opieki Zdrowotnej we Włoszczowie   Znak sprawy: 06/03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Msonormalcxsppierwsze"/>
        <w:spacing w:before="0" w:after="0"/>
        <w:jc w:val="both"/>
        <w:rPr/>
      </w:pPr>
      <w:r>
        <w:rPr/>
        <w:t>Czy Zamawiający dopuści w poz. 198, trójkomorowy worek do żywienia pozajelitowego o zawartości azotu 9g, kaloryczność niebiałkowa 840 kcal, objętość 1000 ml zawierający elektrolity?</w:t>
      </w:r>
    </w:p>
    <w:p>
      <w:pPr>
        <w:pStyle w:val="Msonormalcxsppierwsze"/>
        <w:spacing w:before="0" w:after="0"/>
        <w:jc w:val="both"/>
        <w:rPr>
          <w:bCs/>
          <w:lang w:val="sl-SI"/>
        </w:rPr>
      </w:pPr>
      <w:r>
        <w:rPr/>
        <w:t xml:space="preserve"> </w:t>
      </w:r>
      <w:r>
        <w:rPr/>
        <w:t>W opisanych parametrach , jakie wymaga Zamawiający w poz. 198, preparat dostępny jest na rynku tylko z elektrolitami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lang w:val="sl-SI"/>
        </w:rPr>
        <w:t>Zamawiający dopuszcza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Zamawiający wykreśli zapis par. 5.2? Wykonawca może oferować produkty wyłącznie ze swego asortymentu; nie jest w stanie dostarczać w każdym wypadku zamiennika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godnie z SIWZ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dane wskazane w par. 6.6.c, to jest nazwa kontrahenta, nazwa odbiorcy, nr faktury, NIP Zamawiającego i Wykonawcy, nazwa produktu, ilość sprzedana, cena netto, stawka VAT, symbol SWW, seria i data ważności leków mogą znajdować się na fakturze, czy konieczne jest ich podanie na osobnym dokumencie „specyfikacji”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>
          <w:b/>
        </w:rPr>
        <w:t>Zgodnie z SIWZ</w:t>
      </w:r>
      <w:r>
        <w:rPr/>
        <w:t>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Czy Zamawiający w par. 6.3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łuży terminy rozpatrzenia reklamacji do 5 dni roboczych? Zgłoszona reklamacja wymaga rozpatrzenia z uwzględnieniem wyjaśnień firmy kurierskiej dostarczającej leki bądź zbadania jakościowo wadliwego towaru, a następnie (przy uwzględnieniu reklamacji) dostarczenia towaru. </w:t>
      </w:r>
      <w:r>
        <w:rPr>
          <w:rFonts w:cs="Times New Roman" w:ascii="Times New Roman" w:hAnsi="Times New Roman"/>
          <w:sz w:val="24"/>
          <w:szCs w:val="24"/>
        </w:rPr>
        <w:t>Wykonanie tego w ciągu 48 godzin jest niemożliwe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SIWZ.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5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Zamawiający wykreśli zapis par. 8.4? może on prowadzić do wykonywania umowy z rażącą stratą dla Wykonawc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Nie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zmieni wartość kary umownej określonej w par. 9.2 z 0,5% do kwoty max 0,2%? Obecna kara umowna jest rażąco wygórowana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zmieni wartość kary umownej określonej w par. 9.4  z 10% wartości określonej w § 2 ust. 1 Umowy do kwoty max 5%? Obecna kara umowna jest rażąco wygórowana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Zamawiający wykreśli zapis par. 10.6? Windykacja roszczeń u Wykonawcy odbywa się wg jednolitej procedury, która nie przewiduje trybu zawezwania do próby ugodowej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w Pozycji 23 leku adenosine w postaci fiolki 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dopuszcza, ale nie wymag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ytanie 1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w Pozycji 73,74 leku enoxaparin w postaci ampułko-strzykawek, gdyż tylko w takiej postaci zarejestrowany jest na terenie kraju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dopuszcz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Calibri"/>
          <w:sz w:val="24"/>
          <w:szCs w:val="24"/>
          <w:lang w:val="pl-PL"/>
        </w:rPr>
      </w:pPr>
      <w:r>
        <w:rPr>
          <w:rFonts w:cs="Calibri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y Zamawiający wymaga aby lek Ceftazydym pakiecie 1 pozycja 6  posiadał rejestrację poniżej 3 miesiąca życia oraz zachowywał po rozpuszczeniu trwałość przez 24 godz. w temp. 2-8°C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val="sl-SI"/>
        </w:rPr>
        <w:t>Zamawiający dopuszcza ale nie wymag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 nawiązaniu do ww. postępowania przetargowego, niniejszym zwracam się z zapytaniem czy w Zestawieniu Nr 1 w poz. 139 należy wycenić sam lek  Fraxiparine Multi inj. 9.500 j.m./1 ml x 10 fiol. a 5 ml czy komplet w skład którego wchodzą następujące elementy: Fraxiparine Multi inj. 9.500 j.m./1 ml x 10 fiol. a 5 ml, strzykawki KD-JECT III 1ml + igła 25G x 100 szt., Mini-Spike V x 10 szt. 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 Mini-Spike V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/>
        <w:t xml:space="preserve">Czy Zamawiający w pakiecie zbiorczym   LEKI RÓŻNE poz. 48 (BUPIVACAINE  SPINAL  HEAVY 0,5% 4ml) wymaga zaoferowania produktu pakowanego w jałowe blistry?   </w:t>
      </w: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mag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ytanie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wymaga, aby  w pakiecie zbiorczym LEKI RÓŻNE poz. 45, 46 i 47 (BUDESONIDE zawiesina do inhalacji z nebulizatora 1 ; 0,25 i 0,5  mg/2ml) posiadał zarejestrowane wskazanie u pacjentów z zespołem krupu – ostrym  zapaleniem krtani, tchawicy i oskrzeli –niezależnie od etiologi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Wskazane by lek stosowany w ostrym zapaleniu </w:t>
      </w:r>
      <w:r>
        <w:rPr>
          <w:b/>
        </w:rPr>
        <w:t xml:space="preserve"> krtani, tchawicy i oskrzeli posiadał wskazania rejestracyjne.</w:t>
      </w:r>
    </w:p>
    <w:p>
      <w:pPr>
        <w:pStyle w:val="Msonormalcxsppierwsze"/>
        <w:tabs>
          <w:tab w:val="clear" w:pos="567"/>
          <w:tab w:val="left" w:pos="2820" w:leader="none"/>
        </w:tabs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zy Zamawiający wyrazi zgodę na zaoferowanie </w:t>
      </w:r>
      <w:r>
        <w:rPr>
          <w:rFonts w:cs="Times New Roman" w:ascii="Times New Roman" w:hAnsi="Times New Roman"/>
          <w:bCs/>
        </w:rPr>
        <w:t>w pozycji 189</w:t>
      </w:r>
      <w:r>
        <w:rPr>
          <w:rFonts w:cs="Times New Roman" w:ascii="Times New Roman" w:hAnsi="Times New Roman"/>
        </w:rPr>
        <w:t xml:space="preserve"> preparatów o takim samym zastosowaniu klinicznym  w workach z dwoma niezależnymi portami, poniewa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osowanie opakowań typu worek może w znaczny sposób wpłynąć na zmniejszenie ilości zakażeń związanych z lini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naczyniową, ponieważ w celu opróżnienia opakowanie nie wymaga odpowietrzania, czyli wyeliminowana jest drog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wnikania patogenów bezpośrednio do organizmu pacjen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dukcja zakażeń ma bezpośredni wpływ na bezpieczeństwo pacjentów, personelu oraz zmniejszenie kosztów, równie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tych związanych z ewentualnymi roszczeniami ze strony pacjen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orki Viaflo pakowane są w dodatkowe zewnętrzne opakowanie, dzięki czemu są dodatkowo chronione  prze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mechanicznymi uszkodzeniami i biologiczną kontaminacj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utylizacji opróżnionych worków są nawet o 50% niższe, niż koszty utylizacji opróżnionych butel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owanie produktów w opakowaniu typu worek wymaga znacznie mniejszej powierzchni magazynowej, ponieważ taka forma opakowania zajmuje mniej miejsc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modyfikacja umożliwi przystąpienie do postępowania większej liczby oferentów, co pozwoli Zamawiającemu na uzyskanie korzystniejszej oferty cenowej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zy Zamawiający wyrazi zgodę na zaoferowanie </w:t>
      </w:r>
      <w:r>
        <w:rPr>
          <w:rFonts w:cs="Times New Roman" w:ascii="Times New Roman" w:hAnsi="Times New Roman"/>
          <w:bCs/>
        </w:rPr>
        <w:t>w pozycji 193</w:t>
      </w:r>
      <w:r>
        <w:rPr>
          <w:rFonts w:cs="Times New Roman" w:ascii="Times New Roman" w:hAnsi="Times New Roman"/>
        </w:rPr>
        <w:t xml:space="preserve"> preparatów o takim samym zastosowaniu klinicznym  w workach z dwoma niezależnymi portami, poniewa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osowanie opakowań typu worek może w znaczny sposób wpłynąć na zmniejszenie ilości zakażeń związanych z lini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naczyniową, ponieważ w celu opróżnienia opakowanie nie wymaga odpowietrzania, czyli wyeliminowana jest drog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wnikania patogenów bezpośrednio do organizmu pacjen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dukcja zakażeń ma bezpośredni wpływ na bezpieczeństwo pacjentów, personelu oraz zmniejszenie kosztów, równie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tych związanych z ewentualnymi roszczeniami ze strony pacjen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orki Viaflo pakowane są w dodatkowe zewnętrzne opakowanie, dzięki czemu są dodatkowo chronione  prze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mechanicznymi uszkodzeniami i biologiczną kontaminacj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utylizacji opróżnionych worków są nawet o 50% niższe, niż koszty utylizacji opróżnionych butel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owanie produktów w opakowaniu typu worek wymaga znacznie mniejszej powierzchni magazynowej, ponieważ taka forma opakowania zajmuje mniej miejsc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modyfikacja umożliwi przystąpienie do postępowania większej liczby oferentów, co pozwoli Zamawiającemu na uzyskanie korzystniejszej oferty cenowej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nie z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zy Zamawiający wyrazi zgodę na zaoferowanie </w:t>
      </w:r>
      <w:r>
        <w:rPr>
          <w:rFonts w:cs="Times New Roman" w:ascii="Times New Roman" w:hAnsi="Times New Roman"/>
          <w:bCs/>
        </w:rPr>
        <w:t xml:space="preserve">w pozycji 199 </w:t>
      </w:r>
      <w:r>
        <w:rPr>
          <w:rFonts w:cs="Times New Roman" w:ascii="Times New Roman" w:hAnsi="Times New Roman"/>
        </w:rPr>
        <w:t>preparatów o takim samym zastosowaniu klinicznym  w workach z dwoma niezależnymi portam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fakt, że preparaty propofolu nie zawierają środków konserwujących przeciwko drobnoustrojom i opakowanie z preparatem propofolu należy traktować jako jednorazowego użytku i jedno dawkowe, co gwarantuje tylko konfekcjonowanie w/w preparatu w ampułk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szę o doprecyzowanie, czy zamawiający w pakiecie nr 156, oczekuje i podtrzymuje zapis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PROPOFOL 200mg/20ml ”,  konfekcjonowanego w ampułkach?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acy dopuszcza, ale nie wymaga.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</w:rPr>
        <w:t>Pytanie 19</w:t>
      </w:r>
    </w:p>
    <w:p>
      <w:pPr>
        <w:pStyle w:val="Normal"/>
        <w:widowControl w:val="false"/>
        <w:suppressAutoHyphens w:val="true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 uwagi na fakt, iż na rynku są zarejestrowane różne postaci leku, pod tą samą nazwą międzynarodową, Zamawiający wyrazi zgodę na zamianę w przedmiocie zamówienia występującej postaci leku np.: amp.-fiol., amp.-amp-strz., tabl.-kaps., </w:t>
        <w:br/>
        <w:t>tabl. powl.- tabl.; tabl.-kaps.; tabl.- drażetki; fiol.- amp-strz. i odwrotnie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suppressAutoHyphens w:val="true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dopuszcza ,ale nie wymaga pod jednym warunkiem ,że właściwości farmakokinetyczne leku pozostaną bez zmian, np. tabletką o przedłużonym uwalnianiu zostanie zastąpiona kapsułką o przedłużonym uwalni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ytanie 20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można wycenić leki w opakowaniu innej wielkości niż żądana przez Zmawiającego, a ilość opakowań odpowiednio przeliczyć tak, aby liczba sztuk była zgodna z SIWZ? Umożliwi to złożenie oferty atrakcyjniejszej pod względem ekonomicznym. 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/>
          <w:b/>
          <w:bCs/>
          <w:u w:val="single"/>
          <w:lang w:val="sl-SI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ytanie 21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z. 132. Czy Zamawiający wyrazi zgodę na wycenę w tej pozycji preparatu </w:t>
        <w:br/>
        <w:t>w postaci tabletek ulegających rozpadowi w jamie ustnej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godnie z SIWZ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ytanie 22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z. 212. Czy Zamawiający wyrazi zgodę na wycenę w tej pozycji preparatu Hascobaza, podłoże do maści, 1000g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ytanie 23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z. 213. Czy Zamawiający wyrazi zgodę na wycenę w tej pozycji preparatu </w:t>
        <w:br/>
        <w:t>o gramaturze 10 g w 1 opakowaniu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, ale nie wymag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Pytanie 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dopuszczenie w pozycji 191,193 preparatu w opakowaniu stojącym z dwoma różnej wielkości portami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mawiający dopuszcza ale nie wymag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Pytanie 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zaoferowanie w pozycji 194 preparatu zawierającego zestawy roztworów: aminokwasów, glukozy i emulsji tłuszczowej do stosowania we wlewach dożylnych pakowanych w trzykomorowych pojemnikach z tworzywa sztucznego wartość energetyczna niebiałkowa: 1200 kcal zawartość azotu  wynosi 7,2g  1920m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Pytanie 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zaoferowanie w pozycji 198 t</w:t>
      </w:r>
      <w:r>
        <w:rPr>
          <w:rFonts w:cs="Times New Roman" w:ascii="Times New Roman" w:hAnsi="Times New Roman"/>
        </w:rPr>
        <w:t>rójkomorowego worka żywieniowego o objętości 986ml , zawartości azotu 8g i niebiałkowej kaloryczności  900kcal Preparat nie zawiera elektrolitów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567"/>
          <w:tab w:val="left" w:pos="169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nie z SIWZ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567"/>
          <w:tab w:val="left" w:pos="169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ytanie 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wyrazi zgodę na zaoferowanie w pakiecie 201 witamin rozpuszczalnych w wodzie(Soluvit N) i tłuszczach(Vitalipid N Adult) konfekcjonowanych osobno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 , NaCl 0,9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at Vitalipid N Adult zawiera dodatkowo w swoim składzie witaminę K zalecaną w standardach żywienia pozajelitowego przez Polskie Towarzystwo Żywienia Pozajelitowego i Dojelitowego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2:00Z</dcterms:created>
  <dc:creator>PI</dc:creator>
  <dc:description/>
  <cp:keywords/>
  <dc:language>en-US</dc:language>
  <cp:lastModifiedBy>ZOZ</cp:lastModifiedBy>
  <cp:lastPrinted>2014-04-15T11:59:00Z</cp:lastPrinted>
  <dcterms:modified xsi:type="dcterms:W3CDTF">2015-04-14T05:52:00Z</dcterms:modified>
  <cp:revision>3</cp:revision>
  <dc:subject/>
  <dc:title>Włoszczowa 2013</dc:title>
</cp:coreProperties>
</file>