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5-06-0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DOAT : 50/06/201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znak: 06/03/2015 </w:t>
      </w:r>
      <w:r>
        <w:rPr>
          <w:rFonts w:cs="Times New Roman" w:ascii="Times New Roman" w:hAnsi="Times New Roman"/>
          <w:b/>
          <w:bCs/>
        </w:rPr>
        <w:t xml:space="preserve">na </w:t>
      </w:r>
      <w:r>
        <w:rPr>
          <w:rFonts w:cs="Times New Roman" w:ascii="Times New Roman" w:hAnsi="Times New Roman"/>
          <w:b/>
        </w:rPr>
        <w:t>dostawę leków dla Apteki Szpitalnej w Zespole                          Opieki Zdrowotnej  we Włoszczow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yrektor Zespołu Opieki Zdrowotnej we Włoszczowie, działając na podstawie art. 92 ust.1 pkt. 1 ustawy z dnia 29 stycznia 2004 roku Prawo zamówień publicznych(DzU z 2013 r. poz. 907 ze zm.) informuje że w wyniku rozstrzygnięcia przetargu nieograniczonego                     znak : 06/03/2015 na dostawę leków dla Apteki Szpitalnej w Zespole Opieki  Zdrowotnej                                    we Włoszczowie jako najkorzystniejszą wybrano  ofertę Firmy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Pakiet 1 -  wpłynęły trzy ofert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MOXICILLIN                  1g        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Odrowąża 11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3-310 Warsza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 133,22  PLN                       ( słownie złotych : jeden tysiąc sto trzydzieści trzy złote 22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zostałe oferty do pakietu nr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k S.A.(Lid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Podlipie 16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5-010 Stry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ellan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Marszałka J. Piłsudskiego 7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-330 Łód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1 224,72 zł – 92,53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Konsorcjum Fir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1 285,63zł –  88,15 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akiet 2  - wpłynęły trzy ofert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MOXICILLIN    +    CLAVULANIC ACID         0,6g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sorcjum Fir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k S.A.(Lid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Podlipie 16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5-010 Stry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ellan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Marszałka J. Piłsudskiego 7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-330 Łó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 546,64 PLN                 ( słownie złotych :dwa tysiące pięćset czterdzieści sześć złotych 64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5 06 2015  roku w siedzibie Zamawiająceg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Odrowąża 1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3-310 Warszaw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3 844,80zł – 66,24 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3 866,40zł – 65,87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kiet 3 – wpłynęły cztery oferty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ITHROMYCIN             250mg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443,88  PLN                                   ( słownie złotych :czterysta czterdzieści trzy złote  88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487,08zł –  91,13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Odrowąża 1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3-310 Warszaw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946,08zł – 66,24 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k S.A.(Lid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Podlipie 16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5-010 Stry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ellan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Marszałka J. Piłsudskiego 7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-330 Łód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1 296,00zł – 34,25 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4 – wpłynęło pięć ofe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FAZOLIN                 1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 28 944,00 PLN                       ( słownie złotych :dwadzieścia osiem tysięcy dziewięćset czterdzieści cztery złote 00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15 06 2015   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ozostałe oferty do pakietu nr 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29 268,00 zł -98,89 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30 024,00 zł –  98,89 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Odrowąża 1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3-310 Warszaw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30 240,00zł – 95,71 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k S.A.(Lid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Podlipie 16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5-010 Stry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ellan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Marszałka J. Piłsudskiego 7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-330 Łód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30 780,00zł – 94,04 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5 – wpłynęły dwie ofer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FEPIME                    1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k S.A.(Lid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Podlipie 16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5-010 Stry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ellan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Marszałka J. Piłsudskiego 7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-330 Łódź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 294,00 PLN                      ( słownie złotych : trzy tysiące dwieście dziewięćdziesiąt cztery złote 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Pozostałe oferty do pakietu nr 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almed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nopnickiej 11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2-230 Biała Pisk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3 855,38zł – 85,44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6 – wpłynęły trzy ofe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FTAZIDIME             1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almed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nopnickiej 11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-230 Biała Pis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2 506,14  PLN                  ( słownie złotych :  dwa tysiące pięćset sześć złotych   14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5 06 2015 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2 646,00zł –  94,71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2 778,30 zł – 90,20 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7 – wpłynęły cztery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FUROXIME         0,75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3 045,60  PLN                  ( słownie złotych :trzy tysiące czterdzieści pięć złotych  6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ozostałe oferty do pakietu nr 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3 142,80 zł – 96,91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4 860,00 zł – 62,67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Odrowąża 1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3-310 Warszaw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4 876,20zł – 62,46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8 – wpłynęły trzy ofer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ARITHROMYCIN              0,5g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ek S.A.(Lid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Podlipie 16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5-010 Stry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ellan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Marszałka J. Piłsudskiego 7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-330 Łód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     5,513,51  PLN                  ( słownie złotych : pięć tysięcy pięćset trzynaście złotych    51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8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Odrowąża 1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3-310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6 122,00zł –  90,06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6 177,60zł – 89,25 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kiet 9 – wpłynęły trzy ofer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OXACILLIN                           1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 484,00 PLN                     ( słownie złotych : dwa tysiące czterysta osiemdziesiąt cztery złote 00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Odrowąża 1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3-310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2 509,92 zł – 98,97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2 525,04zł – 98,37 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kiet 10   – wpłynęły trzy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LISTIN       1.000.000jm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3 888,00  PLN                 ( słownie złotych :  trzy tysiące osiemset osiemdziesiąt osiem złotych  00 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zostałe oferty do pakietu nr 1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Odrowąża 1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3-310 Warszaw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3 904,20 zł – 99,59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3 952,80zł – 98,36 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kiet 11 – wpłynęły trzy ofer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XYCYCLINE        0,1g/5ml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8 100,00 PLN                      ( słownie złotych :   osiem tysięcy sto złotych  0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Odrowąża 1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3-310 Warszaw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8 141,04zł – 99,50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8 197,20zł –  98,81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2 – wpłynęła jedna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RYTHROMYCIN       maść do oczu     0,5%         3,5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874,80 PLN                          ( słownie złotych :   osiem tysięcy siedemset cztery  złote 80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kiet 13 – wpłynęły trzy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VOFLOXACIN     500mg/100ml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428,00 PLN                  ( słownie złotych :   czterysta dwadzieścia osiem złotych 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431,57zł –  99,17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432,00 zł –  99,07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kiet 14</w:t>
      </w:r>
      <w:r>
        <w:rPr>
          <w:rFonts w:cs="Times New Roman" w:ascii="Times New Roman" w:hAnsi="Times New Roman"/>
          <w:b/>
        </w:rPr>
        <w:t xml:space="preserve"> – NEOMYCIN   165.000jm +BACITRACIN     12.500jm     w 150ml aerozo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akiet 15   – wpłynęły trzy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EOMYCIN      0,25g  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13,62 PLN                    ( słownie złotych : sto trzynaście złotych  62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5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Odrowąża 1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3-310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115,13 zł – 98,69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117,50zł – 96,70pkt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6 – wpłynęły dwie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ITROFURALUM     maść     25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22,19 PLN                    ( słownie złotych : dwadzieścia dwa złote 19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zostałe oferty do pakietu nr 1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23,22zł – 95,56 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kiet 17 – wpłynęły dwie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TRACYCLLINE     250m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6,01  PLN                     ( słownie złotych :   szesnaście złotych  01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16,93zł –  94,57 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8 – wpłynęły dwie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NCOMYCIN       1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ialmed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nopnickiej 11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-230 Biała Pisk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5 286,60  PLN               ( słownie złotych :  pięć tysięcy dwieście osiemdziesiąt sześć złotych 60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Pozostałe oferty do pakietu nr 18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k S.A.(Lid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Podlipie 16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5-010 Stry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ellan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Marszałka J. Piłsudskiego 7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-330 Łód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5 832,00zł – 90,65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9 –  wpłynęły dwie ofer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XYTETRACYCLINUM HYDROCHLORIDUM       5m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+ POLYMYXINUM SULFURICUM     10.000jm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lang w:val="en-US"/>
        </w:rPr>
        <w:t>+ HYDROCORTISONUM ACETICUM       15mg       w 1m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zawiesina do oczu  i uszu   5ml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854,82  PLN                     ( słownie złotych :  osiemset pięćdziesiąt cztery złote  82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9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878,04 zł – 97,36 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kiet 20</w:t>
      </w:r>
      <w:r>
        <w:rPr>
          <w:rFonts w:cs="Times New Roman" w:ascii="Times New Roman" w:hAnsi="Times New Roman"/>
          <w:b/>
        </w:rPr>
        <w:t xml:space="preserve"> –  ACARBOSE      50m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ępowanie unieważnione na podstawie art. 93 ust. 1 pkt 7 – wykonawcy nie odpowiedzieli na wezwanie do złożenia ofert dodatkowych 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kiet 21 – wpłynęły trzy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CARBOSE    100mg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307,48 PLN                        ( słownie złotych : trzysta siedem złotych 48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Odrowąża 1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3-310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309,42 zł – 99,37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311,04zł – 98,86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kiet 22 – wpłynęły trzy ofer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CETYLSALICYLIC  ACID    150mg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 020,60 PLN                     ( słownie złotych : jeden tysiąc  dwadzieścia złotych  60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zostałe oferty do pakietu nr 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1 049,76 zł – 97,22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1 101,60 zł – 92,65 pk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23 – wpłynęła jedna ofer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DENOSINE      </w:t>
      </w:r>
      <w:r>
        <w:rPr>
          <w:rFonts w:cs="Times New Roman" w:ascii="Times New Roman" w:hAnsi="Times New Roman"/>
          <w:b/>
          <w:lang w:val="de-DE"/>
        </w:rPr>
        <w:t>6mg/2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anofi -Aventis Sp. z o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Bonifraterska 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- 203 Warszawa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659,99PLN                       ( słownie złotych :  sześćset pięćdziesiąt dziewięć złotych  99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kiet 24 – wpłynęła jedna ofert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LBENDAZOLE    400mg/20ml   zawiesina   20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SK Services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Grunwaldzka 18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0-322 Pozna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548,21 PLN                  ( słownie złotych : pięćset czterdzieści osiem złotych  21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25 – wpłynęła jedna ofer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de-DE"/>
        </w:rPr>
        <w:t xml:space="preserve">ALFACALCIDOL     1mcg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SK Services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Grunwaldzka 18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60-322 Pozna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59,01  PLN                    ( słownie złotych :   pięćdziesiąt dziewięć złotych  01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u w:val="single"/>
        </w:rPr>
        <w:t>Pakiet 26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de-DE"/>
        </w:rPr>
        <w:t xml:space="preserve">ALFACALCIDOL    25mcg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27 – wpłynęły dwie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LLANTOINE   maść    2%    30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 092,96 PLN                ( słownie złotych :jeden tysiąc dziewięćdziesiąt dwa złote 96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zostałe oferty do pakietu nr 2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1 110,24 zł – 98,44 pk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28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LLANTOINE     zasypka    100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05,53 PLN                    ( słownie złotych :  czterysta pięć złotych  53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ozostałe oferty do pakietu nr 2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416,72 zł – 97,31 pk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29 -  wpłynęła jedna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UMINIUM  ACETATE      1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k S.A.(Lid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Podlipie 16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5-010 Stry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ellan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Marszałka J. Piłsudskiego 7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-330 Łó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 436,40 PLN                         ( słownie złotych :jeden tysiąc czterysta trzydzieści sześć złotych 4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30 – wpłynęły dwie ofer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MBROXOL    15mg/2ml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k S.A.(Lid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Podlipie 16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5-010 Stry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ellan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Marszałka J. Piłsudskiego 7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-330 Łód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 492,72  PLN                 ( słownie złotych : trzy tysiące czterysta dziewięćdziesiąt dwa złote  7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5 06 2015 roku w siedzibie Zamawiająceg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3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3 790,80 zł – 92,14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31 – wpłynęło pięć ofer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MLODIPINE   5m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422,50  PLN                               ( słownie złotych :  czterysta dwadzieścia dwa złote  50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15 06 2015 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31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Odrowąża 1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3-310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425,09zł – 99,39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k S.A.(Lid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Podlipie 16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5-010 Stry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ellan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Marszałka J. Piłsudskiego 7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-330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425,09 zł – 99,39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466,56 zł – 90,56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anofi -Aventis Sp. z o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Bonifraterska 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00- 203 Warszawa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598,75  zł –  70,56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32 – wpłynęło pięć ofer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MLODIPINE     10m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53,60  PLN                  ( słownie złotych :  czterysta pięćdziesiąt trzy złote   6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32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Odrowąża 1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3-310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457,92zł – 99,06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k S.A.(Lid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Podlipie 16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5-010 Stry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ellan S.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l. Marszałka J. Piłsudskiego 7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-330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516,24 zł – 87,87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518,40  zł – 87,50 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anofi -Aventis Sp. z o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Bonifraterska 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00- 203 Warszawa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805,68 zł – 56,30 pk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33 – wpłynęły dwie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</w:rPr>
        <w:t xml:space="preserve">ANTAZOLINE    100mg/2ml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 771,20 PLN                      ( słownie złotych :   jeden tysiąc siedemset siedemdziesiąt jeden złotych 2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zostałe oferty do pakietu nr 3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1 803,60zł – 98,20 pkt</w:t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34 – wpłynęły dwie oferty</w:t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ITHROMBINUM  III  HUMANUM  DENSATUM                 CRYODESICCATUM    proszek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zpuszczalnik do sporządzania  roztworu   do infuzji    fiol. 500 j.m. + 10 ml ampułkostrzykawk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5 273,10  PLN                   ( słownie złotych :pięć tysięcy dwieście siedemdziesiąt trzy złote  1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zostałe oferty do pakietu nr 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xter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ruczkowskiego 8</w:t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00 -380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6 318,00 zł – 83,46 pkt</w:t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35 – wpłynęły dwie oferty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</w:rPr>
        <w:t>ANTITHROMBINUM  III  HUMANUM  DENSATUM  CRYODESICCATUM   proszek i rozpuszczalnik do sporządzania  roztworu do infuzji   fiol. 1000 j.m. + 20 ml ampułkostrzykawk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7 030,80 PLN                ( słownie złotych : siedem  tysięcy trzydzieści złotych  8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zostałe oferty do pakietu nr 3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xter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ruczkowskiego 8</w:t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00 -380 Warszaw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8 424,0zł – 83,60  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36 – wpłynęły dwie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TROPINE   0,25mg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88,58 PLN                   ( słownie złotych :  dwieście osiemdziesiąt osiem złotych 58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36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311,04zł – 92,78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37 –  wpłynęły trzy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TROPINE   0,5mg/1ml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3 605,47 PLN               ( słownie złotych : trzy tysiące sześćset pięć złotych  47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3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3 680,64zł – 97,96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3 786,91 zł – 95,21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38 – wpłynęły trzy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QUA  PRO  INJECTIONE        5ml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 971,00  PLN                         ( słownie złotych : jeden tysiąc dziewięćset  siedemdziesiąt jeden złotych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3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2 052,00 zł – 96,05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2 069,28 zł –95,25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39 –wpłynęły trzy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</w:rPr>
        <w:t>AQUA  PRO  INJECTIONE   10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 602,80 PLN                ( słownie złotych : dwa tysiące sześćset dwa złote   8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3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2 700,00zł – 96,40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2 733,48zł – 95,22 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40 – wpłynęła jedna ofer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ZATHIOPRINE      50mg 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90,03 PLN                             ( słownie złotych : dziewięćdziesiąt złotych  03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41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BACLOFEN      25mg 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275,40 PLN                   ( słownie złotych :  dwieście siedemdziesiąt pięć złotych  4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41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291,60zł –  94,44 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42 – wpłynęła jedna ofer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NZYLPENICILLINUM   KALICUM      3.000.000jm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533,52 PLN                             ( słownie złotych :  pięćset  trzydzieści trzy złote  5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43 – wpłynęły trzy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ETAHISTINE      8mg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FARMACOL S.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28,74  PLN                   ( słownie złotych : sto dwadzieścia osiem złotych   74 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4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302,40 zł – 42,57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327,07zł – 39,36 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44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ENZYDAMINE     płyn     1,5mg/1g       30g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61,61 PLN                              ( słownie złotych :  sto sześćdziesiąt jeden złotych  61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44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166,02 zł – 97,34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45 – wpłynęły dwie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UDESONIDE  zawiesina do inhalacji  z nebulizatora      1mg/2ml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 348,46  PLN               ( słownie złotych :dwa tysiące trzysta czterdzieści osiem złotych 46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45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2 386,80 zł – 98,39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46 – wpłynęły dwie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UDESONIDE  zawiesina do inhalacji   z nebulizatora   0,25mg/2ml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 170,15 PLN                            ( słownie złotych :  dwa tysiące sto siedemdziesiąt złotych  15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4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2 209,68zł – 98,21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47 –  wpłynęły dwie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UDESONIDE  zawiesina do inhalacji    z nebulizatora    0,5mg/2ml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 944,00 PLN                ( słownie złotych : jeden tysiąc dziewięćset czterdzieści cztery złote 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4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1 976,40 zł – 98,36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48 – wpłynęły cztery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BUPIVACAINE  SPINAL HEAVY        0,5%     4ml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 888,00 PLN                 ( słownie złotych :  trzy tysiące osiemset osiemdziesiąt osiem złotych 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48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3 952,80 zł – 98,36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4 082,40 zł – 95,24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Odrowąża 1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3-310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4 357,80zł – 89,22 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kiet 49</w:t>
      </w:r>
      <w:r>
        <w:rPr>
          <w:rFonts w:cs="Times New Roman" w:ascii="Times New Roman" w:hAnsi="Times New Roman"/>
          <w:b/>
        </w:rPr>
        <w:t xml:space="preserve"> – wpłynęły dwie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ALCIUM CARBONATE     1g   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310,39  PLN                           ( słownie złotych : trzysta dziesięć złotych  39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49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324,00zł – 95,80 pkt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akiet 50</w:t>
      </w:r>
      <w:r>
        <w:rPr>
          <w:rFonts w:cs="Times New Roman" w:ascii="Times New Roman" w:hAnsi="Times New Roman"/>
          <w:b/>
        </w:rPr>
        <w:t xml:space="preserve"> – CALCIUM GLUBIONATE     137,5mg/1ml    10ml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51 – wpłynęła jedna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LCIUM    GLUCONICUM    500mg  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7,28  PLN                                  ( słownie złotych :  siedemnaście złotych  28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n-US"/>
        </w:rPr>
        <w:t>Pakiet 52</w:t>
      </w:r>
      <w:r>
        <w:rPr>
          <w:rFonts w:cs="Times New Roman" w:ascii="Times New Roman" w:hAnsi="Times New Roman"/>
          <w:b/>
          <w:lang w:val="en-US"/>
        </w:rPr>
        <w:t xml:space="preserve"> – CALCIUM  LACTATE GLUCONATE   tabl. musujące  180mg  Ca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53 – wpłynęły dwie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de-DE"/>
        </w:rPr>
        <w:t xml:space="preserve">CHLORPROMAZINE     25mg/5ml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56,60 PLN                   ( słownie złotych :  sto pięćdziesiąt sześć złotych  6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5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160,92 zł – 97,32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54 – wpłynęły dwie ofer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LORPROMAZINE      </w:t>
      </w:r>
      <w:r>
        <w:rPr>
          <w:rFonts w:cs="Times New Roman" w:ascii="Times New Roman" w:hAnsi="Times New Roman"/>
          <w:b/>
          <w:lang w:val="de-DE"/>
        </w:rPr>
        <w:t xml:space="preserve">50mg/2ml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62 ,00 PLN                      ( słownie złotych : sto sześćdziesiąt dwa złote 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54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166,32 zł – 97,40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55 – wpłynęły dwie oferty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</w:rPr>
        <w:t>Cicatridina    krem       30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740,02 PLN                                          ( słownie złotych :  siedemset czterdzieści złotych 0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55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830,41 zł – 89,12 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56 – wpłynęła jedna ofert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ITALOPRAM      20m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9,22 PLN                       ( słownie złotych : dwadzieścia dziewięć złotych   22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57 – wpłynęły dwie oferty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</w:rPr>
        <w:t xml:space="preserve">CLONIDINE       0,075mg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72,90  PLN                   ( słownie złotych :  siedemdziesiąt dwa złote  90 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 15 06 2015 roku w siedzibie Zamawiającego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5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73,06zł – 99,78 pkt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58 – wpłynęły dwie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LOMIPRAMINE     75mg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34,41 PLN                       ( słownie złotych :  trzydzieści cztery złote 41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58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35,86 zł – 95,96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59 –wpłynęły dwie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COLCHICINE       0,5mg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81,03 PLN                     ( słownie złotych :   czterysta osiemdziesiąt jeden złotych  03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59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544,32zł – 88,37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60 – wpłynęły dwie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</w:rPr>
        <w:t>CROTAMITON   maść    10%    40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40,07 PLN                      ( słownie złotych :  czterdzieści złotych  07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60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44,44zł – 90,17 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61 – wpłynęła jedna ofert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YCLOPHOSPHAMIDE      </w:t>
      </w:r>
      <w:r>
        <w:rPr>
          <w:rFonts w:cs="Times New Roman" w:ascii="Times New Roman" w:hAnsi="Times New Roman"/>
          <w:b/>
          <w:lang w:val="de-DE"/>
        </w:rPr>
        <w:t xml:space="preserve">1g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 117,80 PLN                             ( słownie złotych :  jeden tysiąc sto siedemnaście złotych  8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kiet 62</w:t>
      </w:r>
      <w:r>
        <w:rPr>
          <w:rFonts w:cs="Times New Roman" w:ascii="Times New Roman" w:hAnsi="Times New Roman"/>
          <w:b/>
        </w:rPr>
        <w:t xml:space="preserve"> – CYPROHEPTADINE    syrop.   4mg/10ml       100m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  <w:t>Pakiet 63 – wpłynęła jedna ofert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>DALTEPARIN  NATRIUM     5.000jm.aXa/0,2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48 506,69  PLN             ( słownie złotych : czterdzieści osiem tysięcy pięćset sześć złotych 69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64 – wpłynęły dwie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BIGATRUM  ETEXILATUM     110m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36,12 PLN                   ( słownie złotych :  sto trzydzieści sześć złotych 1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64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139,64 zł – 97,48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65 – wpłynęła jedna oferta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</w:rPr>
        <w:t>DESFLURANUM       płyn do inhalacji     240ml</w:t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b/>
          <w:shd w:fill="FFFFFF" w:val="clear"/>
        </w:rPr>
        <w:t>Szpital wymaga aby oferent bezpłatnie użyczył i serwisował parownice zgodnie z zaoferowanym preparatem w ilości          3 szt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xter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ruczkowskiego 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0 -380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   105 840,00PLN                ( słownie złotych :  sto pięć tysięcy osiemset czterdzieści złotych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en-US"/>
        </w:rPr>
        <w:t>Pakiet 66</w:t>
      </w:r>
      <w:r>
        <w:rPr>
          <w:rFonts w:cs="Times New Roman" w:ascii="Times New Roman" w:hAnsi="Times New Roman"/>
          <w:b/>
          <w:lang w:val="en-US"/>
        </w:rPr>
        <w:t xml:space="preserve"> – DEOXYRIBONUCLEASE  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lang w:val="en-US"/>
        </w:rPr>
        <w:t xml:space="preserve">+    FIBRINOLYSIN   maść     25g     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67    – wpłynęły dwie oferty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ICLOFENAC     100mg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388,80 PLN                        ( słownie złotych :   trzysta osiemdziesiąt osiem złotych   8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67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414,72 zł – 93,75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68 –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DIMETICONE    krople    980mg/g      5g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341,01PLN                         ( słownie złotych : trzysta czterdzieści jeden złotych  01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68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349,92 zł –97,45 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69 – wpłynęły dwie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IOSMIN   500mg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0- 541 Katowice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 244,70 PLN                 ( słownie złotych :  jeden tysiąc dwieście czterdzieści cztery złotych  7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69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1 263,60 zł –98,50 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70 – wpłynęły dwie oferty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IGOXIN     0,25mg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63,72 PLN                    ( słownie złotych : sześćdziesiąt trzy złote 72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70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 64,80zł – 98,33pk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71 – wpłynęły dwie ofer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XEPIN</w:t>
      </w:r>
      <w:r>
        <w:rPr>
          <w:rFonts w:cs="Times New Roman" w:ascii="Times New Roman" w:hAnsi="Times New Roman"/>
          <w:b/>
          <w:lang w:val="de-DE"/>
        </w:rPr>
        <w:t xml:space="preserve">    10mg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17,50 PLN                           ( słownie złotych :  sto siedemnaście złotych  5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71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123,12 zł – 95,44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72 – wpłynęły dwie ofer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XEPIN</w:t>
      </w:r>
      <w:r>
        <w:rPr>
          <w:rFonts w:cs="Times New Roman" w:ascii="Times New Roman" w:hAnsi="Times New Roman"/>
          <w:b/>
          <w:lang w:val="de-DE"/>
        </w:rPr>
        <w:t xml:space="preserve">     25mg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0- 541 Katowic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235,55 PLN                  ( słownie złotych :  dwieście trzydzieści pięć złotych 55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72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243,00zł – 96,93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73 – wpłynęła jedna ofert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NOXAPARIN SODIUM    80mg/0,8ml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ofi -Aventis Sp. z o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Bonifraterska 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- 203 Warszawa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 502,44 PLN                  ( słownie złotych :   trzy tysiące pięćset dwa złote 44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kiet 74 – wpłynęła jedna ofert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ENOXAPARIN SODIUM    100mg/1 ml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ofi -Aventis Sp. z o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Bonifraterska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00- 203 Warszawa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5 559,03 PLN               ( słownie złotych :  pięć tysięcy pięćset pięćdziesiąt dziewięć złotych  03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kiet 75 – wpłynęły dwie ofert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PINEPHRINE     0,1%     1mg/ml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648,00 PLN                     ( słownie złotych : sześćset czterdzieści osiem złotych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75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669,60zł – 96,77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76 – wpłynęła jedna ofer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RIGERON CANADENSIS EXTRACT      50mg  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07,80 PLN                     ( słownie złotych : trzysta siedem złotych 8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77 – wpłynęły dwie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TAMSYLATE      250mg   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 892,67 PLN                 ( słownie złotych : dwa tysiące osiemset dziewięćdziesiąt dwa złote 67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77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2 916,00zł – 99,20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78 – wpłynęła jedna ofert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THACRIDINE      żel     5mg/1g       30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689,04 PLN                   ( słownie złotych :sześćset osiemdziesiąt dziewięć złotych  04 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79 – wpłynęły dwie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THACRIDINE    100mg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392,69 PLN                    ( słownie złotych :trzysta dziewięćdziesiąt dwa złote  69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79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393,66 zł –99,75 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80 – wpłynęła jedna ofert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TOMIDATE   LIPURO   20mg/10ml</w:t>
      </w:r>
      <w:r>
        <w:rPr>
          <w:rFonts w:cs="Times New Roman" w:ascii="Times New Roman" w:hAnsi="Times New Roman"/>
          <w:b/>
          <w:sz w:val="26"/>
        </w:rPr>
        <w:t xml:space="preserve">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esculap Chifa Sp. z o.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Tysiąclecia 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4-300 Nowy Tomyś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6 718,40 PLN                ( słownie złotych :szesnaście tysięcy siedemset osiemnaście złotych  4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Pakiet 81</w:t>
      </w:r>
      <w:r>
        <w:rPr>
          <w:rFonts w:cs="Times New Roman" w:ascii="Times New Roman" w:hAnsi="Times New Roman"/>
          <w:b/>
          <w:lang w:val="en-US"/>
        </w:rPr>
        <w:t xml:space="preserve"> –FERROUS  SULPHATE      105mg Fe/II/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82 – wpłynęły trzy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LUMAZENILUM     roztwór do wstrzykiwań   100mcg/ml     5ml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92,45 PLN                     ( słownie złotych :    dziewięćdziesiąt dwa złote  45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82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esculap Chifa Sp. z o.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Tysiąclecia 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4-300 Nowy Tomyśl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101,52 zł – 91,07 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almed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nopnickiej 11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-230 Biała Piska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107,96zł –85,63 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kiet 83 – wpłynęły trzy ofert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FILGRASTIM    300mcg/ml  (30mln.j.m./ml)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k S.A.(Lid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Podlipie 16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5-010 Stry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ellan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Marszałka J. Piłsudskiego 7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-330 Łódź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540 ,00 PLN                      ( słownie złotych :   pięćset czterdzieści złotych 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8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657,72zł –82,10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1 351,73zł – 39,95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84 – wpłynęły dwie oferty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LUCONAZOLE     2mg/1ml      50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almed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nopnickiej 11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-230 Biała Pis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6 350,40  PLN                          ( słownie złotych :sześć tysięcy trzysta pięćdziesiąt złotych  4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zostałe oferty do pakietu nr 8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esculap Chifa Sp. z o.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Tysiąclecia 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4-300 Nowy Tomyśl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6 480,00 zł –  98,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85 – wpłynęły cztery oferty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</w:rPr>
        <w:t>FLUCONAZOLE     2mg/1ml     100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Odrowąża 11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3-310 Warsza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6 642,00 PLN                            ( słownie złotych : sześć tysięcy sześćset czterdzieści dwa złote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Pozostałe oferty do pakietu nr 8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anofi -Aventis Sp. z o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Bonifraterska 1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00- 203 Warszawa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7 354,80 zł – 90,31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ialmed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nopnickiej 11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-230 Biała Piska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8 262,00zł – 80,39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esculap Chifa Sp. z o.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Tysiąclecia 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4-300 Nowy Tomyśl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14 580,00zł – 45,56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86 – wpłynęły trzy oferty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</w:rPr>
        <w:t xml:space="preserve">FLUCONAZOLE      50mg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898,13PLN                    ( słownie złotych :  osiemset dziewięćdziesiąt osiem złotych 13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zostałe oferty do pakietu nr 8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Odrowąża 1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3-310 Warszaw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1 178,06 zł – 76,24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3 471,98 zł –  25,87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87 – wpłynęły trzy oferty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</w:rPr>
        <w:t>FLUCONAZOLE     100m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5 170,953PLN               ( słownie złotych :  pięć tysięcy sto siedemdziesiąt złotych  93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8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Odrowąża 1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3-310 Warszaw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5 201,82zł – 99,41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5 228,50zł – 98,9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88 – wpłynęły dwie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OLIC  ACID     5mg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30,67PLN                      ( słownie złotych :   trzydzieści złotych   67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88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32,40 zł – 94,66 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89 – wpłynęły trzy ofer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OTEROL proszek do inhalacji w kaps. twardych 12mcg/dawkę            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 399,68 PLN                    ( słownie złotych :  jeden tysiąc trzysta dziewięćdziesiąt dziewięć złotych  68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8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2 177,28 zł – 64,29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2 889,43zł – 48,44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90 – wpłynęły trzy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UROSEMIDE      40mg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Odrowąża 11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3-310 Warszaw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 549,26 PLN                     ( słownie złotych : jeden tysiąc pięćset czterdzieści dziewięć złotych 29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zostałe oferty do pakietu nr 9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1 641,60 zł –  94,38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1 723,68zł – 89,88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akiet 91</w:t>
      </w:r>
      <w:r>
        <w:rPr>
          <w:rFonts w:cs="Times New Roman" w:ascii="Times New Roman" w:hAnsi="Times New Roman"/>
          <w:b/>
        </w:rPr>
        <w:t xml:space="preserve"> – Gastrotrombina  proszek do sporządzania roztworu doustnego 10.000jm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92 – wpłynęły dwie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GLIMEPIRIDE      2mg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ofi -Aventis Sp. z o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Bonifraterska 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- 203 Warszawa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90,72  PLN                         ( słownie złotych :   dziewięćdziesiąt złotych   7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9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115,78 zł –  78,36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93 – wpłynęły dwie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GLIMEPIRIDE      4mg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anofi -Aventis Sp. z o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Bonifraterska 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- 203 Warszawa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62,00 PLN                                ( słownie złotych : sto sześćdziesiąt dwa złote 0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9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173,23zł – 93,52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kiet 94 – wpłynęły dwie oferty</w:t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LUCOSE     20%      10ml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 994,27 PLN                            ( słownie złotych :  trzy tysiące dziewięćset dziewięćdziesiąt cztery złote  27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9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4 050,00zł – 98,62 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95 –wpłynęły dwie ofer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LUCOSE     40%      10ml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 145,58 PLN                   ( słownie złotych : cztery tysiące sto czterdzieści pięć złotych 58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95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4 212,00zł – 98,42 pkt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Pakiet 96</w:t>
      </w:r>
      <w:r>
        <w:rPr>
          <w:rFonts w:cs="Times New Roman" w:ascii="Times New Roman" w:hAnsi="Times New Roman"/>
          <w:b/>
          <w:lang w:val="en-US"/>
        </w:rPr>
        <w:t xml:space="preserve"> – GLYCERYL TRINITRATE    10mg/10ml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97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HALOPERIDOL     5mg/1ml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756,00 PLN                     ( słownie złotych :  siedemset pięćdziesiąt sześć złotych 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ozostałe oferty do pakietu nr 9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777,60zł –  97,22pk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98 – wpłynęły cztery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</w:rPr>
        <w:t>HUMAN  ALBUMIN    20%       50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6 308,06 PLN                             ( słownie złotych : sześć tysięcy trzysta osiem złotych   06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zostałe oferty do pakietu nr 9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almed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nopnickiej 11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-230 Biała Piska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6 539,40 zł –96,46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Odrowąża 1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3-310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6 819,12 zł – 92,51 pk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7 938,00 zł – 79,47  pk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kiet 99 – wpłynęły cztery ofert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</w:rPr>
        <w:t>HUMAN  ALBUMIN     20%     100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5 406,91 PLN                    ( słownie złotych : pięć tysięcy czterysta sześć złotych  91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99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almed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nopnickiej 11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-230 Biała Piska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5 605,20zł –  96,46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Odrowąża 1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3-310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5 841,72zł – 92,56 pk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6 804,00zł –  79,47 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00 – wpłynęły trzy oferty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</w:rPr>
        <w:t xml:space="preserve">HYDROCORTISONE    </w:t>
      </w:r>
      <w:r>
        <w:rPr>
          <w:rFonts w:cs="Times New Roman" w:ascii="Times New Roman" w:hAnsi="Times New Roman"/>
          <w:b/>
          <w:lang w:val="de-DE"/>
        </w:rPr>
        <w:t xml:space="preserve">100mg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  <w:bCs/>
        </w:rPr>
        <w:t>Konsorcjum Fir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35 885,60 PLN             ( słownie złotych : sto trzydzieści pięć tysięcy osiemset osiemdziesiąt pięć złotych 6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zostałe oferty do pakietu nr 1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137 440,80 zł – 98,87 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Odrowąża 1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3-310 Warszaw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139 034,88zł – 97,73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01 – wpłynęły trzy ofer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YDROCORTISONE     25</w:t>
      </w:r>
      <w:r>
        <w:rPr>
          <w:rFonts w:cs="Times New Roman" w:ascii="Times New Roman" w:hAnsi="Times New Roman"/>
          <w:b/>
          <w:lang w:val="de-DE"/>
        </w:rPr>
        <w:t xml:space="preserve">mg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25 820,00PLN                   ( słownie złotych : sto dwadzieścia pięć tysięcy osiemset dwadzieścia złotych  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0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127 267,20zł – 98,86 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Odrowąża 1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3-310 Warszaw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128 736,00 zł –  97,73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02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HYOSCINE     10mg    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99,79 PLN                     ( słownie złotych : dziewięćdziesiąt dziewięć złotych  79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187,01 zł – 53,36 pk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03 –wpłynęły dwie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Insulinum humanum      + Insulinum isophane    30/70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100 j.m./1 ml zawiesina do wstrzykiwań 5 wkładów po 3 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 263,60PLN                          ( słownie złotych :jeden tysiąc dwieście sześćdziesiąt  trzy złote 6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1 740,85zł – 72,59 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kiet 104 – wpłynęła jedna ofert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</w:rPr>
        <w:t>Insulinum humanum + Insulinum isophane   40/6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j.m./1 ml zawiesina do wstrzykiwań 5 wkładów po 3 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 496,42  PLN                           ( słownie złotych : dwa tysiące czterysta dziewięćdziesiąt sześć złotych  4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kiet 105 – wpłynęła jedna ofer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sulinum humanum +    Insulinum isophane    50/5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</w:rPr>
        <w:t>100 j.m./1 ml zawiesina do wstrzykiwań 5 wkładów po 3 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 496,42 PLN                     ( słownie złotych :  dwa tysiące czterysta dziewięćdziesiąt sześć złotych 4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06 – wpłynęły dwie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nsulin aspart lub linspiro szybko działając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+   Insulin aspart lub linspiro długo działająca     30/70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100 j.m./1 ml zawiesina do wstrzykiwań 5 wkładów po 3 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1 735,67PLN                         ( słownie złotych :   jeden tysiąc siedemset trzydzieści pięć złotych   67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1 759,32zł – 98,66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kiet 107 – wpłynęły dwie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Insulin aspart lub linspiro szybko działając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+ Insulin aspart lub linspiro długo działająca       50/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100 j.m. /1 ml zawiesina do wstrzykiwań 5 wkładów po 3 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 245,46PLN                 ( słownie złotych : jeden tysiąc dwieście czterdzieści pięć złotych 46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1 759,32 zł – 70,79 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08 – wpłynęła jedna ofer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ulinom glargin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roztwór do wstrzykiwań 100jm/ml  3ml x 5 wkładów SoloStar      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ofi -Aventis Sp. z o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Bonifraterska 1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- 203 Warszawa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6 415,20 PLN               ( słownie złotych : sześć tysięcy czterysta piętnaście złotych  2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u w:val="single"/>
        </w:rPr>
        <w:t>Pakiet 109</w:t>
      </w:r>
      <w:r>
        <w:rPr>
          <w:rFonts w:cs="Times New Roman" w:ascii="Times New Roman" w:hAnsi="Times New Roman"/>
          <w:b/>
        </w:rPr>
        <w:t xml:space="preserve"> – Igły sterylne jednorazowe 0,3 x 8mm    x 100 sz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10 – wpłynęły dwie ofer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OMETACIN   aerozol     1%    50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16,10 PLN                    ( słownie złotych :   sto szesnaście złotych  1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1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119,02 zł – 97,55 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11 – wpłynęła jedna ofert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MMUNOGLOBULINU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HUMANUM  NORMALE  AD  USUM  INTRAVENOSU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roztwór do infuzji 50g/1     +  zestaw do infuzji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7 888,32 PLN                                   ( słownie złotych : siedem tysięcy osiemset osiemdziesiąt osiem złotych  32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Cs/>
          <w:color w:val="FF0000"/>
          <w:u w:val="single"/>
        </w:rPr>
      </w:pPr>
      <w:r>
        <w:rPr>
          <w:rFonts w:cs="Times New Roman" w:ascii="Times New Roman" w:hAnsi="Times New Roman"/>
          <w:bCs/>
          <w:color w:val="FF0000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akiet 112 – wpłynęły dwie oferty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IMMUNOGLOBULINS  HUMAN  TETANICUM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r-r do wstrzykiwań   250jm/1ml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94,40 PLN                  ( słownie złotych :  sto dziewięćdziesiąt  cztery złote  4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1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226,80zł – 85,71 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13 – wpłynęły dwie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soptin  SR    tabl. powl. o przedł. uwalnianiu     120mg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1,36 PLN                       ( słownie złotych :  jedenaście złotych  36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11,66zł –  97,43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14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de-DE"/>
        </w:rPr>
        <w:t xml:space="preserve">KETOPROFEN     50mg  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k S.A.(Lid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Podlipie 16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5-010 Stry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ellan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Marszałka J. Piłsudskiego 7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-330 Łó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 344,60 PLN                           ( słownie złotych : jeden tysiąc trzysta czterdzieści cztery złote  6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1 360,80zł – 98,81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15 – wpłynęły trzy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KETOPROFEN       100mg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k S.A.(Lid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Podlipie 16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5-010 Stry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ellan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Marszałka J. Piłsudskiego 7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-330 Łó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 740,53 PLN                           ( słownie złotych :jeden tysiąc siedemset czterdzieści złotych  53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anofi -Aventis Sp. z o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Bonifraterska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00- 203 Warszawa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2 592,43 zł –  67,14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2 643,84 zł –65,83 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akiet 116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de-DE"/>
        </w:rPr>
        <w:t>KETOCONAZOLE      200m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kiet 117 -  wpłynęła jedna oferta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LACTOBACILLUS  ACIDOPHILUS      10mln.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+   LACTOBACILLUS  RHAMNOSUS    1,9mld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7 905,60  PLN                ( słownie złotych :siedem tysięcy dziewięćset pięć złotych  6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18 – wpłynęły dwie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VODOPA  50mg   +   BENSERAZIDE   12,5mg  kaps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63,93 PLN                    ( słownie złotych :  sześćdziesiąt trzy złote  93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64,80zł –98,66 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19 – wpłynęły dwie ofer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VODOPA   50mg   +   BENSERAZIDE   12,5mg   tabl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27,85 PLN                   ( słownie złotych :  sto dwadzieścia siedem złotych   85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129,60 zł – 98,65 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20 – wpłynęły dwie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LEVODOPA    100mg   +   BENSERAZIDE    25mg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255,57 PLN                           ( słownie złotych :  dwieście pięćdziesiąt pięć złotych   57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2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265,68zł –  96,19 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21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IDOCAINE   1%    20ml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432,00  PLN                  ( słownie złotych :czterysta trzydzieści dwa złote 00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444,96zł – 97,09 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akiet 122</w:t>
      </w:r>
      <w:r>
        <w:rPr>
          <w:rFonts w:cs="Times New Roman" w:ascii="Times New Roman" w:hAnsi="Times New Roman"/>
          <w:b/>
        </w:rPr>
        <w:t xml:space="preserve"> – LIDOCAINE    5%      2ml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23 –  wpłynęła jedna ofer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DOCAINE      aerozol   10%     38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59,74 PLN                           ( słownie złotych : dwieście pięćdziesiąt dziewięć złotych 74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24 – wpłynęły dwie ofer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RATADINE   10mg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71,93 PLN                     ( słownie złotych :siedemdziesiąt jeden złotych 93 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zostałe oferty do pakietu nr 1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73,74 zł – 97,55 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25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LOSARTAN     50mg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51,84 PLN                      ( słownie złotych : pięćdziesiąt jeden złotych 84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110,27zł –  47,01 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kiet 126</w:t>
      </w:r>
      <w:r>
        <w:rPr>
          <w:rFonts w:cs="Times New Roman" w:ascii="Times New Roman" w:hAnsi="Times New Roman"/>
          <w:b/>
        </w:rPr>
        <w:t xml:space="preserve"> – MAGNESIUM SUBCARBONATE      500mg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kiet 127 – wpłynęły trzy ofert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MAGNESIUM SULPHATE    20%     10ml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6 765,12 PLN                      ( słownie złotych : sześć tysięcy siedemset sześćdziesiąt pięć złotych 12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6 804,00 zł – 99,43 pkt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7 102,08 zł – 95,26 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28 – wpłynęły trzy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METAMIZOLE   0,5g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 300,40 PLN                 ( słownie złotych :  dwa tysiące trzysta złotych 4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ozostałe oferty do pakietu nr 12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2 332,80 zł –  98,61pkt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2 417,04 zł – 95,17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kiet 129 –  wpłynęły trzy ofert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METAMIZOLE   1g/2ml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8 903,52 PLN                ( słownie złotych :  osiem tysięcy dziewięćset trzy złote  5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8 974,80zł – 99,21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9 350,64 zł – 95,22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30 – wpłynęły trzy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METAMIZOLE    2,5g/5ml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50 166,00 PLN             ( słownie złotych :  pięćdziesiąt tysięcy sto sześćdziesiąt sześć złotych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30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50 355,00 zł – 99,62pkt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52 677,00 zł – 95,23 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31 – wpłynęła jedna ofer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SNA    0,4g/4ml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 226,66  PLN                 ( słownie złotych :  jeden tysiąc dwieście dwadzieścia sześć złotych 66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32 –  wpłynęły dwie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OXICAM     15m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Konsorcjum Fir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46,88 PLN                             ( słownie złotych : sto czterdzieści sześć złotych  88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zostałe oferty do pakietu nr 13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151,50zł –  96,95 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33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ETOPROLOL    5mg/5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 308,12 PLN                                     ( słownie złotych :  cztery tysiące trzysta osiem złotych   1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33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4 374,00 zł – 98,49 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34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MIANSERINE     10mg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36,08 PLN                                           ( słownie złotych :  sto trzydzieści sześć złotych 08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zostałe oferty do pakietu nr 1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151,52zł –  89,81 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35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ANSERINE      30m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97,42 PLN                       ( słownie złotych : dziewięćdziesiąt siedem złotych  4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100,44zł – 96,99 pkt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36 – wpłynęły dwie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MOLSIDOMINE      2mg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53,80 PLN                         ( słownie złotych :  dwieście pięćdziesiąt trzy złote  8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3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259,20 zł – 97,92pkt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37 – wpłynęły dwie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LSIDOMINE      4m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313,20  PLN                  ( słownie złotych :  trzysta trzynaście złotych  2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ozostałe oferty do pakietu nr 13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324,00 zł – 96,67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38 – wpłynęła jedna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ROPARIN CALCIUM     5.700jm/0,6ml</w:t>
      </w:r>
      <w:r>
        <w:rPr>
          <w:rFonts w:cs="Arial Narrow" w:ascii="Arial Narrow" w:hAnsi="Arial Narrow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der Konsorcjum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spen Pharma Ireland Limited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2/13 Exchange Plac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ustom House Docks, I.F.S.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ublin 1 , Irlandi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raz  Członek  Konsorcju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ettCall Center Sp. z o.o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7 433,60 PLN                    ( słownie złotych : czterdzieści siedem tysięcy czterysta trzydzieści trzy złote 6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akiet 139 – wpłynęła jedna ofer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de-DE"/>
        </w:rPr>
        <w:t xml:space="preserve">NADROPARIN CALCIUM    9.500jm/1ml        5ml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der Konsorcjum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spen Pharma Ireland Limited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2/13 Exchange Plac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ustom House Docks, I.F.S.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ublin 1 , Irlandi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raz  Członek  Konsorcju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ettCall Center Sp. z o.o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20 766,24 PLN              ( słownie złotych : dwadzieścia tysięcy siedemset sześćdziesiąt sześć złotych 24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40 – wpłynęły dwie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NAPROXEN      250mg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756,00 PLN                    ( słownie złotych : siedemset pięćdziesiąt sześć złotych 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1 004,40zł –  75,27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41 – wpłynęła jedna ofer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NITRENDIPINE     10mg  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231,66 PLN                  ( słownie złotych : dwieście trzydzieści jeden złotych  66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42 – wpłynęły trzy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NOREPINEPHRINE    4mg/4ml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 564,92 PLN                   ( słownie złotych :  jeden tysiąc pięćset sześćdziesiąt cztery złote  92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1 713,96 zł –  91,30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1 743,12zł – 89,78 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43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RNITHINE    150mg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90,72 PLN                          ( słownie złotych :  dziewięćdziesiąt złotych  7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4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119,02zł – 76,22  pkt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44 – wpłynęła jedna ofer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XYMETAZOLINE    krople do nosa    0,01%     10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636,12 PLN                   ( słownie złotych :  sześćset trzydzieści sześć złotych  1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45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ANCREATIN     10.000j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69,46  PLN                            ( słownie złotych :  dwieście sześćdziesiąt dziewięć złotych 46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45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275,40zł – 97,84  pk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46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ARACETAMOL     50mg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81,86  PLN                   ( słownie złotych :  osiemdziesiąt jeden złotych  86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ozostałe oferty do pakietu nr 1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82,08zł – 99,73 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47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ARACETAMOL    125mg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77,76 PLN                         ( słownie złotych :   siedemdziesiąt siedem złotych   76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ozostałe oferty do pakietu nr 1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94,61 zł – 82,19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48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ARACETAMOL    250mg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95,04  PLN                     ( słownie złotych : dziewięćdziesiąt pięć złotych   04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108,43 zł – 87,62 pkt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49 – wpłynęły dwie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ENTOXIFYLLINE     </w:t>
      </w:r>
      <w:r>
        <w:rPr>
          <w:rFonts w:cs="Times New Roman" w:ascii="Times New Roman" w:hAnsi="Times New Roman"/>
          <w:b/>
          <w:lang w:val="de-DE"/>
        </w:rPr>
        <w:t xml:space="preserve">100mg/5ml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 462,40 PLN                   ( słownie złotych : dwa tysiące czterysta sześćdziesiąt dwa złote 4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u w:val="single"/>
        </w:rPr>
        <w:t>Pozostałe oferty do pakietu nr 1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2 497,50 zł – 98,59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50 – wpłynęła jedna ofer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de-DE"/>
        </w:rPr>
        <w:t>PERAZINE      25m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42,14 PLN                           ( słownie złotych :trzysta czterdzieści dwa złote 14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akiet 151</w:t>
      </w:r>
      <w:r>
        <w:rPr>
          <w:rFonts w:cs="Times New Roman" w:ascii="Times New Roman" w:hAnsi="Times New Roman"/>
          <w:b/>
        </w:rPr>
        <w:t xml:space="preserve"> – PHYTOMENADIONE     2mg/0,2ml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akiet 152</w:t>
      </w:r>
      <w:r>
        <w:rPr>
          <w:rFonts w:cs="Times New Roman" w:ascii="Times New Roman" w:hAnsi="Times New Roman"/>
          <w:b/>
        </w:rPr>
        <w:t xml:space="preserve"> – PIPMIDIC  ACID     200mg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  <w:t>Pakiet 153 –  wpłynęła jedna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POTASSIUM CANRENOATE     200mg/10ml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442,58  PLN                    ( słownie złotych :  czterysta czterdzieści dwa złote 58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54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EDNISONE      5m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 575,50 PLN                                            ( słownie złotych : jeden tysiąc pięćset siedemdziesiąt pięć złotych  5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u w:val="single"/>
        </w:rPr>
        <w:t>Pozostałe oferty do pakietu nr 1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1 587,60 zł – 99,24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55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OMETHAZINE      25mg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11,26 PLN                        ( słownie złotych : czterysta jedenaście złotych  26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ozostałe oferty do pakietu nr 1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414,72zł – 99,17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56 – wpłynęło pięć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FOL     200mg/20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Odrowąża 11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3-310 Warsza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6 642,00 PLN                           ( słownie złotych : sześć tysięcy sześćset czterdzieści dwa złote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7 484,40zł – 88,74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esculap Chifa Sp. z o.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Tysiąclecia 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4-300 Nowy Tomyśl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7 533,00 zł – 88,17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almed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nopnickiej 11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-230 Biała Pisk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7 931,52zł – 83,74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22 145,40zł – 29,99pkt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57 –wpłynęły dwie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OGESTERONE     tabl. dopochwowe    50mg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 895,78 PLN                                             ( słownie złotych :  trzy tysiące osiemset dziewięćdziesiąt pięć złotych 78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ozostałe oferty do pakietu nr 1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3 965,76 zł – 98,24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58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ELEGILINE     5mg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79,92 PLN                                     ( słownie złotych :   siedemdziesiąt dziewięć złotych  92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58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81,00 zł – 98,67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59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VOFLURANUM   płyn wziewny    250ml  100%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8 108,10 PLN                 ( słownie złotych : osiem tysięcy sto osiem złotych 1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8 116,20 zł –  99,90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60 – wpłynęły cztery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IMVASTATIN    20mg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408,24 PLN                                       ( słownie złotych :  czterysta osiem złotych  24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u w:val="single"/>
        </w:rPr>
        <w:t>Pozostałe oferty do pakietu nr 160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anofi -Aventis Sp. z o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Bonifraterska 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- 203 Warszawa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567,00 zł – 72,00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725,76 zł – 56,25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845,64zł – 48,28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de-DE"/>
        </w:rPr>
      </w:pPr>
      <w:r>
        <w:rPr>
          <w:rFonts w:cs="Times New Roman" w:ascii="Times New Roman" w:hAnsi="Times New Roman"/>
          <w:b/>
          <w:bCs/>
          <w:u w:val="single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61 – wpłynęły trzy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ODIUM  BICARBONATE    8,4%    20ml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70,77 PLN                                  ( słownie złotych : czterysta siedemdziesiąt złotych  77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61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486,00zł – 96,87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494,42 zł – 95,22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akiet 162</w:t>
      </w:r>
      <w:r>
        <w:rPr>
          <w:rFonts w:cs="Times New Roman" w:ascii="Times New Roman" w:hAnsi="Times New Roman"/>
          <w:b/>
        </w:rPr>
        <w:t xml:space="preserve"> – STREPTOKINASE      1.500.000j.j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63 – wpłynęła jedna ofer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Tegretol CR     200mg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47,87  PLN                   ( słownie złotych : czterdzieści siedem złotych  87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64 – wpłynęły dwie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gretol CR     400mg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48,73 PLN                     ( słownie złotych :  czterdzieści osiem złotych  77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49,25zł – 98,94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65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IAMINE     25m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3,63PLN                              ( słownie złotych : czterdzieści trzy złote 63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54,00zł – 80,80pkt</w:t>
      </w:r>
    </w:p>
    <w:p>
      <w:pPr>
        <w:pStyle w:val="Normal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66 – 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THIAMINE     25mg/1ml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7,13  PLN                                ( słownie złotych :  czterdzieści siedem złotych 13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u w:val="single"/>
        </w:rPr>
        <w:t>Pozostałe oferty do pakietu nr 166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 486,00zł – 96,87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67 – 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TOLPERISONE      50mg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54,68 PLN                                                      (słownie złotych : czterysta pięćdziesiąt cztery złote 68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67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469,80zł –96,78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68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OLPERISONE    150mg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146,12 PLN                    ( słownie złotych : sto czterdzieści sześć złotych 1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1 4904,00zł –  98,04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kiet 169 –  wpłynęła jedna ofert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TRANEXAMIC  ACID    500mg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ofi -Aventis Sp. z o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Bonifraterska 1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- 203 Warszawa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500,04 PLN                              ( słownie złotych :   pięćset złotych  04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Pakiet 170 – wpłynęły trzy ofert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TRIMETHOPRIM       80m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lang w:val="en-US"/>
        </w:rPr>
        <w:t xml:space="preserve">+SULFAMETHOXAZOLE  400mg     w  5ml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 110,40 PLN                    ( słownie złotych : trzy tysiące sto dziesięć złotych 4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3 162,24zł –98,36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CLEPIOS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ubska 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-502 Wrocław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3 265,92 zł –95,24 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71- wpłynęły dwie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RIMETHOPRIM       40mg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+ SULFAMETHOXAZOLE  200mg   w  5ml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zawiesina doustna     100ml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178,63 PLN                                    ( słownie złotych :   sto siedemdziesiąt osiem złotych  63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71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183,82 zł – 97,18 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72 – wpłynęły trzy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de-DE"/>
        </w:rPr>
        <w:t xml:space="preserve">URAPIDIL    25mg/5ml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 212,00 PLN                   ( słownie złotych :cztery tysiące dwieście dwanaście złotych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u w:val="single"/>
        </w:rPr>
        <w:t>Pozostałe oferty do pakietu nr 172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4 220,64 zł – 99,80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A Sp. z o.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Odrowąża 1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3-310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4 239,00 zł – 99,36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73 – 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de-DE"/>
        </w:rPr>
        <w:t xml:space="preserve">WARFARIN    3mg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336,96 PLN                   ( słownie złotych :  trzysta trzydzieści sześć złotych  96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7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337,22 zł – 99,92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74 -  wpłynęły dwie oferty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de-DE"/>
        </w:rPr>
        <w:t xml:space="preserve">WARFARIN    </w:t>
      </w:r>
      <w:r>
        <w:rPr>
          <w:rFonts w:cs="Times New Roman" w:ascii="Times New Roman" w:hAnsi="Times New Roman"/>
          <w:b/>
        </w:rPr>
        <w:t xml:space="preserve">5mg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540,43PLN                    ( słownie złotych : pięćset czterdzieści złotych 43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7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544,32zł – 99,29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75 –  wpłynęły dwie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PROIC ACID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+ VALPROATE SODIUM     300mg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anofi -Aventis Sp. z o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Bonifraterska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00- 203 Warszawa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00,01 PLN                  ( słownie złotych : sto złotych  01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zostałe oferty do pakietu nr 17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k S.A.(Lid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Podlipie 16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5-010 Stry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ellan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Marszałka J. Piłsudskiego 7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-330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102,06zł – 97,99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76 – wpłynęły dwie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ALPROIC ACI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lang w:val="en-US"/>
        </w:rPr>
        <w:t>+    VALPROATE SODIUM      500m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ofi -Aventis Sp. z o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Bonifraterska 1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- 203 Warszawa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59,95 PLN                   ( słownie złotych :sto pięćdziesiąt dziewięć złotych 95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k S.A.(Lid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Podlipie 16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5-010 Stry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ellan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Marszałka J. Piłsudskiego 7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-330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170,10 zł – 94,03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kiet 177 – wpłynęła jedna ofert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VACCINUM TETANI ADSORBATUM    40jm/0,5ml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 705,40 PLN                     ( słownie złotych : dwa tysiące siedemset pięć złotych  4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78 – wpłynęła jedna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ntolin aerozol  wziewny,   zawiesina 100mcg/dawkę inh.    x  200 dawek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SK Services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Grunwaldzka 1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-322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598,10PLN                   ( słownie złotych : pięćset dziewięćdziesiąt osiem złotych 1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79 – wpłynęła jedna ofert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ERAPAMIL   80m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65,66  PLN                    ( słownie złotych : sześćdziesiąt pięć złotych   66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80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ERAPAMIL    120m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89,86 PLN                              ( słownie złotych : osiemdziesiąt dziewięć złotych  86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93,31 zł – 96,30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81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VERAPAMIL  SR     120mg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13,62 PLN                   ( słownie złotych : sto trzynaście złotych  6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116,64 zł – 97,41pkt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82 – wpłynęły dwie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VERAPAMIL  SR    E240mg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124,42 PLN                             ( słownie złotych : sto dwadzieścia cztery złote 4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82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127,44 zł – 97,41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83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TAMIN F   maść      20%      30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68,15 PLN                              ( słownie złotych :  sześćdziesiąt osiem złotych 15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8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71,28 zł – 95,61pkt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84 – wpłynęła jedna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TAMIN F   20g +  BORIC ACID   1,2g      w 100g    krem     30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71,28  PLN                    ( słownie złotych :   siedemdziesiąt jeden złotych  28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Pakiet 185</w:t>
      </w:r>
      <w:r>
        <w:rPr>
          <w:rFonts w:cs="Times New Roman" w:ascii="Times New Roman" w:hAnsi="Times New Roman"/>
          <w:b/>
          <w:lang w:val="en-US"/>
        </w:rPr>
        <w:t xml:space="preserve"> – COLESTYRAMINE     74g</w:t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lang w:val="en-US"/>
        </w:rPr>
        <w:t>+  PECTIN                    20g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+  SACCHARUM       5,58g   w 100g    puszka   400g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620" w:hanging="1620"/>
        <w:jc w:val="both"/>
        <w:rPr/>
      </w:pPr>
      <w:r>
        <w:rPr>
          <w:rFonts w:cs="Times New Roman" w:ascii="Times New Roman" w:hAnsi="Times New Roman"/>
          <w:b/>
          <w:u w:val="single"/>
        </w:rPr>
        <w:t>Pakiet 186</w:t>
      </w:r>
      <w:r>
        <w:rPr>
          <w:rFonts w:cs="Times New Roman" w:ascii="Times New Roman" w:hAnsi="Times New Roman"/>
          <w:b/>
        </w:rPr>
        <w:t xml:space="preserve"> – THIOPENTAL  SODIUM   proszek do przygotowania roztworu                            do  wstrzyknięć    1g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kiet 187</w:t>
      </w:r>
      <w:r>
        <w:rPr>
          <w:rFonts w:cs="Times New Roman" w:ascii="Times New Roman" w:hAnsi="Times New Roman"/>
          <w:b/>
        </w:rPr>
        <w:t xml:space="preserve"> – KETAMINE    200mg/20ml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kiet 188</w:t>
      </w:r>
      <w:r>
        <w:rPr>
          <w:rFonts w:cs="Times New Roman" w:ascii="Times New Roman" w:hAnsi="Times New Roman"/>
          <w:b/>
          <w:lang w:val="en-US"/>
        </w:rPr>
        <w:t xml:space="preserve"> -  FENTANYL     inj.    0,1mg/2ml      x  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tępowanie unieważnione na podstawie art. 93 ust. 1 pkt 1 –nie złożono żadnej oferty nie podlegającej odrzuceniu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Oferta Firmy FARMACOL S.A. </w:t>
      </w:r>
      <w:r>
        <w:rPr>
          <w:rFonts w:cs="Times New Roman" w:ascii="Times New Roman" w:hAnsi="Times New Roman"/>
          <w:b/>
          <w:bCs/>
        </w:rPr>
        <w:t xml:space="preserve">ul. Rzepakowa 2  40- 541 Katowice została odrzucona na podstawie art. 89 ust. 1 pkt 2 – treść oferty nie odpowiada treści SIWZ – wykonawca zaoferował 2 opakowania zamiast wymaganych 20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kiet 189 – wpłynęła jedna oferta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>GLUCOSE  5% butelka stojąca z dwoma membranami   lub dwa    sterylne, niezależnie zabezpieczone porty     100ml</w:t>
      </w:r>
      <w:r>
        <w:rPr>
          <w:rFonts w:cs="Times New Roman" w:ascii="Times New Roman" w:hAnsi="Times New Roman"/>
          <w:b/>
          <w:sz w:val="26"/>
        </w:rPr>
        <w:t xml:space="preserve">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almed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nopnickiej 11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-230 Biała Pi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596,16 PLN                    ( słownie złotych : pięćset dziewięćdziesiąt sześć złotych 16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kiet 190 – wpłynęła jedna oferta</w:t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LUCOSE  10%  butelka stojąca z dwoma membranami   lub dwa sterylne, niezależnie zabezpieczone porty     100ml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almed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nopnickiej 11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-230 Biała Pi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660,96  PLN                   ( słownie złotych : sześćset sześćdziesiąt złotych 96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40" w:hanging="144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kiet 191 – wpłynęły dwie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LUCOSE  20%    butelka stojąca wyposażona    w dwa sterylne, równej średnicy niezależnie zabezpieczone porty 500ml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esculap Chifa Sp. z o.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Tysiąclecia 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4-300 Nowy Tomyś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516,24 PLN                   ( słownie złotych :pięćset szesnaście złotych 24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9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almed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nopnickiej 11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-230 Biała Piska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594,00 zł – 86,91pkt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260" w:hanging="12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akiet 19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 xml:space="preserve">GLUCOSE  20%     butelka stojąca wyposażona     w dwa sterylne, równej średnicy  niezależnie zabezpieczone porty 100ml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93 – wpłynęły dwie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NATRIUM CHLORATUM 0,9%     butelka stojąca wyposażona </w:t>
      </w:r>
    </w:p>
    <w:p>
      <w:pPr>
        <w:pStyle w:val="Normal"/>
        <w:ind w:left="144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dwa sterylne, równej średnicy niezależnie zabezpieczone porty  100ml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ta najkorzystniejsza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esculap Chifa Sp. z o.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Tysiąclecia 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4-300 Nowy Tomyś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 957,20 PLN                ( słownie złotych: cztery tysiące dziewięćset pięćdziesiąt siedem złotych  2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19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almed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nopnickiej 11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-230 Biała Piska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5 248,80 zł –  94,44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94 –  wpłynęła jedna oferta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parat zawierający zestawy roztworów: aminokwasów, glukozy i emulsji tłuszczowej do stosowania we wlewach dożylnych pakowanych                                         w trzykomorowych pojemnikach z tworzywa sztucznego wartość energetyczna niebiałkowa: 1040 kcal zawartość azotu  wynosi 7,3g 2000ml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xter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ruczkowskiego 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0 -380 Warsza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24 412,75 PLN                   ( słownie złotych : dwadzieścia cztery tysiące czterysta dwanaście złotych 75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95 – wpłynęła jedna ofer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0,15%  KCl   roztwór     w 0,9% NaCl       500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esculap Chifa Sp. z o.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Tysiąclecia 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4-300 Nowy Tomyś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842,40PLN                            ( słownie złotych :  osiemset czterdzieści dwa złote 2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196 –wpłynęła jedna ofer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0,3%    KCl   roztwór    w 0,9% NaCl     500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esculap Chifa Sp. z o.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Tysiąclecia 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4-300 Nowy Tomyś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507,60 PLN                    ( słownie złotych : pięćset siedem złotych 6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kiet 197 – wpłynęła jedna ofer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0,15%  KCl   roztwór    w 5% Glukozie    500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esculap Chifa Sp. z o.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Tysiąclecia 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4-300 Nowy Tomyś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518,40 PLN                   ( słownie złotych : pięćset osiemnaście złotych 4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kiet 198 – wpłynęła jedna oferta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ójkomorowy worek Żywieniowy o objętości 1000ml , zawartości azotu 9g 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niebiałkowej kaloryczności  840kcal Preparat nie zawiera elektrolitów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xter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ruczkowskiego 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0 -380 Warsza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7 520,00 PLN                     ( słownie złotych : czterdzieści siedem tysięcy pięćset dwadzieścia złotych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Pakiet 199</w:t>
      </w:r>
      <w:r>
        <w:rPr>
          <w:rFonts w:cs="Times New Roman" w:ascii="Times New Roman" w:hAnsi="Times New Roman"/>
          <w:b/>
          <w:color w:val="000000"/>
        </w:rPr>
        <w:t xml:space="preserve"> – </w:t>
      </w:r>
      <w:r>
        <w:rPr>
          <w:rFonts w:cs="Times New Roman" w:ascii="Times New Roman" w:hAnsi="Times New Roman"/>
          <w:b/>
        </w:rPr>
        <w:t xml:space="preserve">DEXTRANUM  6%   </w:t>
      </w:r>
      <w:r>
        <w:rPr>
          <w:rFonts w:cs="Times New Roman" w:ascii="Times New Roman" w:hAnsi="Times New Roman"/>
          <w:b/>
          <w:color w:val="000000"/>
        </w:rPr>
        <w:t xml:space="preserve">m.cz. 70.000  </w:t>
      </w:r>
      <w:r>
        <w:rPr>
          <w:rFonts w:cs="Times New Roman" w:ascii="Times New Roman" w:hAnsi="Times New Roman"/>
          <w:b/>
        </w:rPr>
        <w:t xml:space="preserve">butelka stojąca z dwoma membranami                                                   lub dwa sterylne, niezależnie zabezpieczone porty   500ml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40" w:hanging="144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kiet 200 – wpłynęła jedna ofer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eta cząstkowa w proszku, o wysokiej zawartości białek mleka i wapnia  88,5g/100g proszku, o niskiej zawartości  tłuszczu, bezglutenowa puszka                                   225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 498,98 PLN                ( słownie złotych : jeden tysiąc czterysta dziewięćdziesiąt osiem złotych 98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kiet 201 – wpłynęła jedna oferta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Zbilansowane połączenie wszystkich witamin rozpuszczalnych w wodzie i  tłuszczach (z wyjątkiem witaminy K) w ilościach niezbędnych do prawidłowej przemiany materii.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1 fiolka preparatu zawiera: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Retinol (palmitynian)            3500 j.m.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lang w:val="en-US"/>
        </w:rPr>
        <w:t>Cholecalcyferol                      220 j.m.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lang w:val="en-US"/>
        </w:rPr>
        <w:t xml:space="preserve">DL-alfa-tokoferol                10,20 mg    + wit. </w:t>
      </w:r>
      <w:r>
        <w:rPr>
          <w:rFonts w:cs="Times New Roman" w:ascii="Times New Roman" w:hAnsi="Times New Roman"/>
          <w:b/>
        </w:rPr>
        <w:t>E   11,20 j.m.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Kokarboksylaza•4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  5,8 mg     = wit. B</w:t>
      </w:r>
      <w:r>
        <w:rPr>
          <w:rFonts w:cs="Times New Roman" w:ascii="Times New Roman" w:hAnsi="Times New Roman"/>
          <w:b/>
          <w:vertAlign w:val="subscript"/>
        </w:rPr>
        <w:t xml:space="preserve">1          </w:t>
      </w:r>
      <w:r>
        <w:rPr>
          <w:rFonts w:cs="Times New Roman" w:ascii="Times New Roman" w:hAnsi="Times New Roman"/>
          <w:b/>
        </w:rPr>
        <w:t>3,51mg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Ryboflawina (fosforan sodowy) •2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   5,67mg  = wit. B</w:t>
      </w:r>
      <w:r>
        <w:rPr>
          <w:rFonts w:cs="Times New Roman" w:ascii="Times New Roman" w:hAnsi="Times New Roman"/>
          <w:b/>
          <w:vertAlign w:val="subscript"/>
        </w:rPr>
        <w:t xml:space="preserve">2     </w:t>
      </w:r>
      <w:r>
        <w:rPr>
          <w:rFonts w:cs="Times New Roman" w:ascii="Times New Roman" w:hAnsi="Times New Roman"/>
          <w:b/>
        </w:rPr>
        <w:t>4,14 mg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Nikotynamid   46 mg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Pirydoksyna  5,5 mg (chlorowodorek)  = wit. B</w:t>
      </w:r>
      <w:r>
        <w:rPr>
          <w:rFonts w:cs="Times New Roman" w:ascii="Times New Roman" w:hAnsi="Times New Roman"/>
          <w:b/>
          <w:vertAlign w:val="subscript"/>
        </w:rPr>
        <w:t xml:space="preserve">6       </w:t>
      </w:r>
      <w:r>
        <w:rPr>
          <w:rFonts w:cs="Times New Roman" w:ascii="Times New Roman" w:hAnsi="Times New Roman"/>
          <w:b/>
        </w:rPr>
        <w:t>4,53 mg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Biotyna         69 µg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Cyjanokobalamina 6 µg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Kwas foliowy  0,414mg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Kwas ascorbinowy          125mg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Kwas pantotenowy    17,25mg   = dekspantenol   16,15mg   pH – 5,9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xter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ruczkowskiego 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0 -380 Warsza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9 731,60 PLN                   ( słownie złotych : dziewiętnaście tysięcy siedemset trzydzieści jeden złotych  6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202 – wpłynęła jedna ofer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POLYSTYRENE SULFONATE    pulvis      1,42g Na</w:t>
      </w:r>
      <w:r>
        <w:rPr>
          <w:rFonts w:cs="Times New Roman" w:ascii="Times New Roman" w:hAnsi="Times New Roman"/>
          <w:b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lang w:val="en-US"/>
        </w:rPr>
        <w:t xml:space="preserve">/15g       454g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anofi -Aventis Sp. z o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Bonifraterska 1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- 203 Warszawa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 299,75 PLN                    ( słownie złotych : dwa tysiące dwieście dziewięćdziesiąt dziewięć złotych 75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  <w:t>Pakiet 203 – wpłynęła jedna oferta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BENZOCAINE      9,8mg   +    MENTHOL     9,8mg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 xml:space="preserve">                     </w:t>
      </w:r>
      <w:r>
        <w:rPr>
          <w:rFonts w:cs="Times New Roman" w:ascii="Times New Roman" w:hAnsi="Times New Roman"/>
          <w:b/>
          <w:lang w:val="de-DE"/>
        </w:rPr>
        <w:t>+    ZINC  OXIDE   245mg       w 1g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                     </w:t>
      </w:r>
      <w:r>
        <w:rPr>
          <w:rFonts w:cs="Times New Roman" w:ascii="Times New Roman" w:hAnsi="Times New Roman"/>
          <w:b/>
          <w:lang w:val="de-DE"/>
        </w:rPr>
        <w:t>zawiesina    140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28,77PLN                           ( słownie złotych : dwadzieścia osiem złotych  77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204 – wpłynęła jedna ofer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IZMUTAWY  GALUSAN ZASADOWY       42,4m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+   BIZMUTAWY TLENEK                              17,4m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+   BIZMUTAWY OKSYJODOGALUSAN      0,6m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+   REZORCYNA                                               17,4m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+   KWAS BOROWY                                          357m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+   CYNKU TLENEK                                          212m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+   BALSAM PERUWIAŃSKI                          35,4mg         w 1g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688,61 PLN                  ( słownie złotych :sześćset osiemdziesiąt osiem złotych  61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kiet 205 – wpłynęły dwie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RATAEGUS  EXTRA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lang w:val="en-US"/>
        </w:rPr>
        <w:t>+    VALERIANA  EXTRACT    syrop    150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32,84  PLN                          ( słownie złotych : sto trzydzieści dwa złote  84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2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ena brutto: 135,22zł – 98,24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206 –  wpłynęły dwie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XTRACTUM PETROSELINI  RADIX SPIS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lang w:val="en-US"/>
        </w:rPr>
        <w:t>+  EXTRACTUM  PHASEOLI PERICARPINUM  SPIS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lang w:val="en-US"/>
        </w:rPr>
        <w:t>+  EXTRACTUM BETULAE FOLIUM  SPIS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lang w:val="en-US"/>
        </w:rPr>
        <w:t>+  EXTRACTUM CHAMOMILLAE  HERBA SICC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lang w:val="en-US"/>
        </w:rPr>
        <w:t>+  EXTRACTUM  VITIS IDAEAE FOLIUM SICC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lang w:val="en-US"/>
        </w:rPr>
        <w:t>+  PULVIS  PHASEOLI PERICARPIUM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82,49 PLN                      ( słownie złotych : osiemdziesiąt dwa złote  49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2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Cs/>
        </w:rPr>
        <w:t>Cena brutto: 89,42zł – 92,25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207 – wpłynęły dwie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INCTURA VALERIANAE                                  25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  <w:lang w:val="en-US"/>
        </w:rPr>
        <w:t>+  TINCTURA  MENTHAE PIPERITAE             25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lang w:val="en-US"/>
        </w:rPr>
        <w:t>+  TINCTURA  AMARA                                         25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lang w:val="en-US"/>
        </w:rPr>
        <w:t>+  INTRACTUM  HYPERICI                                 25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lang w:val="en-US"/>
        </w:rPr>
        <w:t>krople                               35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63,50 PLN                               ( słownie złotych : sześćdziesiąt  trzy złote  5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2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>Cena brutto: 71,71zł –  88,55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208 – wpłynęła jedna ofert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INCTURA CONVALLARIAE TITRATA      27g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  <w:lang w:val="en-US"/>
        </w:rPr>
        <w:t>+  TINCTURA VALERIANAE                            20g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lang w:val="en-US"/>
        </w:rPr>
        <w:t>+  TINCTURA CRATAEGI                                 20g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lang w:val="en-US"/>
        </w:rPr>
        <w:t>+  EXTRACTUM COLAE FLUIDUM                14g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+  COFFEINUM                  0,072g                  w 100g </w:t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krople                           40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1,58  PLN                     ( słownie złotych : czterdzieści jeden złotych 58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Pakiet 209</w:t>
      </w:r>
      <w:r>
        <w:rPr>
          <w:rFonts w:cs="Times New Roman" w:ascii="Times New Roman" w:hAnsi="Times New Roman"/>
          <w:b/>
          <w:lang w:val="en-US"/>
        </w:rPr>
        <w:t xml:space="preserve"> – ACIDUM  BORICUM  CRYSTALISATUM   subst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akiet 210</w:t>
      </w:r>
      <w:r>
        <w:rPr>
          <w:rFonts w:cs="Times New Roman" w:ascii="Times New Roman" w:hAnsi="Times New Roman"/>
          <w:b/>
        </w:rPr>
        <w:t xml:space="preserve"> – BENZYNA  APTECZNA     płyn      85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akiet 211</w:t>
      </w:r>
      <w:r>
        <w:rPr>
          <w:rFonts w:cs="Times New Roman" w:ascii="Times New Roman" w:hAnsi="Times New Roman"/>
          <w:b/>
        </w:rPr>
        <w:t xml:space="preserve"> – BALSAMUM  PERUVIANUM   subst.    50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212 – wpłynęła jedna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ekobaza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90,76 PLN                       ( słownie złotych :  dziewięćdziesiąt złotych 76 /100 PLN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213 – wpłynęła jedna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YOCTANINI   COERULEUM   subst.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02,21  PLN                  ( słownie złotych : sto dwa złote 21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214 – wpłynęła jedna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LCUM     subst.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45,66 PLN                       ( słownie złotych : czterdzieści pięć złotych  66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215 –  wpłynęła jedna ofer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ASELINUM  ALBUM   20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33,53 PLN                    ( słownie złotych : trzydzieści trzy złote 53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216 – wpłynęła jedna ofer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ASELINUM  ALBUM  100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493,34 PLN                   ( słownie złotych : czterysta dziewięćdziesiąt trzy złote  34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akiet 217</w:t>
      </w:r>
      <w:r>
        <w:rPr>
          <w:rFonts w:cs="Times New Roman" w:ascii="Times New Roman" w:hAnsi="Times New Roman"/>
          <w:b/>
        </w:rPr>
        <w:t xml:space="preserve"> – CHLORHEXIDINUM   GLUCONICUM  płyn   4%   500m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kiet 218</w:t>
      </w:r>
      <w:r>
        <w:rPr>
          <w:rFonts w:cs="Times New Roman" w:ascii="Times New Roman" w:hAnsi="Times New Roman"/>
          <w:b/>
        </w:rPr>
        <w:t xml:space="preserve"> -  CHLORHEXIDINUM GLUCONICUM  płyn    20%    500m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219 – wpłynęła jedna ofer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OVIDONE – IODINE    solutio  10%  1000ml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/do stosowania zewnętrznego/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713,02 PLN                                          ( słownie złotych :  siedemset trzynaście złotych  02 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akiet 220</w:t>
      </w:r>
      <w:r>
        <w:rPr>
          <w:rFonts w:cs="Times New Roman" w:ascii="Times New Roman" w:hAnsi="Times New Roman"/>
          <w:b/>
        </w:rPr>
        <w:t xml:space="preserve"> – SEPTACID   0,8 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akiet 221</w:t>
      </w:r>
      <w:r>
        <w:rPr>
          <w:rFonts w:cs="Times New Roman" w:ascii="Times New Roman" w:hAnsi="Times New Roman"/>
          <w:b/>
        </w:rPr>
        <w:t xml:space="preserve"> – SPONGOSTAN      gąbka   70mm x 50mm x 1m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Pakiet 222</w:t>
      </w:r>
      <w:r>
        <w:rPr>
          <w:rFonts w:cs="Times New Roman" w:ascii="Times New Roman" w:hAnsi="Times New Roman"/>
          <w:b/>
          <w:color w:val="000000"/>
        </w:rPr>
        <w:t xml:space="preserve"> – </w:t>
      </w:r>
      <w:r>
        <w:rPr>
          <w:rFonts w:cs="Times New Roman" w:ascii="Times New Roman" w:hAnsi="Times New Roman"/>
          <w:b/>
        </w:rPr>
        <w:t>SPONGOSTAN      gąbka   70mm x 50mm x 10m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223 – wpłynęły dwie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IUM  SULFATE    zawiesina   1g/1ml   200ml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FARMACOL S.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Rzepakowa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0- 541 Kat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594 ,00 PLN                             ( słownie złotych :   pięćset dziewięćdziesiąt cztery złote 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zostałe oferty do pakietu nr 223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>Cena brutto:611,28 zł – 97,17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224 – wpłynęła jedna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OHEXOL   roztwór  do  wstrzykiwań 647mg/ml  (300mg jodu/ml)   20ml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onsorcjum Firm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 Urtica Sp. z o.o(lid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. Krzemieniecka 12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613 Wrocła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GF.S.A.(dawniej PGF Hurt Sp.z o.o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Zbąszyńska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1-342 Łód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9 480,24 PLN                 ( słownie złotych : dziewięć tysięcy czterysta osiemdziesiąt złotych 24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225 –wpłynęła jedna oferta</w: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TRIUM  HYDRICUM c. CALCE  GRANULATUM                                       </w:t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ZE   WSKAŹNIKIEM ZUŻYCIA   4,5kg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IDENT MED S.C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Nowy Świat 60/30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00-357 Warsza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 231,20 PLN                         ( słownie złotych : jeden tysiąc dwieście trzydzieści jeden złotych 2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roku w siedzibie Zamawiającego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u w:val="single"/>
        </w:rPr>
        <w:t>Pakiet 226</w:t>
      </w:r>
      <w:r>
        <w:rPr>
          <w:rFonts w:cs="Times New Roman" w:ascii="Times New Roman" w:hAnsi="Times New Roman"/>
          <w:b/>
        </w:rPr>
        <w:t xml:space="preserve"> – TEST DO WYKRYWANIA AMFETAMINY  KOKAINY  MORFINY                           MARIHUANY    zestaw      x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227 – wpłynęła jedna ofer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ETOPROFEN    100mg/2ml     inj.dożyln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najkorzystniejsza -100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orcjum Fir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k S.A.(Lider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Podlipie 16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95-010 Stryk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ellan S.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Marszałka J. Piłsudskiego 7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-330 Łód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6 609,60 PLN                ( słownie złotych :sześć tysięcy sześćset dziewięć złotych 6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15 06 2015  roku w siedzibie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Times New Roman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Times New Roman" w:hAnsi="Univers-PL;Times New Roman" w:eastAsia="Times New Roman" w:cs="Univers-PL;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4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3:00Z</dcterms:created>
  <dc:creator>PI</dc:creator>
  <dc:description/>
  <cp:keywords/>
  <dc:language>en-US</dc:language>
  <cp:lastModifiedBy>ZOZ</cp:lastModifiedBy>
  <cp:lastPrinted>2014-11-03T09:31:00Z</cp:lastPrinted>
  <dcterms:modified xsi:type="dcterms:W3CDTF">2015-06-02T12:58:00Z</dcterms:modified>
  <cp:revision>26</cp:revision>
  <dc:subject/>
  <dc:title>Włoszczowa 2014-10-01</dc:title>
</cp:coreProperties>
</file>