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Włoszczowa 2015-07-14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Arial Narrow" w:ascii="Arial Narrow" w:hAnsi="Arial Narrow"/>
          <w:b/>
          <w:bCs/>
          <w:u w:val="single"/>
        </w:rPr>
        <w:t>Zapytanie ofertowe Znak 23/07/2015 na roboty budowlane dotyczące realizacji: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okrycia papą dachu budynku łóżkowego </w:t>
      </w:r>
    </w:p>
    <w:p>
      <w:pPr>
        <w:pStyle w:val="Standard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28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77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gr Antoni Dębecki – tel. 692 461 780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PRZEDMIOT  ZAPYTANIA OFERTOWEGO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pytania ofertowego stanowią roboty budowlane o zakresie określonym w kosztorysie ofertowym stanowiącym załącznik nr 2 </w:t>
      </w:r>
    </w:p>
    <w:p>
      <w:pPr>
        <w:pStyle w:val="Standard"/>
        <w:rPr/>
      </w:pPr>
      <w:r>
        <w:rPr>
          <w:rFonts w:cs="ArialMT" w:ascii="Arial Narrow" w:hAnsi="Arial Narrow"/>
        </w:rPr>
        <w:t xml:space="preserve">2.1. Miejscem realizacji zamówienia </w:t>
      </w:r>
      <w:r>
        <w:rPr>
          <w:rFonts w:cs="Arial Narrow" w:ascii="Arial Narrow" w:hAnsi="Arial Narrow"/>
        </w:rPr>
        <w:t>jest Zespół Opieki Zdrowotnej we Włoszczowie.</w:t>
      </w:r>
    </w:p>
    <w:p>
      <w:pPr>
        <w:pStyle w:val="Standard"/>
        <w:rPr/>
      </w:pPr>
      <w:r>
        <w:rPr>
          <w:rFonts w:cs="Arial Narrow" w:ascii="Arial Narrow" w:hAnsi="Arial Narrow"/>
        </w:rPr>
        <w:t>2</w:t>
      </w:r>
      <w:r>
        <w:rPr>
          <w:rFonts w:cs="ArialMT" w:ascii="Arial Narrow" w:hAnsi="Arial Narrow"/>
        </w:rPr>
        <w:t>.2. Termin realizacji zamówienia: 3 tygodnie od daty podpisania umowy .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cena brutto oferty  – 100%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2. Zamawiający  dokona oceny ofert na podstawie wyniku osiągniętej liczby punktów, wyliczonych w oparciu o w/w kryterium i ustaloną punktację do 100 pkt. (100% = 100 pkt.).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Punkty za kryterium: </w:t>
      </w:r>
      <w:r>
        <w:rPr>
          <w:rFonts w:cs="Arial Narrow" w:ascii="Arial Narrow" w:hAnsi="Arial Narrow"/>
          <w:u w:val="single"/>
        </w:rPr>
        <w:t xml:space="preserve">cena brutto oferty </w:t>
      </w:r>
      <w:r>
        <w:rPr>
          <w:rFonts w:cs="Arial Narrow" w:ascii="Arial Narrow" w:hAnsi="Arial Narrow"/>
        </w:rPr>
        <w:t>zostaną obliczone według następującego wzor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43586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Za najkorzystniejszą zostanie uznana oferta, która uzyskała najwyższą końcową liczbę punktów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Opis sposobu przygotowania oferty: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musi być sporządzona na formularzu ofertowym w brzmieniu określonym w Załączniku nr 1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ona oferta musi spełniać następujące warunk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usi być napisana w języku polskim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do oferty należy załączyć wycenę robót budowlanych stanowiącą załącznik nr 2  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 do oferty należy dołączyć aktualny KRS Wykonawcy lub wpis do CEIDG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Termin i miejsce składania ofert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ferty należy dostarczać do </w:t>
      </w:r>
      <w:r>
        <w:rPr>
          <w:rFonts w:cs="ArialMT" w:ascii="Arial Narrow" w:hAnsi="Arial Narrow"/>
          <w:b/>
        </w:rPr>
        <w:t xml:space="preserve">28.07.2015 </w:t>
      </w:r>
      <w:r>
        <w:rPr>
          <w:rFonts w:cs="ArialMT" w:ascii="Arial Narrow" w:hAnsi="Arial Narrow"/>
        </w:rPr>
        <w:t xml:space="preserve">roku, godzina </w:t>
      </w:r>
      <w:bookmarkStart w:id="0" w:name="_GoBack"/>
      <w:bookmarkEnd w:id="0"/>
      <w:r>
        <w:rPr>
          <w:rFonts w:cs="ArialMT" w:ascii="Arial Narrow" w:hAnsi="Arial Narrow"/>
        </w:rPr>
        <w:t xml:space="preserve">10:00, do siedziby </w:t>
      </w:r>
      <w:r>
        <w:rPr>
          <w:rFonts w:cs="Arial Narrow" w:ascii="Arial Narrow" w:hAnsi="Arial Narrow"/>
        </w:rPr>
        <w:t xml:space="preserve">ZOZ Włoszczowa., ul. Żeromskiego 28 29-100 Włoszczowa – Sekretariat ZOZ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</w:rPr>
        <w:t xml:space="preserve">Oferty złożone po terminie nie będą rozpatrywane. Dla ofert przesłanych pocztą lub pocztą kurierską liczy się data i godzina ich fizycznego dostarczenia do siedziby Zamawiającego . 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twarcie ofert nastąpi w dniu </w:t>
      </w:r>
      <w:r>
        <w:rPr>
          <w:rFonts w:cs="ArialMT" w:ascii="Arial Narrow" w:hAnsi="Arial Narrow"/>
          <w:b/>
        </w:rPr>
        <w:t xml:space="preserve">28.07.2015 </w:t>
      </w:r>
      <w:r>
        <w:rPr>
          <w:rFonts w:cs="ArialMT" w:ascii="Arial Narrow" w:hAnsi="Arial Narrow"/>
        </w:rPr>
        <w:t xml:space="preserve"> o godzinie 10:15 w Sali Konferencyjnej ZOZ Włoszczowa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3.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ma prawo złożyć tylko jedną ofertę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Ogłoszenie wyników</w:t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głoszenie o wyborze oferty zostanie zamieszczone na tablicy ogłoszeń w siedzibie </w:t>
      </w:r>
      <w:r>
        <w:rPr>
          <w:rFonts w:cs="Arial Narrow" w:ascii="Arial Narrow" w:hAnsi="Arial Narrow"/>
        </w:rPr>
        <w:t xml:space="preserve">Zamawiającego  </w:t>
      </w:r>
      <w:r>
        <w:rPr>
          <w:rFonts w:cs="Calibri" w:ascii="Arial Narrow" w:hAnsi="Arial Narrow"/>
        </w:rPr>
        <w:t>Niezależnie od tego, wszyscy wykonawcy zostaną niezwłocznie powiadomieni pisemnie o warunkach najkorzystniejsze oferty. Zawiadomienie będzie zawierało nazwę i siedzibę oferenta oraz cenę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6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Calibri" w:ascii="Arial Narrow" w:hAnsi="Arial Narrow"/>
        </w:rPr>
        <w:t xml:space="preserve">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Zatwierdził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</w:t>
      </w:r>
      <w:r>
        <w:rPr>
          <w:rFonts w:cs="Arial Narrow" w:ascii="Arial Narrow" w:hAnsi="Arial Narrow"/>
        </w:rPr>
        <w:t xml:space="preserve">roboty  pokrycia papą dachu budynku łóżkowego </w:t>
      </w:r>
      <w:r>
        <w:rPr>
          <w:rFonts w:cs="Arial Narrow" w:ascii="Arial Narrow" w:hAnsi="Arial Narrow"/>
          <w:bCs/>
        </w:rPr>
        <w:t xml:space="preserve">oferuję wykonanie przedmiotu zapytania za cenę: 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</w:rPr>
        <w:t>O</w:t>
      </w:r>
      <w:r>
        <w:rPr>
          <w:rFonts w:cs="TTE1EF3C48t00" w:ascii="Arial Narrow" w:hAnsi="Arial Narrow"/>
        </w:rPr>
        <w:t>ś</w:t>
      </w:r>
      <w:r>
        <w:rPr>
          <w:rFonts w:cs="Times New Roman" w:ascii="Arial Narrow" w:hAnsi="Arial Narrow"/>
        </w:rPr>
        <w:t xml:space="preserve">wiadczam, </w:t>
      </w:r>
      <w:r>
        <w:rPr>
          <w:rFonts w:cs="TTE1EF3C48t00" w:ascii="Arial Narrow" w:hAnsi="Arial Narrow"/>
        </w:rPr>
        <w:t>ż</w:t>
      </w:r>
      <w:r>
        <w:rPr>
          <w:rFonts w:cs="Times New Roman" w:ascii="Arial Narrow" w:hAnsi="Arial Narrow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lang w:bidi="ar-SA"/>
        </w:rPr>
        <w:t xml:space="preserve">Oświadczam, że </w:t>
      </w:r>
      <w:r>
        <w:rPr>
          <w:rFonts w:cs="Arial Narrow" w:ascii="Arial Narrow" w:hAnsi="Arial Narrow"/>
        </w:rPr>
        <w:t xml:space="preserve">posiadam aktualne i obowiązujące uprawnienia do wykonywania działalności będącej przedmiotem zapytania ofertowego oraz niezbędną wiedzę oraz dysponuję 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łącznik – parafowany Projekt umowy + wypełniona wycena robót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979"/>
        <w:gridCol w:w="2958"/>
        <w:gridCol w:w="640"/>
        <w:gridCol w:w="1439"/>
        <w:gridCol w:w="1080"/>
        <w:gridCol w:w="1085"/>
      </w:tblGrid>
      <w:tr>
        <w:trPr>
          <w:trHeight w:val="36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ŚLEPY/OFERTOWY</w:t>
            </w:r>
          </w:p>
        </w:tc>
      </w:tr>
      <w:tr>
        <w:trPr>
          <w:trHeight w:val="263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pokrycia dachowego budynku ZOZ Włoszczowa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krzydło budynku łóżkow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obm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boty rozbiorkowe i przygotowawcze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R 4-01 0519-0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pokrycia z papy na dachach betonowych - pierwsza warstwa, w tym odcięcie wraz z demontażem zerwanej pa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*4,5 = 155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519-0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pokrycia z papy na dachach betonowych - następna warst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535-0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óbek blacharskich murów ogniowych, okapów, kołnierzy, gzymsów itp. z blachy nie nadającej się do użytku - obróbka nadrynn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*0,2 = 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4-01 0726-02 analog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tynków zewnętrznych zwykłych kategorii III o podłożach z cegły, pustaków ceramicznych, gazo-i pianobetonów o powierzchni do 2 m2 w 1 miejscu - zerwanie odbitego tynku dekoracyjnego cienkowarstwowego wraz z siatką na styropianie i wykonanie nowego wraz z zatopieniem siatki w warstwie kleju. Kolor jak istniejący (pomarańczowy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dział Roboty rozbiorkowe i przygotowawcz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ch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2 0504-03 analog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ów papą termozgrzewalną - obróbki z papy nawierzchniowej - trwałe połączenie matą bitumiczną samoprzylepną deski okapowej z pionową obróbką dla gzymsu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*0,2 = 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2 0514-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przy szerokości w rozwinięciu do 25 cm - z blachy stalowej ocynkowanej - pas nadrynnowy. UWAGA do pozycji doliczyć drobne roboty związane z poprawą mocowania istniejącej deski okapowej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*0,2 = 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4-01 0519-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kryć dachowych papą termozgrzewalną - dwuwarstwowe pokrycie z papy perforowanej oraz papy wierzchniego krycia  UWAGA od obmiaru nie odejmowano powierzchni kominów. W zamian wykonać ich obrobienie papą. W pozycję należy wliczyć przygotowanie podłoż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iał D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iny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310-01 analog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urowanie kominów z cegieł o objętości w jednym miejscu do 0.5 m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212-0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betonowych czapek komin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2 0219-0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ywy attyk ścian ogniowych i kominów o średniej grubości 7 cm - wykonanie czap kominowych z betonu B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R 2-02 0901-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 zewnętrzne zwykłe kat. II na ścianach płaskich i powierzchniach poziomych (balkony i loggie) wykonywane ręcz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lk. włas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i montaż nowego odgrom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iał Kom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(netto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ATEK VAT (23%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(brutto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brutto :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eading2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</w:r>
    </w:p>
    <w:p>
      <w:pPr>
        <w:pStyle w:val="Heading2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</w:r>
    </w:p>
    <w:p>
      <w:pPr>
        <w:pStyle w:val="Heading2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  <w:t>Załącznik nr 3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jekt Umowy Nr …./…..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 – remo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achu budynku łóżkowego </w:t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-69" w:hanging="0"/>
        <w:jc w:val="both"/>
        <w:rPr/>
      </w:pPr>
      <w:r>
        <w:rPr>
          <w:rFonts w:cs="Arial" w:ascii="Arial" w:hAnsi="Arial"/>
          <w:sz w:val="20"/>
        </w:rPr>
        <w:t xml:space="preserve">zawarta we Włoszczowie w dniu  ……………………..   2015  roku  pomiędz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em Opieki Zdrowotnej we Włoszczow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Żeromskiego 28  29-100 Włoszcz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 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na Leszka Orlińskiego   -  p.o. Dyrektora  ZOZ Włoszczow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rzy kontrasygnacie Głównego Księgowego – mgr Joanny Ocha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656-18-55-908                        REGON 00030429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iniejsza umowa zawarta jest podstawie art. 4 pkt.8  w związku z art. 33 ustawy z dnia 29 stycznia 2004 roku Prawo zamówień publicznych ( Dz. U z 2010 r.</w:t>
      </w:r>
      <w:r>
        <w:rPr>
          <w:rFonts w:cs="Arial" w:ascii="Arial" w:hAnsi="Arial"/>
          <w:color w:val="000000"/>
          <w:sz w:val="20"/>
          <w:szCs w:val="20"/>
        </w:rPr>
        <w:t xml:space="preserve"> Nr 113, poz.</w:t>
      </w:r>
      <w:r>
        <w:rPr>
          <w:rFonts w:cs="Arial" w:ascii="Arial" w:hAnsi="Arial"/>
          <w:sz w:val="20"/>
          <w:szCs w:val="20"/>
        </w:rPr>
        <w:t xml:space="preserve"> 1655 z zm.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  <w:br/>
        <w:t>( Przedmiot umowy )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umowy jest wykonanie robót budowlanych z materiałów własnych Wykonawcy, których zakres określa załącznik Nr 1 do niniejszej u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  <w:br/>
        <w:t>(Wynagrodzeni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obowiązującą ich formą wynagrodzenia za wykonanie przedmiotu umowy jest wynagrodzenie ryczałtowe  ustalone na podstawie oferty Wykonawc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robót określonych umową, wynosi  brutto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  ( słownie: …………………………………………………………………………………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łatności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 realizowane będą przez Zamawiającego przelewem na rachunek bankowy Wykonawcy wskazany w treści faktury,  w terminie 60 dni od daty jej otrzym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spełnienia świadczenia pieniężnego uważa się datę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 będzie bezusterkowy protokół odbioru przedmiotu umowy zaakceptowany 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– pod rygorem nieważności - dokonywania przez Wykonawcę cesji należności przewidzianych niniejszą umową, bez uprzedniej pisemnej zgody Zamawiającego.</w:t>
        <w:br/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br/>
        <w:t>(Termin wykonania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wykonania zamówienia ustala się następująco: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częcie robót </w:t>
        <w:tab/>
      </w:r>
      <w:r>
        <w:rPr>
          <w:rFonts w:cs="Arial" w:ascii="Arial" w:hAnsi="Arial"/>
          <w:sz w:val="20"/>
          <w:szCs w:val="20"/>
        </w:rPr>
        <w:t xml:space="preserve">-  w dniu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ończenie całości robót i odbiór</w:t>
        <w:tab/>
      </w:r>
      <w:r>
        <w:rPr>
          <w:rFonts w:cs="Arial" w:ascii="Arial" w:hAnsi="Arial"/>
          <w:sz w:val="20"/>
          <w:szCs w:val="20"/>
        </w:rPr>
        <w:t xml:space="preserve">-  do dnia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pełną odpowiedzialność za pomieszczenia objęte pracami  od dnia rozpoczęcia robót, aż do ich zakończenia i odbioru przedmiotu umowy protokołe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onosi pełną odpowiedzialność za szkody wyrządzone Zamawiającemu lub osobom trzecim, w tym w szczególności za szkody na zdrowiu lub życi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jest odpowiedzialny za utrzymanie miejsca wykonywania przedmiotu umowy                  w należytym stanie.</w:t>
        <w:br/>
      </w:r>
    </w:p>
    <w:p>
      <w:pPr>
        <w:pStyle w:val="Tekstpodstawowywcity3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  <w:br/>
        <w:t>(Podwykonawcy)</w:t>
        <w:br/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1. Za zgodą Zamawiającego, Wykonawca może zlecić podwykonawcom wykonanie robót budowlanych, przy czym za działania i zaniechania podwykonawców przyjmuje wyłączną odpowiedzialność, z zastrzeżeniem art. 647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 § 2 i § 3 Kodeksu cywiln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  Do zawarcia przez Wykonawcę umowy o roboty budowlane z podwykonawcą jest wymagana zgoda Zamawiającego. W terminie 3 dni od dnia zwarcia umowy z podwykonawcą, Wykonawca przekazuje Zamawiającemu egzemplarz zawartej umowy (wraz ze wszelkimi załącznikami i danymi oraz częścią dokumentacji dotyczącą wykonania robót) lub jej uwierzytelniony odpis oraz oświadczenia, o których mowa w ust. 5 poniżej. Powyższe znajduje odpowiednie zastosowanie również do wszelkich późniejszych zmian, aneksów i uzupełnień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 Jeżeli Zamawiający w terminie 3 dni od otrzymania projektu umowy, nie zgłosi na piśmie sprzeciwu lub zastrzeżeń do projektu umowy, uważa się, że wyraził zgodę na zawarcie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 W celu uniknięcia jakichkolwiek wątpliwości, Wykonawca nie ma prawa, pod rygorem nieważności, zmienić umowy lub podpisać zaakceptowanego przez Zamawiającego projektu umowy z podwykonawcą poprzez podniesienie jego wynagrodzenia, zmianę terminów płatności lub innych postanowień bez uprzedniej zgody Zamawiając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 Wraz z umową, o której mowa w ust. 2, Wykonawca składa oświadczenia, w których on i podwykonawca zobowiązują się wobec Zamawiającego, iż najpóźniej w terminie 7 dni od dnia powstania zaległości w wypłacie wynagrodzenia, poinformują pisemnie o tym fakcie Zamawiającego. W przypadku zgłoszenia przez Wykonawcę lub podwykonawcę zaległości, Zamawiający wstrzymuje wypłatę wynagrodzenia należnego Wykonawcy w kwocie równej powyższej zaległości. O zatrzymaniu wynagrodzenia Zamawiający niezwłocznie informuje Wykonawcę faksem lub listem poleconym. Wykonawca przedstawia niezwłocznie stanowisko, co do przyczyn powstania zaległości i terminie jej uregulowania. W przypadku, gdy zaległość nie zostanie uregulowana w terminie 14 dni od dnia otrzymania oświadczenia Wykonawcy lub podwykonawcy, a wyjaśnienia Wykonawcy w dostateczny sposób nie uzasadnia powstania zaległości Zamawiający jest uprawniony do niezwłocznego uregulowania powstałej zaległości wraz z należnościami ubocznymi, i potrącenia powyższej kwoty z należnego Wykonawcy wynagrodzenia lub gwarancji dobrego wykonania oraz odstąpienia od umowy z winy Wykonawcy. W przypadku jednak, gdy prace wykonane przez podwykonawcę zostały odebrane przez Zamawiającego wraz z innymi pracami wykonanymi przez Wykonawcę zgodnie z niniejszą umową, Zamawiający może dokonać zapłaty zaległego wynagrodzenia niezwłocznie po otrzymaniu oświadczenia o zaległości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W przypadku odstąpienia od niniejszej umowy przez którąkolwiek ze stron, Wykonawca wyraża zgodę na wstąpienie Zamawiającego w miejsce Wykonawcy w umowy z  podwykonawcami, zawarte zgodnie z niniejszym paragrafe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iór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może nastąpić tylko wtedy, gdy komisja nie stwierdzi żadnych wad czy usterek dotyczących wykonania przedmiotu umowy. 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  <w:br/>
        <w:t xml:space="preserve">              (Gwarancja i Rękojmi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ykonawca udziela </w:t>
      </w:r>
      <w:r>
        <w:rPr>
          <w:rFonts w:cs="Arial" w:ascii="Arial" w:hAnsi="Arial"/>
          <w:b/>
          <w:sz w:val="20"/>
          <w:szCs w:val="20"/>
        </w:rPr>
        <w:t>36 miesięcy  gwarancji</w:t>
      </w:r>
      <w:r>
        <w:rPr>
          <w:rFonts w:cs="Arial" w:ascii="Arial" w:hAnsi="Arial"/>
          <w:sz w:val="20"/>
          <w:szCs w:val="20"/>
        </w:rPr>
        <w:t xml:space="preserve"> na wykonane przez siebie roboty budowlane, której termin rozpoczyna swój bieg w dniu podpisania bezusterkowego protokołu odbioru przedmiotu umowy. Okres gwarancji wydłuża się o okres ewentualnych napraw gwaran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rony umowy ustalają </w:t>
      </w:r>
      <w:r>
        <w:rPr>
          <w:rFonts w:cs="Arial" w:ascii="Arial" w:hAnsi="Arial"/>
          <w:b/>
          <w:sz w:val="20"/>
          <w:szCs w:val="20"/>
        </w:rPr>
        <w:t>okres rękojmi</w:t>
      </w:r>
      <w:r>
        <w:rPr>
          <w:rFonts w:cs="Arial" w:ascii="Arial" w:hAnsi="Arial"/>
          <w:sz w:val="20"/>
          <w:szCs w:val="20"/>
        </w:rPr>
        <w:t xml:space="preserve"> na roboty wykonane na podstawie niniejszej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 W okresie udzielonej gwarancji Wykonawca zobowiązany będzie przystąpić do usunięcia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sterek w terminie dwóch dni roboczych od daty ich pisemnego zgłoszenia przez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go oraz do ich usunięcia w terminie ustalonym protokolarnie przez strony. Jeżeli termin usunięcia wad nie zostanie ustalony przez Strony umowy z przyczyn leżących po stronie Wykonawcy, Zamawiającemu przysługuje prawo samodzielnego wyznaczenia tego termin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 Jeśli Wykonawca nie przystąpi do usunięcia wad lub ich nie usunie w terminie   ustalonym   przez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lub wyznaczonym przez Zamawiającego, Zamawiający może powierzyć wykonanie tych czynności osobie trzeciej na koszt i ryzyko Wykonawcy, nie tracąc przy tym  żadnych uprawnień z tytułu gwarancji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.   Zamawiający jest zobowiązany do umożliwienia - w uzgodnionym terminie zgodnie z ust.3 –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stępu pracownikom Wykonawcy do </w:t>
      </w:r>
      <w:r>
        <w:rPr>
          <w:rFonts w:cs="Arial" w:ascii="Arial" w:hAnsi="Arial"/>
          <w:color w:val="000000"/>
          <w:sz w:val="20"/>
          <w:szCs w:val="20"/>
        </w:rPr>
        <w:t>pomieszczeń celem usunięcia wad i usterek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  <w:br/>
        <w:t>(Odstąpienie od um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emu przysługuje prawo odstąpienia od umowy w przypadku jej niewykonania lub nienależytego wykonywania przez Wykonawcę a także w razie wystąpienia istotnej zmiany okoliczności powodującej, że wykonanie umowy nie leży w interesie publicznym, czego nie można było przewidzieć w chwili zawarc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y przysługuje prawo odstąpienia od umowy, jeżeli Zamawiający odmawia, bez uzasadnionej przyczyny, odbioru robót lub odmawia podpisania protokołu odbioru robó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Odstąpienie od umowy winno nastąpić w formie pisemnej pod rygorem nieważności takiego 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Każda ze stron może skorzystać z prawa odstąpienia od umowy do upływu terminu udzielo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 przypadku odstąpienia od umowy, Wykonawcę oraz Zamawiającego obciążają następujące obowiąz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winy której nastąpiło odstąpienie od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 się z Wykonawcą z tytułu nierozliczonych w inny sposób kosztów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jęcia od Wykonawcy pod swój dozór terenu robót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y umow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przez Zamawiającego z przyczyn, za które odpowiedzialność ponosi Wykonawca –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ynagrodzenia umownego brutto za przedmiot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oddaniu określonego w umowie przedmiotu odbioru lub przystąpieniu do usuwania wad i usterek w czasie gwarancji  -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brutto 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w okresie gwarancji–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, liczonej od dnia ustalonego lub wyznaczonego na usunięcie wad lub niedoróbek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ary umowne płatne będą w terminie 7 dni licząc od dnia otrzymania stosownej noty, na     rachunek  bankowy wskazany w jej tre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a prawo dochodzić odszkodowania uzupełniającego na zasadach ogólnych określonych przepisami Kodeksu Cywilnego, jeżeli szkoda przewyższy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pozostają w mocy również w przypadku odstąpienia od umowy przez którąkolwiek ze Stron.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ry)</w:t>
        <w:br/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podejmą wszelkie możliwe kroki w celu polubownego rozstrzygnięcia sporów.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łaściwym do rozstrzygania sporów powstałych w związku z realizacją umowy jest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zostałe ustalenia)</w:t>
        <w:br/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Kodeksu Cywilnego oraz Prawa Budowlanego wraz z aktami wykonawczymi.</w:t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 formie aneksu    podpisanego przez obie strony, pod rygorem nieważności.</w:t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 w dwóch  jednobrzmiących egzemplarzach: 1 egz. dla Zamawiającego i 1 egz. dla Wykonawcy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– Kserokopia oferty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 </w:t>
        <w:tab/>
        <w:t xml:space="preserve">    WYKONAWC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134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6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2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6:00Z</dcterms:created>
  <dc:creator>PI</dc:creator>
  <dc:description/>
  <cp:keywords/>
  <dc:language>en-US</dc:language>
  <cp:lastModifiedBy>Praca</cp:lastModifiedBy>
  <cp:lastPrinted>2015-07-13T14:15:00Z</cp:lastPrinted>
  <dcterms:modified xsi:type="dcterms:W3CDTF">2015-07-14T08:07:00Z</dcterms:modified>
  <cp:revision>4</cp:revision>
  <dc:subject/>
  <dc:title>     Włoszczowa 2014-03-07</dc:title>
</cp:coreProperties>
</file>