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PRZETARGU NIEOGRANICZONEGO</w:t>
      </w:r>
      <w:r>
        <w:rPr>
          <w:rFonts w:cs="Arial Narrow" w:ascii="Arial Narrow" w:hAnsi="Arial Narrow"/>
          <w:b/>
          <w:i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</w:rPr>
        <w:t>PONIŻEJ   207 000 EU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szCs w:val="19"/>
        </w:rPr>
      </w:pPr>
      <w:r>
        <w:rPr>
          <w:rFonts w:cs="Arial Narrow" w:ascii="Arial Narrow" w:hAnsi="Arial Narrow"/>
          <w:b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na dostawę środków dezynfekcyjn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dla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ZOZ WŁOSZCZOWA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nak sprawy 09/05/2015</w:t>
      </w:r>
    </w:p>
    <w:p>
      <w:pPr>
        <w:pStyle w:val="Tekstpodstawowy2"/>
        <w:spacing w:lineRule="auto" w:line="36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Heading1"/>
        <w:spacing w:lineRule="auto" w:line="360"/>
        <w:rPr>
          <w:rFonts w:ascii="Arial Narrow" w:hAnsi="Arial Narrow" w:eastAsia="Arial Unicode MS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łoszczowa  11 maja  2015 roku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olor w:val="000000"/>
        </w:rPr>
      </w:pPr>
      <w:r>
        <w:rPr>
          <w:rFonts w:eastAsia="Arial Unicode MS"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ół Opieki Zdrowotnej we Włoszczow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Żeromskiego 2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-100 Włoszczow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041 38 83 828    fax 041 38 83 877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l: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zaopatrzenie@zozwloszczowa.p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e publiczne będzie udzielone w trybie </w:t>
      </w:r>
      <w:r>
        <w:rPr>
          <w:rFonts w:cs="Arial" w:ascii="Arial" w:hAnsi="Arial"/>
          <w:b/>
          <w:sz w:val="20"/>
          <w:szCs w:val="20"/>
        </w:rPr>
        <w:t xml:space="preserve">przetargu nieograniczonego, </w:t>
      </w:r>
      <w:r>
        <w:rPr>
          <w:rFonts w:cs="Arial" w:ascii="Arial" w:hAnsi="Arial"/>
          <w:sz w:val="20"/>
          <w:szCs w:val="20"/>
        </w:rPr>
        <w:t>zgodnie z ustawą Prawo zamówień publicznych z dnia 29 stycznia 2004 r. ( Dz. U. z 2013, poz. 907 z zm).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waną w dalszej części specyfikacji „ustaw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dzaj zamówienia: dosta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Przedmiot zamówienia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środków dezynfekcyjnych  – Kod CPV 24455000-8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Zawartych w „Zestawieniach specyfików” stanowiących załączniki  </w:t>
      </w:r>
      <w:r>
        <w:rPr>
          <w:rFonts w:cs="Arial" w:ascii="Arial" w:hAnsi="Arial"/>
          <w:color w:val="000000"/>
          <w:sz w:val="20"/>
          <w:szCs w:val="20"/>
        </w:rPr>
        <w:t>od nr   1 do nr 15 do</w:t>
      </w:r>
      <w:r>
        <w:rPr>
          <w:rFonts w:cs="Arial" w:ascii="Arial" w:hAnsi="Arial"/>
          <w:sz w:val="20"/>
          <w:szCs w:val="20"/>
        </w:rPr>
        <w:t xml:space="preserve"> niniejszej SIWZ zwanych w Formularzu Ofertowym – Pakietami 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każdej pozycji przedmiotu zamówienia podano nazwę środka dezynfekcyjnego, który w pełni odpowiada opisowi i wymaganiom zamawiającego. Zamawiający dopuszcza złożenie ofert równoważnych jednak pod warunkiem, że do ofert tych zostaną złożone dokumenty potwierdzające, że oferowane w ofercie równoważne środki dezynfekcyjne posiadają wymaganą skuteczność działania. Przy ofertach równoważnych wykonawca winien złożyć materiały informacyjne.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stawca zobowiązany jest dostarczyć oryginalny dozownik ( miarkę ) do każdego pojemnika środka dezynfekcyjnego do każdego opakowania w pierwszych dostawach oraz zabezpieczyć pompki, spryskiwacze, miarki kraniki przelewowe i inne akcesoria dozujące ułatwiające pracę personelowi w 25 % realizowanego zamówienia przetargowego dla danego asortyment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 się, by pojedynczy egzemplarz oferowanych wyrobów był zaopatrzony w etykietę handlową, sporządzoną w języku polski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 się, by wykonawcy dostarczyli etykiety handlowe odpowiadające wymaganiom niniejszej specyfikacji oraz do sprawdzenia, czy oferowany przedmiot zamówienia spełnia wymagane warunki zgodnie z jego przeznaczeni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inien również dołączyć materiały informacyjne do oferty. </w:t>
      </w:r>
    </w:p>
    <w:p>
      <w:pPr>
        <w:pStyle w:val="Normal"/>
        <w:ind w:left="708" w:hanging="5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pis części zamówieni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łożenie oferty częściowej na poszczególne pakie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Informacje o przewidywanych zamówieniach uzupełniających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a zamówień dodatkowych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pis sposobu przedstawiania ofert wariant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 Termin realizacji przedmiotu zamówienia: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realizacji zamówienia: </w:t>
      </w:r>
      <w:r>
        <w:rPr>
          <w:rFonts w:cs="Arial Narrow" w:ascii="Arial Narrow" w:hAnsi="Arial Narrow"/>
          <w:b/>
        </w:rPr>
        <w:t>12 miesięcy od daty podpisania umowy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Warunki udziału wykonawców w postępowaniu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1 O udzielenie zamówienia </w:t>
      </w:r>
      <w:r>
        <w:rPr>
          <w:rFonts w:cs="Arial" w:ascii="Arial" w:hAnsi="Arial"/>
          <w:b/>
          <w:sz w:val="20"/>
          <w:szCs w:val="20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sz w:val="20"/>
          <w:szCs w:val="20"/>
        </w:rPr>
        <w:t xml:space="preserve">oraz warunki wynikające z art. 22 ust 1 pkt. 1-4 ustawy z dnia </w:t>
      </w:r>
      <w:r>
        <w:rPr>
          <w:rFonts w:cs="Arial" w:ascii="Arial" w:hAnsi="Arial"/>
          <w:sz w:val="20"/>
          <w:szCs w:val="20"/>
        </w:rPr>
        <w:t>29 stycznia 2004 r. Prawo zamówień publicznych( Dz. U. z 2013, poz. 907 z zm).  czy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Wykonawca winien wykazać się wykonaniem minimum 2 dostaw oferowanych      Wyrobów medycznych w okresie ostatnich 3 lat przed upływem terminu  składania ofert, a jeżeli okres działalności jest krótszy - w tym okresie, z  podaniem ich  wartości, przedmiotu, dat wykonania i odbiorców oraz załączenie dokumentów  że dostawy te zostały wykonane należyci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Do oferowanych środków dezynfekcyjnych winny być dostarczone następują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kumenty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/   karty charakterystyki substancji niebezpiecznych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/   w przypadku antyseptyków ( wymaga się, aby był to produkt leczniczy ) należy dołączyć dokumenty potwierdzające dopuszczenie do obrotu wydane przez Ministerstwo Zdrowia i Opieki Społecznej o ile zachowuje swoją ważność lub zgłoszenie do Urzędu Rejestracji Produktów Leczniczych Wyrobów Medycznych i Produktów Biobójczych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/ dokumenty potwierdzające działanie biobójcze. Celem potwierdzenia skuteczności działania bójczego preparatu dezynfekcyjnego do narzędzi ( wymaga się, aby był to wyrób medyczny ) i powierzchni ( wymaga się, aby był to wyrób medyczny lub produkt biobójczy ), należy załączyć dokumenty potwierdzające, iż przedmiot zamówienia został przebadany na organizmach testowych podanych poniżej i/lub odpowiada Normom Europejskim, dot. obszaru medycznego lub/i Normom Polskim dot. obszaru medycznego ( normy, co najmniej fazy II ). W razie braku stosowanych dokumentów potwierdzających, iż przedmiot zamówienia spełnia Normy Europejskie lub/i Normy Polskie, dopuszcza się alternatywne badania wykonane w uznanych opiniotwórczych laboratoriach z terenu UE, takich jak PZH, DGHM, DVV, RK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Dokument potwierdzający  stosowania przez producenta systemu jakości ISO  ( lub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równoważne)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Opłaconą polisę, a w przypadku jej braku innego dokumentu potwierdzającego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że wykonawca jest ubezpieczony od odpowiedzialności cywilnej w zakres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rowadzonej działalności związanej z przedmiotem zamówienia na kwotę 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iższą niż 200 000 PLN. </w:t>
      </w:r>
    </w:p>
    <w:p>
      <w:pPr>
        <w:pStyle w:val="Normal"/>
        <w:ind w:left="85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lega wykluczeniu w myśl postanowień art. 24 ust. 1 ustawy z dnia  29 stycznia 2004 Prawo zamówień publicznych </w:t>
      </w:r>
      <w:r>
        <w:rPr>
          <w:rFonts w:cs="Arial" w:ascii="Arial" w:hAnsi="Arial"/>
          <w:sz w:val="20"/>
          <w:szCs w:val="20"/>
        </w:rPr>
        <w:t xml:space="preserve">( Dz. U. z 2013, poz. 907 z zm).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) Aktualny odpisu z właściwego rejestru lub z centralnej ewidencji i informacji o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działalności gospodarczej,  jeżeli odrębne przepisy wymagają wpisu do  rejestru lub ewidencji, w celu wykazania braku podstaw do wykluczenia w oparciu o art. 24 ust. 1 pkt 2 ustawy, wystawionego nie wcześniej niż 6 miesięcy przed upływem terminu składania  wniosków o dopuszczenie do udziału w postępowaniu o udzielenie zamówienia albo  składania ofer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9.2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do grupy kapitał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projekt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przez wykonawcę  lub te podmioty.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  Wykonawcy zagranicz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  Jeżeli, w przypadku wykonawcy mającego siedzibę na terytorium Rzeczypospolitej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lskiej, osoby, o których mowa w art. 24 ust. 1 pkt 5-8, 10 i 11 ustawy, mają miejsc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poza terytorium Rzeczypospolitej Polskiej, wykonawca skład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odniesieniu do nich zaświadczenie właściwego organu sądowego alb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administracyjnego miejsca zamieszkania, dotyczące niekaralności tych osób w zakresi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kreślonym w art. 24 ust. 1 pkt 5-8, 10 i11 ustawy, wystawione nie wcześniej niż 6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miesięcy przed upływem  terminu składania wniosków o dopuszczenie do udziału w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postępowaniu o udzielenie zamówienia albo  składania ofert, z tym że w przypadku gdy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 miejscu zamieszkania tych osób nie wydaje się takich zaświadczeń – zastępuje się j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okumentem zawierającym oświadczenie złożone przed właściwym organem sądowym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administracyjnym albo organem samorządu zawodowego lub gospodarczego miejsc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amieszkania tych osób lub przed notariuszem. 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Jeśli Wykonawca ma siedzibę lub miejsce zamieszkania poza terytorium Rzeczypospolitej Polskiej, składa dokument lub dokumenty, wystawione zgodnie z prawem kraju, w którym ma siedzibę lub miejsce zamieszkania, potwierdzające, że 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alega z uiszczaniem podatków, opłat, składek na ubezpieczenie społeczne zdrowotne albo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zyskał przewidziane prawem zwolnienie, odroczenie lub rozłożenie na raty zaległych płatności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lub wstrzymanie w całości wykonania decyzji właściwego organu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 orzeczono wobec niego zakazu ubiegania się o zamówieni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łada zaświadczenie właściwego organu sądowego lub administracyjnego kraju   pochodzenia albo zamieszkania osoby, której dokumenty dotyczą, w zakresie określonym w art. 24 ust. 1 pkt. 4-8; 10 i 11  ustawy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Dokumenty powinny być wystawione nie wcześniej nie 6 miesięcy przed upływem terminu składania ofert, z wyjątkiem informacji określonej w pkt 1 ppkt b, która powinna być wystawiona nie wcześniej niż 3 miesiące przed upływem terminu składania ofer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sporządzone w języku obcym są składane wraz z tłumaczeniem na język polski.   </w:t>
      </w:r>
    </w:p>
    <w:p>
      <w:pPr>
        <w:pStyle w:val="Pk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a spełniania warunków udziału w postępowaniu odbywa się według formuły spełnia/nie spełnia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  Postanowienia dotyczące składanych dokumentów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9.5 Postanowienia dotyczące wnoszenia oferty wspólnej przez dwa lub więcej podmiotów   gospodarczych (konsorcja/spółki cywilne):</w:t>
      </w:r>
    </w:p>
    <w:p>
      <w:pPr>
        <w:pStyle w:val="Normal"/>
        <w:numPr>
          <w:ilvl w:val="0"/>
          <w:numId w:val="18"/>
        </w:numPr>
        <w:ind w:left="1134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łnomocnictwo/upoważnienie </w:t>
      </w:r>
      <w:r>
        <w:rPr>
          <w:rFonts w:cs="Arial" w:ascii="Arial" w:hAnsi="Arial"/>
          <w:color w:val="000000"/>
          <w:sz w:val="20"/>
          <w:szCs w:val="2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X Opis sposobu przygotowania ofert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na maszynie do pisania, komputerze lub inną trwałą techniką oraz podpisana przez osobę / osoby uprawnione do zaciągania zobowiązań w wysokości odpowiadającej cenie ofert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poprawka w ofercie musi być parafowana przez osobę / osoby podpisujące ofert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inny być spięte lub ewentualnie zszyte w sposób uniemożliwiający przypadkową dekompletację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 Tryb udzielania wyjaśnień na temat dokumentów przetarg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jest obowiązany udzielić wyjaśnień niezwłocznie, jednak nie później niż na 6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 ,                  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XII 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Osoba uprawniona do kontaktów z oferentami : </w:t>
      </w:r>
      <w:r>
        <w:rPr>
          <w:rFonts w:cs="Arial" w:ascii="Arial" w:hAnsi="Arial"/>
          <w:sz w:val="20"/>
          <w:szCs w:val="20"/>
        </w:rPr>
        <w:t>mgr Bożena Szwarc –  Pielęgniarka Epidemiologiczna Zespołu Opieki Zdrowotnej we Włoszczowie , tel.41/38 83 729 fax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>41/38 83 877  informacje dotyczące postępowania udzielane są od pn. do pt. w godzinach    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XIII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dium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XIV  Zabezpieczenie należytego wykonania umow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oszenia zabezpieczenia należytego wykonania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  Kryteria oceny ofe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ena brutto (C )                                                  waga</w:t>
        <w:tab/>
        <w:tab/>
        <w:t>100 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C  =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 xml:space="preserve">    najniższa cena ofertowa brutto    </w:t>
      </w:r>
      <w:r>
        <w:rPr>
          <w:rFonts w:cs="Arial" w:ascii="Arial" w:hAnsi="Arial"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x  100  x  waga kryteri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cena brutto oferty badanej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Kryterium – cena ofert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Oferta z najniższą ceną otrzyma maksymalną liczbę punktów – 100. Pozostałe oferty zostaną przeliczone według powyższego wzoru. </w:t>
      </w:r>
      <w:r>
        <w:rPr>
          <w:rFonts w:cs="Arial" w:ascii="Arial" w:hAnsi="Arial"/>
          <w:b/>
          <w:bCs/>
          <w:sz w:val="20"/>
          <w:szCs w:val="20"/>
        </w:rPr>
        <w:t>Uzyskana liczba punktów badanej oferty zost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mnożona przez 100 i wagę tego kryterium = 100%.</w:t>
      </w:r>
      <w:r>
        <w:rPr>
          <w:rFonts w:cs="Arial" w:ascii="Arial" w:hAnsi="Arial"/>
          <w:sz w:val="20"/>
          <w:szCs w:val="20"/>
        </w:rPr>
        <w:t xml:space="preserve"> Wynik będzie traktowany jako wartość punktowa oferty w kryterium cena ofert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rzedstawi całkowitą wartość netto, podatek VAT oraz wartość brutto. Cena oferty winna zawierać wszelkie koszty związane z dostawą towaru. Jeżeli wykonawca stosuje rabaty to należy je uwzględnić w cenie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wyliczania ceny w formularzu asortymentowo – cenowy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ycja z kolumny nr 3 (ilość) x pozycja z kolumny nr 4 ( cena jednostkowa netto) = (wartość ogółem netto pozycja nr 5);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wota z pozycji koluny nr 5 (wartość ogółem netto) x stawka podatku VAT = należny podatek VAT pozycja z kolumny nr 6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artość ogółem netto pozycja z kolumny nr 5 + należny podatek VAT pozycja z kolumny  nr 6 = wartość ogółem brutto pozycja pozycja nr 7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tość ogółem brutto pozycja z kolumny nr 7 / ilość pozycja z kolumny nr 3 = cena jednostkowa brutto pozycja nr 4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tość brutto oferty należy zaokrąglić do pełnych groszy, przy czym końcówki poniżej 0,5 grosza należy pominąć, a końcówki 0,5 grosza i wyższe należy zaokrąglić do 1 gros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elkie rozliczenia pomiędzy zamawiającym a wykonawcą dokonywane będą wyłącznie w złotych polskich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  Składani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Opakowanie i oznakowanie ofer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nieprzejrzystej i zaklejonej kopercie lub opakowaniu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Kopertę lub opakowanie należy oznaczyć następująco: </w:t>
      </w:r>
      <w:r>
        <w:rPr>
          <w:rFonts w:cs="Arial" w:ascii="Arial" w:hAnsi="Arial"/>
          <w:b/>
          <w:sz w:val="20"/>
          <w:szCs w:val="20"/>
        </w:rPr>
        <w:t xml:space="preserve">Zespó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eki Zdrowotnej  we Włoszczowie ,    29 – 100 Włoszczowa, ul. Żeromskiego 28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a na „dostawę środków dezynfekcyjnych” nie otwierać przed godziną 10:15  w dniu  21 maja 2015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Koperta lub opakowanie winno zostać opatrzone dokładnym adresem oferen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składania ofert:</w:t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można złożyć bezpośrednio w siedzibie Zamawiającego –  Sekretariat lub za pomocą poczty. Wybór drogi pocztowej dla przesłania oferty następuje na ryzyko oferenta. Oferent winien we własnym interesie w taki sposób przygotować przesyłkę aby w maksymalnym stopniu zapobiec jej uszkodzeniu w czasie tran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fertę należy złożyć nie później niż do dnia  21 maja 2015 do godziny 10:0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postępowania z ofertami złożonymi po terminie: 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zamienne, wycofanie ofert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wolnym momencie przed upływem terminu składania ofert każdy wykonawca może zmienić lub wycofać swoją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pozostają związani złożoną oferta przez okres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dni od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XVII   Otwarcie i ocen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: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twarcie złożonych ofert nastąpi w dniu  </w:t>
      </w:r>
      <w:r>
        <w:rPr>
          <w:rFonts w:cs="Arial" w:ascii="Arial" w:hAnsi="Arial"/>
          <w:b/>
          <w:color w:val="000000"/>
          <w:sz w:val="20"/>
          <w:szCs w:val="20"/>
        </w:rPr>
        <w:t>21 maj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5 o godz. 10:1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ali Konferencyjnej , Zespołu Opieki Zdrowotnej we Włoszczowie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ejność otwierania ofert: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ycofane nie będą otwier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ończenie części jawnej posiedzenia komisji nastąpi przyjęcie do protokołu ewentualnych uwag osób obecnych przy otwarciu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ofert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rzucenie oferty 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jeżeli w trakcie jej rozpatrywania stwierdzi, że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zgodna z ustawą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złożenie stanowi czyn nieuczciwej konkurencji w rozumieniu przepisów ustawy o zwalczaniu nieuczciwej konkurencji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łożona przez wykonawcę wykluczonego z udziału w postępowaniu o udzielenie zamówienia lub nie zaproszono go do składania ofert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aniu ceny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terminie 3 dni od dnia doręczenia zawiadomienia nie zgodził się na poprawienie omyłki, o której mowa w art. 87 ust. 2 pkt. 3 ustawy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rzuca ofertę wykonawcy, który nie złożył wyjaśnień lub jeżeli dokonana ocena wyjaśnień potwierdza, że oferta zawiera rażąco niską cenę </w:t>
        <w:br/>
        <w:t>w stosunku do przedmiotu zamówien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XVIII      Wybór wykonawcy i zawarcie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wykonawc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dpisze umowę z wykonawcą, który: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fertę odpowiadającą wymaganiom określonym w niniejszej specyfikacji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łożył ofertę najkorzystniejszą z punktu widzenia kryteriów przyjętych </w:t>
        <w:br/>
        <w:t>w niniejszym postępowan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tuacje dopuszczające unieważnienie postępowan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zastrzega sobie prawo do unieważnienia postępowania wówczas g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łożono żadnej oferty nie podlegającej odrzuceniu (…)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barczone jest wadą uniemożliwiającą zawarcie ważnej umowy </w:t>
        <w:br/>
        <w:t>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eważnieniu postępowania o udzielenie zamówienia zawiadomi równocześnie wszystkich wykonawców, któr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biegali się o udzielenie zamówienia – w przypadku unieważnienia postępowania prz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pływem terminu składania ofer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łożyli oferty – w przypadku unieważnienia postępowania po upływie terminu skład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fert, -  podając uzasadnienie faktyczne i praw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wyników postępowania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ie po wyborze najkorzystniejszej oferty zamawiający zawiadamia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 którzy złożyli oferty, o: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podając nazwę (firmę), siedzibę i adre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;      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podając uzasadnienie faktyczne i prawne;  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ch, którzy zostali wykluczeni z postępowania o udzielenie zamówienia podając uzasadnienie faktyczne i praw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niki postępowania zostaną ogłoszone na tablicy ogłoszeń i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uletyn.abip.pl/zozwloszczowa</w:t>
        </w:r>
      </w:hyperlink>
      <w:r>
        <w:rPr>
          <w:rFonts w:cs="Arial" w:ascii="Arial" w:hAnsi="Arial"/>
          <w:sz w:val="20"/>
          <w:szCs w:val="20"/>
        </w:rPr>
        <w:t xml:space="preserve">  Zespołu Opieki Zdrowotnej we Włoszczowie ,                                      29 – 100 Włoszczowa, ul. Żeromskiego 28,  Wszyscy wykonawcy którzy złożyli ofertę zostaną poinformowani o wynikach postępowania pocztą elektroniczną oraz pisem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wraz z załącznikami i oferty składane w trakcie postępowania są jawne </w:t>
        <w:br/>
        <w:t>i podlegają udostępnieniu w trybie określonym w art. 96 ust. 3 i 5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arcie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X Środki ochrony praw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zestnikom postępowania przysługują środki ochrony prawnej określone w części VI ustawy Prawo zamówień publicznych z dnia 29 stycznia 2004 r. ( Dz. U. z 2013, poz. 907 z zm).  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łączniki do SIWZ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tawienia  pakietów  od  Nr  1 do </w:t>
      </w:r>
      <w:r>
        <w:rPr>
          <w:rFonts w:cs="Arial" w:ascii="Arial" w:hAnsi="Arial"/>
          <w:sz w:val="20"/>
          <w:szCs w:val="20"/>
        </w:rPr>
        <w:t>Nr 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asortymentowo – cenowy załącznik Nr 16                                                                    Formularz Ofertowy – załącznik Nr 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– załącznik Nr 20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mowy – załącznik Nr 21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 Narrow" w:hAnsi="Arial Narrow"/>
        </w:rPr>
        <w:t xml:space="preserve">Zatwierdził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kiet  nr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  DO MANUALNEGO MYCIA  I  DEZYNFEKCJI NARZĘDZI ZABIEG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8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23"/>
        <w:gridCol w:w="5002"/>
        <w:gridCol w:w="2469"/>
        <w:gridCol w:w="1489"/>
        <w:gridCol w:w="1673"/>
        <w:gridCol w:w="1461"/>
      </w:tblGrid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CP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ystyka preparat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działa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roczna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wonny (nie zawierający składników zapachowych) preparat w postaci proszku do manualnego mycia i dezynfekcji termostabilnych i termolabilnych narzędzi, z możliwością stosowania w myjkach ultradźwiękowych, zawierający nadwęglan sodu, kompatybilny z takimi materiałami jak stal nierdzewna i silikon, skuteczny w stężęniu ok. 0,5%  wobec bakterii, grzybów, prątków, wirusów, spor (C.difficiele)- w czasie do 15 - 30 minut. Bez aktywato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teczność biobójcza potwierdzona badaniami –faza 2, etap 2-wedlug obowiązujących w Polsce norm PN-EN 14 561 (bakteriobójcza), PN-EN 14 562 (pełna grzybobójcza), PN-EN 14 563 (pełna prątkobójcza M.terrae i M.avium) oraz faza 2, etap 1  PN-EN 14 476 (wirusobójcza). Preparat zawiera inhibitory korozji lub potwierdzony badaniami brak korozji wżern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, V, F, Tbc, 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2 k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 6kg, (wiaderk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czona ilość dla preparatu o stężeniu roboczym 0,5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kgpo 5kg, 35kg po 1k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oferty  dołączona karta charakterystyki, ulotka, badania skuteczności biobójc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kiet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  DO  WSTĘPNEGO MANUALNEGO MYCIA  I  DEZYNFEKCJI  NARZĘD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257"/>
        <w:gridCol w:w="5610"/>
        <w:gridCol w:w="1860"/>
        <w:gridCol w:w="1782"/>
        <w:gridCol w:w="1940"/>
        <w:gridCol w:w="1140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CPV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ystyka prepara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dział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19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y, trójenzymatyczny preparat do manualnego mycia i dezynfekcji narzędzi chirurgicznych i endoskop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as działania ok. 5 - 15 min- B, Tbc, F, V (HIV,HCV,HBV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skie stężenie roztworu roboczego, np. ok. 0,5%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ać: koncentrat w płyni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przygotowanie roztworu poprzez dodanie preparatu do zimnej wody wodociągow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parat nie może zawierać alkiloa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wierdzona badaniami skuteczność wobec biofilmu bakter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wierdzony badaniami brak korozji wżernej, np analiza elektrochemiczna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ktrum działania : B, F, Tbc, V (HIV,HCV,HBV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o 5l z pompką dozująca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op po 5 li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iczone dla roztworu roboczego  o stężeniu 0,5%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. 1   -  cena  1  litra roztworu robocz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 dołączona karta charakterystyki, ulotka, badania skuteczności biobójczej. 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akiet nr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  MYJĄCO – DEZYNFEKUJĄCE DO  MYCIA I  DEZYNFEKCJI  POWIERZCHNI ORAZ SPRZĘTU MEDYCZNEGO WOLNEGO OD ZANIECZYSZCZEŃ ORGAN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263"/>
        <w:gridCol w:w="4804"/>
        <w:gridCol w:w="2289"/>
        <w:gridCol w:w="1496"/>
        <w:gridCol w:w="1966"/>
        <w:gridCol w:w="1686"/>
      </w:tblGrid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CPV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ystyka preparat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dział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na bazie alifatycznych czwartorzędowych związków amoniowych, bez zawartości aldehydu, fenoli i ich pochodnych, związków chloru, biguanidów, substancji utleniających jako substancje aktyw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powodującego lepkości dezynfekowanych powierzchn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wymagający spłukiwania dezynfekowanych powierzchn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zas działania do 15 mi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ać: koncentrat w pły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skie stężenie roztworu roboczego –ok. 0,25%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ncentrat nie może być klasyfikowany jako żr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klaracja producenta o możliwości użycia do powierzchni kontaktujących się z żywności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um działania: B, F(pełne), V (HIV,HCV,HBV), Tbc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 litrowe  z dozownikiem przelewowym i 5 litr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op. po 11, 5 op. po 5litrów.(obliczone dla roztworu roboczego o stężeniu 0,25%)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zalkoholowy</w:t>
            </w:r>
            <w:r>
              <w:rPr>
                <w:rFonts w:cs="Arial" w:ascii="Arial" w:hAnsi="Arial"/>
                <w:sz w:val="20"/>
                <w:szCs w:val="20"/>
              </w:rPr>
              <w:t xml:space="preserve"> preparat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ycia</w:t>
            </w:r>
            <w:r>
              <w:rPr>
                <w:rFonts w:cs="Arial" w:ascii="Arial" w:hAnsi="Arial"/>
                <w:sz w:val="20"/>
                <w:szCs w:val="20"/>
              </w:rPr>
              <w:t xml:space="preserve"> i dezynfekcji delikatnych powierzchni w postaci aktywnej piany. Dopuszczony do stosowania na oddziałach noworodkowych - dezynfekcja inkubatorów oraz  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zynfekcji zabawe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: B,F,V (HIV, HBV,HCV,VACCINIA, ROTA,HERPES RSV)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 15min w warunkach brudnych. </w:t>
            </w:r>
            <w:r>
              <w:rPr>
                <w:rFonts w:cs="Arial" w:ascii="Arial" w:hAnsi="Arial"/>
                <w:sz w:val="20"/>
                <w:szCs w:val="20"/>
              </w:rPr>
              <w:t xml:space="preserve">Skuteczny wobec Tbc (M.tuberculosis) w 15min. Wydajność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in. 160m2 </w:t>
            </w:r>
            <w:r>
              <w:rPr>
                <w:rFonts w:cs="Arial" w:ascii="Arial" w:hAnsi="Arial"/>
                <w:sz w:val="20"/>
                <w:szCs w:val="20"/>
              </w:rPr>
              <w:t xml:space="preserve">z 1 l. preparatu 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parat nie może być klasyfikowany jako drażnią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ml – 1 l ze spryskiwaczem pianow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 po 750ml.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usteczki do stosowania na sucho i mokro, wykonane z włókniny o gramaturze 50g/m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o wymiarach 18cm x 39cm, zwoje zawierające  chusteczek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 możliwością zalewania środkami dezynfekcyjnym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ład: wiskoza 70% , poliester 30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ztworu potrzebna do nasączenia ok.1,8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ybilne z  preparatem z pozycji 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che chusteczki na zwoj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wój ok. 100 mb. +/- 0,5 m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10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b zwoju..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adro – pojemnik wykonany z polipropylenu wraz z systemem dozującym, kompatybilnym z pozycją nr 3, o pojemności 5L, który może być myty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niach myjących w temp.70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5L z klipsem do zwoj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. 1   - CENA 1 LITRA  ROZTWORU ROBOCZ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 dołączona karta charakterystyki, ulotka, badania skuteczności biobójczej, dokument potwierdzający wzajemną kompatybilność produktu z poz. 1,3,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kiet nr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DO MYCIA I DEZYNFEKCJI BASENÓW I KACZEK W MYJNI-DEZYNFEKTORZE FIRMY „STELC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5040"/>
        <w:gridCol w:w="2340"/>
        <w:gridCol w:w="1620"/>
        <w:gridCol w:w="1620"/>
        <w:gridCol w:w="1620"/>
      </w:tblGrid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enzymatyczny (lipaza, amylaza, proteaza) preparat przeznaczony do manualnego i maszynowego mycia narzędzi oraz wyrobów medycznych (baseny, kaczki)w myjniach STEEL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centrat, stosowane stężenie 0,2% – 0,5%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stężeniu 0,5%-bakterio i grzybostatyczny w 5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pieniący  si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roka kompatybilność materiałow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ziałanie myjące w 1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eutralne pH=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żliwość zastosowania w myjniach automatycznych w temp. powyżej 50 stopni 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twierdzony badaniami brak korozji wżernej (analiza elektrochemicz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o 5l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osyme DLT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a ilość:15 opakowań.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 do usuwania osadów kamienia w myjni dezynfekto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basenów i kacz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ytywna opinia do stosowania w myjni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TELCO”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po 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osyme 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p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zytywna opinia firmy STEL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kiet nr 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TY DO DEZYNFEKCJI POWIERZCHNI SPRZĘTU MEDY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69"/>
        <w:gridCol w:w="5070"/>
        <w:gridCol w:w="2116"/>
        <w:gridCol w:w="1760"/>
        <w:gridCol w:w="1637"/>
        <w:gridCol w:w="1632"/>
      </w:tblGrid>
      <w:tr>
        <w:trPr>
          <w:trHeight w:val="5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CP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ystyka preparat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działa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roczna</w:t>
            </w:r>
          </w:p>
        </w:tc>
      </w:tr>
      <w:tr>
        <w:trPr>
          <w:trHeight w:val="5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y preparat alkoholowy do użycia do szybkiej dezynfekcji powierzchni, sprzętów i wyposażenia medycznego, na bazie etanolu i propan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e zawierający pochodnych fenolowych i aldehyd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znaczony do dezynfekcji małych powierzchni i miejsc trudno dostęp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działania – do 10  minu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stosowania w oddziałach noworodkowych i pionie żywi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um działania B, F, V (włącznie z Adeno, Noro, Polio) oraz Tb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: 0,5 – 1l , do każdego opakowania wymagany jest spryskiwacz. Cena obliczona dla preparatu o pojemności 1 litra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ń o poj. 1 litr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i dezynfekcyjne bezalkoholowe, nasączone w procesie produkcji do szybkiej dezynfekcji małych powierzchni, aparatury medycznej, głowic usg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ziałania bójczego: B, F, Tbc, V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: pojemniki po  100-200szt, dostępne pojemniki uzupełniają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 Opakowań o ilości 100 szt.</w:t>
            </w:r>
          </w:p>
        </w:tc>
      </w:tr>
      <w:tr>
        <w:trPr>
          <w:trHeight w:val="10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i dezynfekcyjne alkoholowe, nasączone w procesie produkcji do szybkiej dezynfekcji małych powierzchni, aparatury medyczn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nie zawierający pochodnych fenolowych i aldehyd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as działania – do 10  minu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stosowania w oddziałach noworodkowych i pionie żyw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ziałania bójczego: B, F, Tbc,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łącznie z Adeno, Noro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: pojemniki po  100-200szt, dostępne pojemniki uzupełniają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ń o ilości 100 szt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kiet nr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TY  DO  ODKAŻANIA I PIELĘGNACJI  SKÓRY RĄ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69"/>
        <w:gridCol w:w="5070"/>
        <w:gridCol w:w="2356"/>
        <w:gridCol w:w="1520"/>
        <w:gridCol w:w="1637"/>
        <w:gridCol w:w="1632"/>
      </w:tblGrid>
      <w:tr>
        <w:trPr>
          <w:trHeight w:val="4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owa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ek do higienicznego i chirurgicznego odkażania rą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koholowy z dodatkiem glukonianu chlorheksydy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awiera substancje natłuszczające skórę (glicero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H zgodne z fizjologią skór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um działania: B, F, V /HBV, HIV, HCV, Rota, Polio/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: 0,5 litrowe, dostosowane do dozowników typu dermad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  1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do pielęgnacji skóry rąk, przebadany dermatologicznie, emulsja wody w oleju, łatwo rozprowadza się, szybko wnikający w głąb skóry, działa regenerująco na uszkodzoną skórę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: 0,5 litrowe z pompk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akiet nr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ZYNFEKCJA SKÓRY PRZED POBRANIEM KRWI, PRZED INIEKCJĄ</w:t>
      </w:r>
    </w:p>
    <w:p>
      <w:pPr>
        <w:pStyle w:val="Normal"/>
        <w:ind w:left="2977" w:hanging="184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60"/>
        <w:gridCol w:w="5024"/>
        <w:gridCol w:w="2338"/>
        <w:gridCol w:w="1620"/>
        <w:gridCol w:w="1633"/>
        <w:gridCol w:w="1620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alkoholowy do dezynfekcji skóry przed iniekcjami, pobraniem krwi zawierający mieszaninę alkoholu etylowego i propanol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barwny, odtłuszczający skórę, dopuszczony do stosowania w oddziałach noworodk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 leczniczy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y na B, Tbc, F, V ( Adeno, Herpes, Polio – do 1 min.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: 250 -350 ml z atomize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liczona dla pojemności 350m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zt  7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alkoholowy do dezynfekcji skóry przed iniekcjami, pobraniem krwi zawierający mieszaninę alkoholi . bezbarwny, odtłuszczający skórę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czny na B, Tbc, F, V ( Adeno, Herpes, Polio – do 1 min.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: 250 -350 ml z atomizer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liczona dla pojemności 350ml.- 50 s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kiet nr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AT DO DEZYNFEKCJI BŁON ŚLUZ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60"/>
        <w:gridCol w:w="5024"/>
        <w:gridCol w:w="2338"/>
        <w:gridCol w:w="1620"/>
        <w:gridCol w:w="1633"/>
        <w:gridCol w:w="1620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owy preparat do dezynfekcji błon śluzowych obszaru genitalnego, zawierający etanol, chlorheksydynę, nadtlenek wodoru o ph 5,0. Bez zawartości jodu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, F, V (HIV, HBV, HSV), pierwotnia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ml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z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kiet nr  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PARATY  DO MYCIA  I  DEZYNFEKCJI  NARZĘDZI W MYJNI „GETINGE” ORAZ ŚRODKI DO KONSERW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60"/>
        <w:gridCol w:w="5219"/>
        <w:gridCol w:w="2143"/>
        <w:gridCol w:w="1620"/>
        <w:gridCol w:w="1633"/>
        <w:gridCol w:w="1620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ny, alkaliczny środek myjący do maszynowego mycia narzędzi chirurgicznych, sprzętu anestezjologicznego, butów operacyjnych,  łatwo usuwający krew, białko,  nie zawierający składników utleniających i związków powierzchniowo czynnych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o 5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a ilość: 16 opakowań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nny, kwaśny środek do neutralizacji pozostałości alkalicznych w procesie dekontaminacji maszynowej na bazie kwasu cytrynowego, nie zawiera tenzydów, związków azotowych i fosforowych. Dozowanie : 1-2 ml / l. Okres trwałości minimum 12 miesięcy od zakupu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po 5l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a ilość – 16 opakowań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y środek płuczący powierzchniowo czynny zawierający środki konserwujące do użycia w myjniach dezynfektorach do szybkiego bezzaciekowego płukania znacznie przyśpieszający suszenie po maszynowym myciu i dezynfekcji.</w:t>
              <w:br/>
              <w:t xml:space="preserve">Dozowanie 0,3-1,0 ml / l. Okres trwałości minimum 12 miesięcy od zakupu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po 5l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a ilość: 10 opakowań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łynny bezbarwny kwaśny środek do gruntownego oczyszczania powierzchni i narzędzi wykonanych ze stali nierdzewnej w kąpieli zanurzeniowej lub w myjniach ultradźwiękowych, usuwający rdzę nalotową ,przebarwienia i plamy, z możliwością stosowania w myjni-dezynfektorze do usuwania osadów krzemianowych. Posiadający w swym składzie kwas fosforowy, azotowy i związki powierzchniowo czynne. Dozowanie: 100-200 ml/L w kąpieli zanurzeniowej, 50-100 ml/L w kąpieli ultradźwiękowej,  oraz 2l/10l w temp.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do oczyszczenia komory myni-dezynfektor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o 5 k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pakowania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ieczny toksykologicznie, rozpuszczalny w wodzie preparat w aerozolu do ręcznej pielęgnacji narzędzi chirurgicznych  na bazie węglowodorów alifatycznych nie wpływający na proces sterylizacji parowej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w spraju ,po 400 ml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akowań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azny dla skóry preparat czyszczący do dokładnego usuwania pozostałości po taśmach i substancjach klejących, gipsie, alginatach i cementach, oraz pastach cynkowo-eugenolowych. Zawierający w swoim składzie czysty terpen pomarańczowy z naturalnie tłoczonych skórek pomarańczy i olej natłuszczający; niezawierający alkaliów i mydła. Opakowanie z korkiem, w którym mały otwór ułatwia dozowanie. Produkt zarejestrowany jako wyrób medyczny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500 m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akowań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reparatów kompatybilne z szafką na środki myjące myjni Getinge S-46-5 w taki sposób aby nie było konieczności przele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fce mieszczą się 3 pojemnik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iet  nr  10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TY  DO MYCIA  I  DEZYNFEKCJI NACZYŃ SANITARNYCHW MYJNI- DEZYNFEKTORZE „GETING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60"/>
        <w:gridCol w:w="5024"/>
        <w:gridCol w:w="2338"/>
        <w:gridCol w:w="1620"/>
        <w:gridCol w:w="1633"/>
        <w:gridCol w:w="1620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k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łynny, niepieniący środek do maszynowego mycia kaczek, basenów, butelek na mocz oraz misek ze stali nierdzewnej w myjniach do naczyń sanitarnych, usuwający zaschnięte osady wydalin ludzkich, stosowany do wody o dużej twardości. Może być także stosowany w myjniach do usuwania wapnia lub płukania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o 5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opakowań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ko kwaśny środek płuczący z komponentami zmiękczającymi do myjni naczyń sanitarnych, zapobiegający powstawaniu plam wodnych i osadów wapiennych na przedmiotach oraz wytwornicach pary i przewoda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o 5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akowań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reparatów kompatybilne z szafką na środki myjące myjni Getinge  typ 600-SERIES w taki sposób aby nie było konieczności przele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ółce przeznaczonej na środki myjące mieszczą się 2 opakowania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kiet   nr 1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/>
      </w:pPr>
      <w:r>
        <w:rPr/>
        <w:t>Akcesoria do autoklawów SMS</w:t>
      </w:r>
    </w:p>
    <w:tbl>
      <w:tblPr>
        <w:tblW w:w="142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60"/>
        <w:gridCol w:w="5024"/>
        <w:gridCol w:w="2338"/>
        <w:gridCol w:w="1620"/>
        <w:gridCol w:w="1633"/>
        <w:gridCol w:w="1620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prepara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handlowa preparatu lub równowa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zczelki silikonowe do atolawów typu AS 669 firmy S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/ sz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kompletów/ 24 szt.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ar do natłuszczania uszczelek w autoklawach typu SM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myjący do powierzchni ze stali szlachetnej o działaniu czyszcząco - nabłyszczającym. Łatwo usuwa zabrudzenia oraz pozostałości tłuszczu i wapnia. Nadaje się do czyszczenia komór autoklawów. Dozowanie: gotowy do użyc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- 1000 m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 ml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077" w:gutter="0" w:header="0" w:top="180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kiet   nr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do kontroli mycia i dezynfekcji termicznej oraz wskaźniki do sterylizacji</w:t>
      </w:r>
    </w:p>
    <w:tbl>
      <w:tblPr>
        <w:tblW w:w="1564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84"/>
        <w:gridCol w:w="6371"/>
        <w:gridCol w:w="1620"/>
        <w:gridCol w:w="1980"/>
        <w:gridCol w:w="1980"/>
        <w:gridCol w:w="163"/>
        <w:gridCol w:w="1625"/>
      </w:tblGrid>
      <w:tr>
        <w:trPr>
          <w:trHeight w:val="414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m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iar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biologiczne do kontroli sterylizacji suchym, gorącym powietrzem Sporal S - w opakowaniach po 40 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/krąż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rążków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biologiczne do kontroli sterylizacji parowej -  Sporal A - w opakowaniach po 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a10 tes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y do zamykania pakietów ze wskaźnikiem procesu sterylizacji parowej o wymiarach 18 mm x 50 m,  nieodklejająca się od pakietów w trakcie procesu sterylizacji.  Wymagane dołączenie charakterystyki wytrzymałościowej producenta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/rol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y do zamykania pakietów  bez wskaźnika procesu  o wymiarach 18 mm x 50 m,  nieodklejająca się od pakietów w trakcie procesu sterylizacji.  Wymagane dołączenie charakterystyki wytrzymałościowej produc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/ro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chemiczny - rurka Browne’a odpowiadający klasie 6 wg ISO 11140-1 do kontroli sterylizacji suchym, gorącym powietrzem   160°C/120 min.;  180°C/35 min.  w opakowaniach po 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a 100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owy zestaw testów do wykrywania pozostałości zanieczyszczeń białkowych. W zestawie 25 szt. jałowych wymazówek, 25 szt. fiolek do wykrywania pozostałości białkowych, 5 szt. fiolek proteinowych umożliwiających wykonanie kontroli pozytywnej, oraz podwójnie przylepne etykiety w 3 różnych kolorach dla rozróżnienia fiolki do kontroli narzędzia oraz kontroli negatywnej i pozytywnej.         W przypadku obecności białek (aminokwasy, peptydy) roztwór zmienia kolor do 10 sekund. Test nie wymaga inkubacji, wykrywa pozostałości białkowe na poziomie 1µg. 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estawy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oksyczny test kontroli skuteczności mycia mechanicznego w formie arkusza z naniesioną substancją testową, odpowiadającą zanieczyszczeniom brudnych narzędzi chirurgicznych ( nie tylko krew), naniesioną z czterech stron, na plastikowym podłożu, której formuła jest zgodna  z EN ISO 15883. Arkusz testowy  do zastosowania z uchwytem  zapewniającym kontrolę procesu mycia w czterech płaszczyznach. Możliwy do stosowania w programie termicznym oraz chemiczno-termicznym myjni-dezynfektora. Odczyt testu ma być łatwy i jednoznaczny w interpretacji wyniku. W opakowaniach po 100 szt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umożliwiający utrzymanie arkusza testowego wskaźnika kontroli mycia mechanicznego, umożliwiający kontrolę procesu mycia w czterech płaszczyznach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toksyczny wskaźnik  chemiczny do kontroli dezynfekcji termicznej w myjni-dezynfektorze w zakresie parametrów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°C – 10 min,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cja krytycznych parametrów procesu (czas, temperatura ) powoduje zmianę  substancji wskaźnikowej w polu testowym, przebarwienie po procesie jednoznaczne, łatwa interpretacja. W opakowaniach po 10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oksyczny, laminowany, wieloparametrowy wskaźnik paskowy z liniowym ułożeniem substancji wskaźnikowej do kontroli sterylizacji parowej, do stosowania we wszystkich rodzajach autoklawów odpowiadający klasie 4 wg ISO 11140-1 - deklaracja producenta, w opakowaniach po 240/480 szt. Na każdym teście nadrukowana barwa referencyjna. Poświadczony przez producenta aktualnym dokumentem wydanym nie wcześniej niż w 2010r. brak zawartości soli metali ciężk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toksyczny wskaźnik emulacyjny do kontroli skuteczności procesu sterylizacji parowej o parametra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34ºC/7 min. i 121ºC/20 min.</w:t>
            </w:r>
            <w:r>
              <w:rPr>
                <w:rFonts w:cs="Arial" w:ascii="Arial" w:hAnsi="Arial"/>
                <w:sz w:val="20"/>
                <w:szCs w:val="20"/>
              </w:rPr>
              <w:t>, odpowiadający klasie 6 wg ISO 11140-1 - wymagane potwierdzenie klasy przez niezależną organizację notyfikowaną - w opakowaniach po 200 szt. Na każdym teście nadrukowana barwa referencyjna. Poświadczony przez producenta aktualnym dokumentem wydanym nie wcześniej niż w 2010r. brak zawartości soli metali ciężk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toksyczny wskaźnik emulacyjny do kontroli skuteczności procesu sterylizacji parowej o wartościach usta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ºC/18 min.,</w:t>
            </w:r>
            <w:r>
              <w:rPr>
                <w:rFonts w:cs="Arial" w:ascii="Arial" w:hAnsi="Arial"/>
                <w:sz w:val="20"/>
                <w:szCs w:val="20"/>
              </w:rPr>
              <w:t xml:space="preserve"> odpowiadający klasie 6 wg ISO 11140-1 - wymagane potwierdzenie klasy przez niezależną organizację notyfikowaną - w opakowaniach po 200 szt. Na każdym teście nadrukowana barwa referencyjna. Poświadczony przez producenta aktualnym dokumentem wydanym nie wcześniej niż w 2010r brak zawartości soli metali ciężki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/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ontroli szczelności zgrzewu zgodny z normą PN-EN ISO 11607-2,posiadający substancję testową w kolorze czarnym, wymagający zastosowania rękawa papierowo-foliowego,w opakowaniach po 25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podwójnie przylepne z nietoksycznym wskaźnikiem procesu sterylizacji parowej z pięcioma miejscami informacyjnymi – nadruk poprzeczny do kierunku rozwijania taśmy (do metkownicy typu BLITZ),  -  a 50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kownica trzyrzędow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czna</w:t>
            </w:r>
            <w:r>
              <w:rPr>
                <w:rFonts w:cs="Arial" w:ascii="Arial" w:hAnsi="Arial"/>
                <w:sz w:val="20"/>
                <w:szCs w:val="20"/>
              </w:rPr>
              <w:t>, do ustawiania, drukowania w poprzek taśmy i naklejania do etykiet podwójnie przylep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tuszująca do metkownicy (alfanumerycznej i numerycznej) trzyrzędowej dostosowana do nadruku na etykietach podwójnie przylepn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, zabezpieczające przed oparzeniami przy opróżnianiu autoklawu, wykonane z miękkiej, frotowej tkaniny bawełnianej. Nadające się do prania i wielokrotnego użyt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owe osłonki wielorazowego użytku do zabezpieczania rogów tac narzędziowych, możliwość stosowania w sterylizacji parą wodną, EO i plaźmie, o jaskrawym różowym kolorze znacząco odróżniającym się od stosowanych opakowań w kolorze białym, zielonym i niebieskim. Opakowanie a'8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rofesjonalnych szczotek do czyszczenia komory sterylizatora, w skład którego wchodzą: szczotka z aluminiową teleskopową rączką o zakresie długości 60-120 cm i główką o wymiarach 14 x 19 cm wykonaną z białego nylonowego włosia, oraz niewielka szczotka z rączką z tworzywa sztucznego i główką o wymiarach 11 x 14 cm wykonaną z białego nylonowego włosia, której kształt i kąt włosia umożliwiają wyczyszczenie zakamarków w komorze steryliz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oksyczny pisak odporny na czynniki sterylizacji par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źroczyste osłonki na ost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osłonki  ok.1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źroczyste osłonki na ost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osłonki  ok.3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kiet nr 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AKCESORIA DO MYCIA I DEZYNFEKCJI NARZĘDZI</w:t>
      </w:r>
    </w:p>
    <w:tbl>
      <w:tblPr>
        <w:tblW w:w="131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340"/>
        <w:gridCol w:w="4987"/>
        <w:gridCol w:w="2316"/>
        <w:gridCol w:w="2880"/>
        <w:gridCol w:w="899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d CPV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pi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miar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roczna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ienka dezynfekcyjna wykonana z trwałego tworzywa sztucznego, składająca się z trzech elementów: polipropelynowej wanny, sita wykonanego z  PCV  i makralonowej pokryw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16 l wymiary 455 x 265 x 125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istyczna szczotka do czyszczenia osprzętu otropedycznego, z uchwytem z tworzywa sztucznego oraz nylonowym włosiem osadzonym na dwóch końcac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16,5 cm,  jedna końcówka Ø 8 m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a Ø 44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otka do intensywnego mycia kanałów roboczych, posiadająca specjalną szczecinę ze sztywnego nylonu klasy medycznej. Grubszy i bardziej sztywny drut wykonany ze stali nierdzewnej zapobiega zbyt łatwemu zginani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46 cm, Ø 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otka  do intensywnego mycia kanałów roboczych, posiadająca specjalną szczecinę ze sztywnego nylonu klasy medycznej. Grubszy i bardziej sztywny drut wykonany ze stali nierdzewnej zapobiega zbyt łatwemu zginani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46 c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Ø 10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otka do intensywnego mycia kanałów roboczych, posiadająca specjalną szczecinę ze sztywnego nylonu klasy medycznej. Grubszy i bardziej sztywny drut wykonany ze stali nierdzewnej zapobiega zbyt łatwemu zginani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46 c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 1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 do mycia narzędzi, z uchwytem wykonanym z tworzywa sztucznego i z nylonowym włosiem osadzonym na dwóch końcach rączk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18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otka do mycia narzędzi, z krótkim nylonowym włosi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2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włos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x 7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ronna elastyczna szczotka wielorazowego użytku do czyszczenia kanałów, posiadająca nylonowe włosie, wykonana ze skręconego drutu ze stali nierdzewnej powleczonego tworzywem sztucznym, co uniemożliwia trwałe odkształcen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63,5 cm do kanałów robo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Ø 3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ronna elastyczna szczotka wielorazowego użytku do czyszczenia kanałów, posiadająca nylonowe włosie, wykonana ze skręconego drutu ze stali nierdzewnej powleczonego tworzywem sztucznym, co uniemożliwia trwałe odkształcen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63,5 cm do kanałów robo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Ø 5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otka wielokrotnego użytku do czyszczenia wewnętrznych kanałów rozwiertaków kostnych, wykonana z nylonowego włosia osadzonego na sztywnej rączce  ze stali nierdzewnej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79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kanałów robo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Ø 3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czotka wielokrotnego użytku do czyszczenia wewnętrznych kanałów rozwiertaków kostnych, wykonana z nylonowego włosia osadzonego na sztywnej rączce  ze stali nierdzewnej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79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kanałów robo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Ø 5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wielokrotnego użytku do czyszczenia wewnętrznych kanałów rozwiertaków kostnych, wykonana z nylonowego włosia osadzonego na sztywnej rączce  ze stali nierdzewn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79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kanałów robo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Ø 7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 do mycia kanałów roboczych, posiadająca nylonowe włosie oraz sztywny uchwyt wykonany ze stali nierdzewnej uniemożliwiający zginanie, zakończona zaokrągleniem uniemożliwiającym uszkodzenie czyszczonego kanał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40cm, do kanałów robo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Ø 3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do mycia kanałów roboczych, posiadająca sztywny uchwyt wykonany ze stali nierdzewnej uniemożliwiający zginan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40cm, do kanałów robocz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Ø 1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50008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do mycia kanałów roboczych narzędzi, posiadająca sztywny uchwyt wykonany ze stali nierdzewnej uniemożliwiający zgina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40cm, do kanałów roboczych o Ø 12 m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, do czyszczenia narzędzi wykonana z białego tworzywa sztucznego, włosie niebieskie, na końcu szczotki zwężenie szerokości włos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min. 27 cm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 , do czyszczenia narzędzi wykonana z białego tworzywa sztucznego, włosie niebiesk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min. 18 cm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ki absorpcyjne do zapobiegania uszkodzeń opakowań tac lub koszy sterylizacyjnych podczas całego procesu sterylizacji. Nie pozostawiają włókien, nie powodują korozji instrumentów.</w:t>
              <w:br/>
              <w:t>- zawartość chlorków ≤ 0,05%</w:t>
              <w:br/>
              <w:t>- zawartość siarczanów  ≤ 0,25 %</w:t>
              <w:br/>
              <w:t>- własności aborcyjne wody 125g/m2</w:t>
              <w:br/>
              <w:t xml:space="preserve">- kolor biały 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m x50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kiet  nr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y i akcesoria do steryliz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459"/>
        <w:gridCol w:w="5408"/>
        <w:gridCol w:w="1432"/>
        <w:gridCol w:w="2210"/>
        <w:gridCol w:w="1940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CP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ystyka prepara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e testy paskowe do kontroli wsadu, kompatybilne z urządzeniem  typu Compact-Dick GKE do sterylizacji parą wodn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1-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ymulujący Bowie-Dick do kontroli sterylizatorów w procesie sterylizacji parą wodną, kompatybilne z urządzeniem typu Compact-PCD GK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y jednorazowe papierowe do zamykania kontenerów, ze wskaźnikiem steryliza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y jednorazowe wykonane z tworzywa sztucznego do zamykania kontenerów, ze wskaźnikiem sterylizacj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papierowe jednorazowe do kontenerów, średnica 190 mm. Filtry posiadające wskaźnik procesu sterylizacj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akiet nr 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y do kontroli biologi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459"/>
        <w:gridCol w:w="5408"/>
        <w:gridCol w:w="1432"/>
        <w:gridCol w:w="2210"/>
        <w:gridCol w:w="1940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CPV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akterystyka prepara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y zestaw testowy ze wskaźnikiem biologicznym, zapewniający utrudnienie penetracji pary wodnej. Wskaźnik biologiczny szybkiego odczytu- odczyt po 1 godz. inkubacji. Kompatybilny z urządzeniem inkubującym ATTEST AUTO-READER 490 firmy 3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7"/>
        <w:jc w:val="center"/>
        <w:rPr>
          <w:rFonts w:ascii="Arial Narrow" w:hAnsi="Arial Narrow" w:eastAsia="Arial Narrow" w:cs="Arial Narrow"/>
          <w:b/>
          <w:b/>
          <w:bCs/>
          <w:color w:val="FF0000"/>
          <w:sz w:val="28"/>
        </w:rPr>
      </w:pPr>
      <w:r>
        <w:rPr>
          <w:rFonts w:eastAsia="Arial Narrow" w:cs="Arial Narrow" w:ascii="Arial Narrow" w:hAnsi="Arial Narrow"/>
          <w:b/>
          <w:bCs/>
          <w:color w:val="FF0000"/>
          <w:sz w:val="28"/>
        </w:rPr>
        <w:t xml:space="preserve">                                                        </w:t>
      </w:r>
    </w:p>
    <w:p>
      <w:pPr>
        <w:pStyle w:val="Heading7"/>
        <w:jc w:val="center"/>
        <w:rPr>
          <w:rFonts w:ascii="Arial Narrow" w:hAnsi="Arial Narrow" w:cs="Arial Narrow"/>
          <w:b/>
          <w:b/>
          <w:bCs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6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Arial Narrow" w:ascii="Arial Narrow" w:hAnsi="Arial Narrow"/>
          <w:i/>
        </w:rPr>
        <w:t>(pieczęć firmy)</w:t>
        <w:tab/>
      </w:r>
      <w:r>
        <w:rPr>
          <w:rFonts w:cs="Arial Narrow" w:ascii="Arial Narrow" w:hAnsi="Arial Narrow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ULARZ ASORTYMENTOWO -  CENOWY</w:t>
      </w:r>
    </w:p>
    <w:p>
      <w:pPr>
        <w:pStyle w:val="Tekstpodstawow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Zestawienie cenowe dla oferowanego przedmiotu zamówienia -  </w:t>
      </w:r>
      <w:r>
        <w:rPr>
          <w:rFonts w:cs="Arial Narrow" w:ascii="Arial Narrow" w:hAnsi="Arial Narrow"/>
          <w:b/>
        </w:rPr>
        <w:t>Pakiet nr 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650"/>
        <w:gridCol w:w="900"/>
        <w:gridCol w:w="1440"/>
        <w:gridCol w:w="1260"/>
        <w:gridCol w:w="1620"/>
        <w:gridCol w:w="1601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przedmio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jednostkow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netto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Należny podatek VAT</w:t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artość ogółem brutto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j pochodzenia produktu 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t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</w:t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 w:val="false"/>
        </w:rPr>
        <w:t>podpisy osób uprawnionych do reprezentowania wykonawcy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</w:t>
      </w:r>
      <w:r>
        <w:rPr>
          <w:rFonts w:cs="Arial" w:ascii="Arial Narrow" w:hAnsi="Arial Narrow"/>
          <w:szCs w:val="24"/>
        </w:rPr>
        <w:t>Załącznik Nr  17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MULARZ  OFERTOWY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 TRYBIE  PRZETARGU  NIEOGRANICZONEGO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dotyczące  oferen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/ fax. 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 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zrealizować przedmiot zamówienia za kwo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2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3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4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/>
      </w:pPr>
      <w:r>
        <w:rPr>
          <w:rFonts w:cs="Arial Narrow" w:ascii="Arial Narrow" w:hAnsi="Arial Narrow"/>
          <w:bCs/>
          <w:lang w:val="de-DE"/>
        </w:rPr>
        <w:t>Pakiet nr 5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  <w:lang w:val="de-DE"/>
        </w:rPr>
        <w:t>Pakiet nr 6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  <w:lang w:val="de-DE"/>
        </w:rPr>
        <w:t>Pakiet nr 7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  <w:lang w:val="de-DE"/>
        </w:rPr>
        <w:t>Pakiet nr 8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/>
      </w:pPr>
      <w:r>
        <w:rPr>
          <w:rFonts w:cs="Arial Narrow" w:ascii="Arial Narrow" w:hAnsi="Arial Narrow"/>
          <w:bCs/>
          <w:lang w:val="de-DE"/>
        </w:rPr>
        <w:t>Pakiet nr 9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/>
      </w:pPr>
      <w:r>
        <w:rPr>
          <w:rFonts w:cs="Arial Narrow" w:ascii="Arial Narrow" w:hAnsi="Arial Narrow"/>
          <w:bCs/>
          <w:lang w:val="de-DE"/>
        </w:rPr>
        <w:t>Pakiet nr 10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  <w:lang w:val="de-DE"/>
        </w:rPr>
        <w:t>Pakiet nr 11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  <w:lang w:val="de-DE"/>
        </w:rPr>
        <w:t>Pakiet nr 12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Tekstpodstawowy2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Pakiet nr 13:</w:t>
      </w:r>
    </w:p>
    <w:p>
      <w:pPr>
        <w:pStyle w:val="Normal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 xml:space="preserve">Netto: .................................., VAT: ..............% </w:t>
      </w:r>
    </w:p>
    <w:p>
      <w:pPr>
        <w:pStyle w:val="Tekstpodstawowy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</w:rPr>
        <w:t>Pakiet nr 14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  <w:bCs/>
        </w:rPr>
        <w:t>Pakiet nr 15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rutto: ......................................................z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brutto: ............................................................................................................  złot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: .................................., VAT: ..............%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jesteśmy związani niniejszą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imię  i  nazwi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podpis  uprawnionego  przedstawiciela  oferent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</w:rPr>
        <w:t>Załącznik nr  18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9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  <w:szCs w:val="19"/>
        </w:rPr>
      </w:pPr>
      <w:r>
        <w:rPr>
          <w:rFonts w:cs="Arial Narrow" w:ascii="Arial Narrow" w:hAnsi="Arial Narrow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Oświadczamy, że firma, którą reprezentujemy </w:t>
      </w:r>
      <w:r>
        <w:rPr>
          <w:rFonts w:cs="Arial Narrow" w:ascii="Arial Narrow" w:hAnsi="Arial Narrow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0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(pieczęć firmy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.</w:t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 nr  21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 UMOWY NR ..... /..... /20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DOSTAWĘ ………………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e Włoszczowie w dniu .........................  2015 roku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e Włoszczowi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 Żeromskiego 28, 29-100 Włoszczowa,</w:t>
      </w:r>
      <w:r>
        <w:rPr>
          <w:rFonts w:cs="Arial Narrow" w:ascii="Arial Narrow" w:hAnsi="Arial Narrow"/>
          <w:bCs/>
        </w:rPr>
        <w:t xml:space="preserve"> NIP 656-18-55-908, REGON 000304295, KRS 00005716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„Zamawiającym” 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yrektora – mgr inż.  Krzysztofa Soleckiego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zy kontrasygnacie Głównego Księgowego – mgr Joanny Ocha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zwa firmy, adres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 REGON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ą dalej „Wykonawcą”, reprezentowaną przez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iniejsza umowa została zawarta w wyniku rozstrzygnięcia przetargu nieograniczonego, przeprowadzonego na podstawie przepisów ustawy z dnia 29 stycznia 2004 roku prawo zamówień publicznych (</w:t>
      </w:r>
      <w:r>
        <w:rPr>
          <w:rFonts w:cs="Arial Narrow" w:ascii="Arial Narrow" w:hAnsi="Arial Narrow"/>
          <w:color w:val="000000"/>
        </w:rPr>
        <w:t>Dz. U. z 2013r. poz. 907 z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mowy w wyniku tego rozstrzygnięcia ustalają, co następuj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Przedmiot umow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rzedmiotem umowy jest dostawa wraz z rozładunkiem do Zespołu Opieki Zdrowotnej we Włoszczowie środków dezynfekcyjnych  w ilościach i po cenach określonych załączniku nr 1  do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umowy będzie dostarczony na koszt Wykonawcy do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y realizowane będą w terminie 4 dni od otrzymania przez Wykonawcę bieżącego zamówienia złożonego faksem lub pisemnie, określającego rodzaj i ilość zamawianych towar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każdego z zamówień z osobna na charakter samodzielnego zobowiązania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Heading5"/>
        <w:spacing w:lineRule="auto" w:line="36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Wartość umowy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a wartość niniejszej umowy nie może być wyższa niż ……………. zł netto (słownie:……………………………… 00/100) plus należny podatek VAT w wysokości …%, co daje wartość brutto: ……………………………….. zł (słownie: ……………………… 00/100).</w:t>
      </w:r>
    </w:p>
    <w:p>
      <w:pPr>
        <w:pStyle w:val="BodyText2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war, o którym mowa w §1 ust.1 umowy, dostarczany będzie po cenach określonych                                   w załączniku nr 1.</w:t>
      </w:r>
    </w:p>
    <w:p>
      <w:pPr>
        <w:pStyle w:val="WWTekstpodstawowy2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ość określona w załączniku nr 1 do niniejszej umowy stanowi wielkość szacunkową </w:t>
        <w:br/>
        <w:t>i może ulec zmniejszeniu w zależności od potrzeb Zamawiającego. Zamawiający nie ma obowiązku dokonania zamówienia pozostałej części towaru niezrealizowanej w okresie trwania umowy z uwagi na zmniejszone zapotrzebowanie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a cena obejmuje wszystkie koszty związane z dostawą, a w szczególności: koszty zakupu, transportu, ubezpieczenia, rozładunku, podatków, opłat celnych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gwarantuje, że cena nie ulegnie zmianie przez okres  związania umową. Strony dopuszczają możliwość zmiany umowy w przypadku obniżenia przez Wykonawcę cen asortymentu będącego przedmiotem umowy. W przypadku zmiany stawki VAT zmianie ulega cena netto oraz stawka podatku VAT, cena brutto umowy pozostaje bez zmian,  zmiana następuje z dniem wejścia w życie aktu prawnego zmieniającego stawkę. Powyższa zmiana nie wymaga aneksu do umowy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ma obowiązek dostarczenia zamiennika środka dezynfekcyjnego  występującego w formularzu ofertowym, w przypadku jego braku na rynku, pod warunkiem uzyskania wcześniejszej pisemnej zgody Zamawiającego. Cena zamiennika nie będzie mogła być wyższa niż cena zamienionego asortymentu określona w załączniku nr 1 do umowy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Dostawa i reklamacje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y realizowane będą sukcesywnie, w ilości i asortymencie, zgodnie z zamówieniami częściowymi Zamawiającego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ówienia będą składane faksem lub pisemnie przez osobę wyznaczoną przez Zamawiającego: Pani Regina Wolska tel. ……………………, faks ………………….., e-mail: …………………………….. Zamówienia kierowane będą na nr fax.:………………. lub adres Wykonawcy ……………., a reklamacje także na numer telefonu …………………….. 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Zamówiony towar będzie dostarczany do Zamawiającego w terminie 4 dni od momentu złożenia zamówienia w godz. od 8:00 do 14 :00. 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zobowiązany do rozładunku dostarczonego towaru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starczać towar o parametrach zgodnych z obowiązującymi przepisami oraz złożona ofertą.</w:t>
      </w:r>
    </w:p>
    <w:p>
      <w:pPr>
        <w:pStyle w:val="BodyText2"/>
        <w:numPr>
          <w:ilvl w:val="0"/>
          <w:numId w:val="21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starczać towar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dokumentami dopuszczającymi go do użytkowania w placówkach ochrony zdrow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sokim standardzie pod względem norm jakościowych, jak i o odpowiednim terminie ważności zapewniającym bezpieczne zużycie dostarczonych produktów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Na każdej partii towaru muszą znajdować się etykiety umożliwiające oznaczenie towaru co do tożsamości. Na fakturze lub dokumencie WZ wskazana musi być seria i data ważności środka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mowy ustalają, że na opakowaniach zbiorczych będą znajdować się następujące informacje: nazwa producenta, adres siedziby, nazwa asortymentu, liczba sztuk znajdująca się w opakowaniu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ważności towaru nie może być krótszy niż 12 miesięcy od dnia dostawy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stwierdzenia braków ilościowych lub wad jakościowych, w tym ujawnienia wad ukrytych, Zamawiający niezwłocznie powiadomi o tym Wykonawcę telefonicznie lub faksem, na numery wskazane w §3 ust.2, oraz każdorazowo niezwłocznie potwierdzi złożenie reklamacji na piśmie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konawca zobowiązuje się do wymiany towaru wadliwego na towar bez wad w ciągu 3 dni od otrzymania informacji o reklamacji Zamawiającego (telefon lub faks)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 przypadku dostarczenia towarów niezamówionych przez Zamawiającego zostaną one zwrócone Wykonawcy na jego koszt.</w:t>
      </w:r>
    </w:p>
    <w:p>
      <w:pPr>
        <w:pStyle w:val="BodyText2"/>
        <w:numPr>
          <w:ilvl w:val="0"/>
          <w:numId w:val="16"/>
        </w:numPr>
        <w:spacing w:lineRule="auto" w:line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 przypadku nie dostarczenia towaru, określonego w umowie, w wymaganym terminie i pożądanej jakości, co spowoduje konieczność dokonania zakupu środka określonego w umowie u innego kontrahenta, Wykonawca zobowiązany będzie do pokrycia różnicy w cenie dokonanego zakupu.</w:t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Heading4"/>
        <w:spacing w:lineRule="auto" w:line="360"/>
        <w:jc w:val="center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Forma płatności</w:t>
      </w:r>
    </w:p>
    <w:p>
      <w:pPr>
        <w:pStyle w:val="BodyText2"/>
        <w:keepNext w:val="true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dostarczony towar Wykonawca  będzie wystawiał faktury z terminem płatności 60 dni liczonych od dnia dostarczenia prawidłowo  wystawionej faktury za towar.</w:t>
      </w:r>
      <w:r>
        <w:rPr>
          <w:rFonts w:cs="Arial Narrow" w:ascii="Arial Narrow" w:hAnsi="Arial Narrow"/>
          <w:bCs/>
          <w:sz w:val="24"/>
          <w:szCs w:val="24"/>
        </w:rPr>
        <w:t xml:space="preserve"> Na fakturze oraz dokumencie WZ musi być wskazany numer zamówienia i numer umowy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atność dokonywana będzie w formie przelewu na rachunek bankowy Wykonawcy podany na fakturze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Za dzień zapłaty faktury przyjmuje się datę obciążenia rachunku bankowego Zamawiającego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odmówić świadczenia usług objętych niniejszą umową w przypadku wystąpienia zaległości płatniczych u Zamawiającego. W przypadku odmowy Zamawiający, po uprzednim pisemnym wezwaniu Wykonawcy do realizacji dostawy w terminie 3 dni roboczych, uprawniony będzie do odstąpienia od umowy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ległości w zapłacie faktury VAT Wykonawca może naliczyć Zamawiającemu odsetki w wysokości ustawowej.</w:t>
      </w:r>
    </w:p>
    <w:p>
      <w:pPr>
        <w:pStyle w:val="BodyText2"/>
        <w:numPr>
          <w:ilvl w:val="0"/>
          <w:numId w:val="20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może dokonywać cesji wierzytelności wynikających z umowy bez uprzedniej zgody Zamawiającego oraz Podmiotu tworzącego wyrażonej w formie pisemnej, pod rygorem nieważności.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5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dstąpienie od umowy i kary umow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Zamawiającemu przysługuje prawo odstąpienia od Umowy w przypadku jej niewykonania lub nienależytego wykonywania przez Wykonawcę. Z prawa odstąpienia od Umowy Zamawiający może skorzystać w terminie wskazanym </w:t>
      </w:r>
      <w:r>
        <w:rPr>
          <w:rFonts w:cs="Arial Narrow" w:ascii="Arial Narrow" w:hAnsi="Arial Narrow"/>
          <w:color w:val="000000"/>
        </w:rPr>
        <w:t>w § 6 ust.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 w przypadku nieterminowych dostaw bądź odmowy dostaw w wysokości 0,5 % wartości zamówienia częściowego za każdy dzień zwłoki ponad termin określony w § 3 ust. 3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ykonawca zapłaci Zamawiającemu kary umowne w przypadku nie dokonania wymiany towaru wadliwego na towar bez wad w wysokości 0,5 % wartości zamówienia częściowego za każdy dzień zwłoki ponad termin określony </w:t>
      </w:r>
      <w:r>
        <w:rPr>
          <w:rFonts w:cs="Arial Narrow" w:ascii="Arial Narrow" w:hAnsi="Arial Narrow"/>
          <w:color w:val="000000"/>
        </w:rPr>
        <w:t>w § 3 ust. 11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naliczyć Wykonawcy karę umowną w wysokości 10 % wartości brutto określonej w § 2 ust. 1 umowy w przypadku odstąpienia od umowy przez Zamawiającego z przyczyny leżących po stronie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szkoda poniesiona przez Zamawiającego przewyższa wysokość kar umownych – Zamawiający zastrzega sobie prawo dochodzenia pełnego odszkod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a prawo potrącać kary umowne z wynagrodzenia Wykonawcy.</w:t>
      </w:r>
    </w:p>
    <w:p>
      <w:pPr>
        <w:pStyle w:val="BodyText2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końcow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a przypadkami przewidzianymi w niniejszej umowie, Zamawiający może odstąpić od umowy w trybie i na zasadach określonych w art. 145 „PZP".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treści umownej wymagają formy pisemnej pod rygorem nieważności (aneks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zgodnie ustalają, że w przypadku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statusu prawnego Zamawiającego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totnego ograniczenia zakresu i ilości świadczonych usług zdrowotnych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 organizacyjnych u Zamawiającego,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e zawartej umowy może nastąpić w każdym czasie za porozumieniem stron lub w drodze miesięcznego jej wypowiedzenia, niezależnie od uprawnień wynikających z art. 145 „PZP”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postanowieniami umowy będą miały zastosowanie przepisy Ustawy Prawo Zamówień Publicznych i Kodeksu Cywilnego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, że dochodzenie zaległych należności wynikających z niniejszej umowy w postępowaniu procesowym, które poprzedzone będzie postępowaniem pojednawczym wskazanym w art. 184-186 kodeksu postępowania cywilnego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spory powstałe na tle niniejszej Umowy , Strony poddają zgodnie pod rozstrzygnięcie sądu właściwego dla siedziby Zamawiającego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obowiązuje od dnia jej podpisania do ………………. rok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 może przenieść wierzytelności na osobę trzecią bez zgody Zamawia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 podmiotu tworzącego wyrażonej w formie pisemnej pod rygorem nieważnośc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lucza się stosowanie przez strony umowy konstrukcji prawnej, o której mowa w art. 518 Kodeksu Cywilnego (w szczególności Wykonawca nie może zawrzeć umowy poręczenia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uszenie zakazu określonego w ust. 9, skutkować będzie dla Zamawiającego obowiązkiem zapłaty na rzecz Wykonawcy kary umownej w wysokości spełnionego przez osobę trzecią świadczenia.</w:t>
      </w:r>
    </w:p>
    <w:p>
      <w:pPr>
        <w:pStyle w:val="BodyText2"/>
        <w:numPr>
          <w:ilvl w:val="0"/>
          <w:numId w:val="19"/>
        </w:numPr>
        <w:spacing w:lineRule="auto" w:line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 załącznik nr 1 do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MAWIAJĄCY                                                                          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color w:val="FF0000"/>
          <w:sz w:val="32"/>
        </w:rPr>
      </w:pPr>
      <w:r>
        <w:rPr>
          <w:rFonts w:cs="Arial Narrow" w:ascii="Arial Narrow" w:hAnsi="Arial Narrow"/>
          <w:b w:val="false"/>
          <w:bCs/>
          <w:color w:val="FF0000"/>
          <w:sz w:val="3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34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480" w:leader="none"/>
      </w:tabs>
      <w:autoSpaceDE w:val="false"/>
      <w:spacing w:lineRule="auto" w:line="36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Univers-PL;Courier New" w:hAnsi="Univers-PL;Courier New" w:cs="Univers-PL;Courier New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color w:val="000000"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rFonts w:ascii="Univers-PL;Courier New" w:hAnsi="Univers-PL;Courier New" w:cs="Univers-PL;Courier New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b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Univers-PL;Courier New" w:hAnsi="Univers-PL;Courier New" w:cs="Univers-PL;Courier New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b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FootnoteTextChar">
    <w:name w:val="Footnote Text Char"/>
    <w:basedOn w:val="Domylnaczcionkaakapitu"/>
    <w:qFormat/>
    <w:rPr>
      <w:szCs w:val="19"/>
      <w:lang w:val="pl-PL" w:bidi="ar-SA"/>
    </w:rPr>
  </w:style>
  <w:style w:type="character" w:styleId="BodyText3Char">
    <w:name w:val="Body Text 3 Char"/>
    <w:basedOn w:val="Domylnaczcionkaakapitu"/>
    <w:qFormat/>
    <w:rPr>
      <w:sz w:val="16"/>
      <w:szCs w:val="16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2:00Z</dcterms:created>
  <dc:creator>ZOZ</dc:creator>
  <dc:description/>
  <cp:keywords/>
  <dc:language>en-US</dc:language>
  <cp:lastModifiedBy>ZOZ</cp:lastModifiedBy>
  <cp:lastPrinted>2015-05-11T11:43:00Z</cp:lastPrinted>
  <dcterms:modified xsi:type="dcterms:W3CDTF">2015-05-12T05:56:00Z</dcterms:modified>
  <cp:revision>23</cp:revision>
  <dc:subject/>
  <dc:title>SPECYFIKACJA ISTOTNYCH WARUNKÓW ZAMÓWIENIA</dc:title>
</cp:coreProperties>
</file>