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łoszczowa 2015-06-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: 58/06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y: Przetargu nieograniczonego na dostawę wraz z użyczeniem instrumentarium do zespoleń kości długich dla Zespołu Opieki Zdrowotnej we  Włoszczowie          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Znak sprawy: 11/06/2015</w:t>
      </w:r>
    </w:p>
    <w:p>
      <w:pPr>
        <w:pStyle w:val="Msonormalcxsppierwsze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ytanie 1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zy Zamawiający wyrazi zgodę na wydzielenie z  Załącznika nr 1 (Opis przedmiotu zamówienia), pozycji 52, 53, 54, 55, 65, 67 jako osobny pakiet,  w celu zwiększenia konkurencyjności i obniżenia ceny przedmiotu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b/>
        </w:rPr>
        <w:t xml:space="preserve">Zgodnie ze SIWZ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ytanie 2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zy Zamawiający wyrazi zgodę na wydzielenie z  Załącznika nr 1 (Opis przedmiotu zamówienia), pozycji  70, 71, 72, 73, 74, 75, 76, 78, 79 jako osobny pakiet,  w celu zwiększenia konkurencyjności   i obniżenia ceny przedmiotu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b/>
        </w:rPr>
        <w:t xml:space="preserve">Zgodnie ze SIWZ. 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ytanie 3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zy Zamawiający przychyli się do zaoferowania w Załączniku 1, pozycji 65 Drutu prowadzącego Ø 1.0/220 z gwintem 15 mm lub bez gwintu (zwykły) 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nie ze SIWZ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ytanie 4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</w:rPr>
        <w:t>Czy Zamawiający wyrazi zgodę na modyfikację Załącznika nr 1, poprzez dostawienie kolumny z numerem katalogowym asortymentu, co przyczyni się do szczegółowego określenia oferowanego asortymentu oraz sprawnej realizacji zamówień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.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ytanie 5</w:t>
      </w:r>
    </w:p>
    <w:p>
      <w:pPr>
        <w:pStyle w:val="BodyText2"/>
        <w:tabs>
          <w:tab w:val="clear" w:pos="567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>Poz. 40 – Czy Zamawiający dopuści płytkę piszczelową dalszą na kostkę boczną posiadającą 6 otworów gwintowanych w części formowanej na kostkę boczną oraz 4-10 otworów gwintowanych  i oddzielnych 2 otworów kompresyjnych wydłużonych w części trzonowej? Pozostałe parametry bez zmian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ytanie 6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. 52 - Czy Zmawiający dopuści możliwość oferowania drutu do ceklarzu fi 0,8-2,0mm zamiast 0,8-1,8mm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.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ytanie 7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. 70,71 – Czy Zamawiający mógłby doprecyzować czy nożyczki maja być proste czy odgięte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</w:rPr>
        <w:t>Odgię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8</w:t>
      </w:r>
    </w:p>
    <w:p>
      <w:pPr>
        <w:pStyle w:val="Tekstpodstawowy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§ 1 ust. 5 -  Czy Zamawiający w zakresie implantów tzw. drobnych (wkręty, podkładki, druty do cerklarzu, gwoździe Kirschnera, Rusha, groty Streinamnna, płytki 1/3 – poz. 48-55, 65-66, 79)  i narzędzi poz. 56-64, 67-78 zgodzi się doprecyzować, iż dostawy będą realizowane na podstawie sukcesywnych zamówień? Wskazany powyżej  asortyment zwyczajowo nie jest przewidziany do depozytu z uwagi na trudności z jego rozliczeniem po wykonanym zabiegu, narzędzia zaś sprzedawane są na podstawie zamówień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9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§ 1 ust. 5 -  Czy Zamawiający mógłby doprecyzować, iż wyroby przechowywane nieodpłatnie u Zamawiającego tzw. bank będzie własnością Wykonawcy do momentu zużycia w procesie leczniczym (zaimplantowania) przez Zamawiającego. Pobranie z banku wyrobu potwierdzone zostanie protokołem zużycia przesłanym Wykonawcy. Protokół zużycia stanowi zamówienie na uzupełnienie banku o pobrany wyrób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0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zy Zamawiający w §1 ust. 7 zmieni zapis „przeszkolenie przez lekarza” na „przeszkolenie przez osobę skierowaną przez Wykonawcę posiadającą odpowiednią wiedzę”?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amawiający nakazuje, aby osobą szkolącą był lekarz. Nie we wszystkich przypadkach osobami szkolącymi są lekarze, lecz mogą to być również inni specjaliści o wiedzy i uprawnieniach dających podstawy do prawidłowego i w pełni profesjonalnego przeszkolenia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1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Czy Zamawiający zmieni termin określony w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§1 ust. 14 z „48 godzin” na „2 dni robocze”?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agi na odległość pomiędzy siedzibą Wykonawcy a Zamawiającego termin dostawy wyznaczony  w godzinach lub dniach bez dookreślenia, iż są to dni robocze jest dla Wykonawcy niekorzystny, ponieważ w sytuacji gdy zgłoszenie wpłynie w piątek pod koniec dnia pracy  Wykonawca nie będzie w stanie zrealizować zgłoszenia na czas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.</w:t>
      </w:r>
    </w:p>
    <w:p>
      <w:pPr>
        <w:pStyle w:val="Tekstpodstawowy2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ytanie 12</w:t>
      </w:r>
    </w:p>
    <w:p>
      <w:pPr>
        <w:pStyle w:val="Tekstpodstawowywcity2"/>
        <w:tabs>
          <w:tab w:val="clear" w:pos="567"/>
          <w:tab w:val="left" w:pos="360" w:leader="none"/>
        </w:tabs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Czy Zamawiający usunie błąd wskazany w §3 ust. 2 dot. wskazania nr reklamacyjnego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anie 13</w:t>
      </w:r>
    </w:p>
    <w:p>
      <w:pPr>
        <w:pStyle w:val="Tekstpodstawowy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§ 3 ust. 3 - Czy Zamawiający wyrazi zgodę na określenie terminu dostawy narzędzi do 30 dni od otrzymania zamówienia (dot. poz. 56-64 i 67-78)? Powyższe wynika z faktu, iż Zamawiający wymaga zaoferowania sprzętu, który nie jest w ciągłej sprzedaży, ponieważ jest on produkowany na zamówienie w związku z czym wnosimy o wydłużenie terminu realizacji zamówienia do 30 dni. W przypadku asortymentu, który w momencie otrzymania zamówienia dostępny będzie na stanach magazynowych, dostawa będzie realizowana na bieżąco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4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§3 ust. 8 – Czy Zamawiający odstąpi od wymogu umieszczenia na fakturze lub dokumencie WZ daty ważności w przypadku wyrobów niesterylnych? Nie ma wymogów prawnych, aby implanty niesterylne znakowane były terminem ważności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5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Czy Zamawiający dookreśli w §3 ust. 11, iż pismo dot. reklamacji będzie przesłane wraz               z reklamowanym towarem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6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Czy Zamawiający dookreśli w §3 ust. 12, iż termin załatwienia reklamacji będzie liczony od dnia przesłania pisma reklamacyjnego wraz z reklamowanym towarem?</w:t>
      </w:r>
    </w:p>
    <w:p>
      <w:pPr>
        <w:pStyle w:val="Normal"/>
        <w:tabs>
          <w:tab w:val="clear" w:pos="567"/>
          <w:tab w:val="left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owany towar powinien zostać przesłany Wykonawcy w celu ustosunkowania się Wykonawcy do złożonej reklamacji. Proponowany przez Państwa zapis nakłada na Wykonawcę obowiązek wymiany towaru jedynie w oparciu o przesłane zgłoszenie bez możliwości ustosunkowania się do niego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iCs/>
        </w:rPr>
      </w:pPr>
      <w:r>
        <w:rPr>
          <w:b/>
          <w:color w:val="000000"/>
          <w:u w:val="single"/>
        </w:rPr>
        <w:t>Pytanie 17</w:t>
      </w:r>
    </w:p>
    <w:p>
      <w:pPr>
        <w:pStyle w:val="Tekstpodstawowywcity2"/>
        <w:tabs>
          <w:tab w:val="clear" w:pos="567"/>
          <w:tab w:val="left" w:pos="360" w:leader="none"/>
        </w:tabs>
        <w:spacing w:lineRule="auto" w:line="240" w:before="0" w:after="0"/>
        <w:ind w:left="0" w:hanging="0"/>
        <w:jc w:val="both"/>
        <w:rPr>
          <w:bCs/>
          <w:iCs/>
        </w:rPr>
      </w:pPr>
      <w:r>
        <w:rPr/>
        <w:t>Czy Zamawiający zmieni wysokość kar umownych określonych w §5:</w:t>
      </w:r>
    </w:p>
    <w:p>
      <w:pPr>
        <w:pStyle w:val="Tekstpodstawowywcity2"/>
        <w:tabs>
          <w:tab w:val="clear" w:pos="567"/>
          <w:tab w:val="left" w:pos="900" w:leader="none"/>
          <w:tab w:val="left" w:pos="1080" w:leader="none"/>
        </w:tabs>
        <w:spacing w:lineRule="auto" w:line="240" w:before="0" w:after="0"/>
        <w:ind w:left="1440" w:hanging="1157"/>
        <w:jc w:val="both"/>
        <w:rPr>
          <w:bCs/>
          <w:iCs/>
        </w:rPr>
      </w:pPr>
      <w:r>
        <w:rPr/>
        <w:t xml:space="preserve">             </w:t>
      </w:r>
      <w:r>
        <w:rPr/>
        <w:t>a.  Ust. 2 z 0,1% wartości określonej w §2 ust. 1 na 0,2% wartości         niedostarczonego  w   terminie towaru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>
          <w:bCs/>
          <w:iCs/>
        </w:rPr>
      </w:pPr>
      <w:r>
        <w:rPr/>
        <w:t>Ust. 3 z 0,1% wartości określonej w §2 ust. 1 na 0,2% wartości reklamowanego towaru?</w:t>
      </w:r>
    </w:p>
    <w:p>
      <w:pPr>
        <w:pStyle w:val="Tresc"/>
        <w:spacing w:before="0" w:after="0"/>
        <w:ind w:firstLine="708"/>
        <w:jc w:val="both"/>
        <w:rPr/>
      </w:pPr>
      <w:r>
        <w:rPr/>
        <w:t xml:space="preserve">Przedstawione we wzorze umowy kary umowne nakładają na Wykonawcę obowiązek zapłaty zbyt wygórowanej kary umownej. </w:t>
      </w:r>
    </w:p>
    <w:p>
      <w:pPr>
        <w:pStyle w:val="Tresc"/>
        <w:spacing w:before="0" w:after="0"/>
        <w:ind w:firstLine="708"/>
        <w:jc w:val="both"/>
        <w:rPr/>
      </w:pPr>
      <w:r>
        <w:rPr/>
        <w:t>Mając na uwadze przepis zawarty w projekcie umowy w sprawie zamówienia publicznego stanowiącym Załącznik do SIWZ zwracamy się o zmianę wysokości zastrzeżonych kar umownych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reślić należy, że w doktrynie prawa zamówień publicznych oraz w aktualnym orzecznictwie KIO ustanawianie przez Zamawiającego w umowie rażąco wysokich kar umownych, bezwzględnie należy uznać, za naruszenie zasad zachowania uczciwej konkurencji wyrażonej w przepisie art. 7 ustawy z dnia 29 stycznia 2004 r. prawo zamówień publicznych (t.j. Dz. U. z 2010r., nr 113 poz. 759 z późn. zm.), które może być uzasadnioną podstawą do żądania unieważnienia postępowania o udzielenie zamówienia publicznego w trybie art. 93 ust. 1 pkt.7 ustawy prawo zamówień publicznych z uwagi, iż postępowanie jest obarczone wadą uniemożliwiającą zawarcie ważnej umowy w sprawie zamówienia publicznego. Biorąc pod uwagę powyższe zmiana kar umownych jest w pełni uzasadniona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8</w:t>
      </w:r>
    </w:p>
    <w:p>
      <w:pPr>
        <w:pStyle w:val="Tekstpodstawowywcity2"/>
        <w:tabs>
          <w:tab w:val="clear" w:pos="567"/>
          <w:tab w:val="left" w:pos="360" w:leader="none"/>
        </w:tabs>
        <w:spacing w:lineRule="auto" w:line="240" w:before="0" w:after="0"/>
        <w:ind w:left="0" w:hanging="0"/>
        <w:jc w:val="both"/>
        <w:rPr>
          <w:bCs/>
          <w:iCs/>
        </w:rPr>
      </w:pPr>
      <w:r>
        <w:rPr/>
        <w:t>Czy Zamawiający doda zapis w §6 ust. 4, że odstąpienie od umowy przez Zamawiającego będzie poprzedzone wezwaniem Wykonawcy do realizowania umowy zgodnie z zawartymi           w umowie postanowieniami?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Obecny zapis umowy może powodować uprzywilejowanie jednej ze stron umowy co może być niezgodne z zasadami społeczno – gospodarczym określonymi w kodeksie cywilnym.              W związku z powyższym koniecznym jest zmiana zapisu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9</w:t>
      </w:r>
    </w:p>
    <w:p>
      <w:pPr>
        <w:pStyle w:val="Tekstpodstawowywcity2"/>
        <w:tabs>
          <w:tab w:val="clear" w:pos="567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Cs/>
          <w:iCs/>
        </w:rPr>
        <w:t>Czy Zamawiający dookreśli w §6 ust. 7, iż rozpoczęciem drogi polubownego rozstrzygnięcia sporu dotyczącego zapłaty za dostarczony towar będzie przesłanie wezwania do zapłaty,           a postępowanie polubowne zostanie zakończone w terminie 14 dni?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Obecny zapis wymaga doprecyzowania w celu prawidłowej realizacji umowy. Jednoznacznie brak jest przesłanek do tego aby występowała potrzeba przeprowadzania oddzielnego postępowania w części dotyczącej ustalenia terminu zapłaty za dostarczony towar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resc">
    <w:name w:val="tres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5:00Z</dcterms:created>
  <dc:creator>PI</dc:creator>
  <dc:description/>
  <cp:keywords/>
  <dc:language>en-US</dc:language>
  <cp:lastModifiedBy>ZOZ</cp:lastModifiedBy>
  <cp:lastPrinted>2015-06-22T12:10:00Z</cp:lastPrinted>
  <dcterms:modified xsi:type="dcterms:W3CDTF">2015-06-22T10:23:00Z</dcterms:modified>
  <cp:revision>13</cp:revision>
  <dc:subject/>
  <dc:title>Włoszczowa 2013</dc:title>
</cp:coreProperties>
</file>