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KONKURSU </w:t>
        <w:br/>
        <w:t>NA WYBÓR BROKERA UBEZPIECZENIOWEGO DLA ZESPOŁU OPIEKI ZDROWOTNEJ WE WŁOSZCZOW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kstpodstawowy3"/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Rozdział I. Przedmiot i zakres Konkursu </w:t>
      </w:r>
    </w:p>
    <w:p>
      <w:pPr>
        <w:pStyle w:val="Tekstpodstawowy3"/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Konkursu jest wybór brokera ubezpieczeniowego (wykonawca) dla Zespołu Opieki Zdrowotnej we Włoszczowie (zamawiający), świadczącego usługi na podstawie ustawy z dnia 22 maja 2003 roku o pośrednictwie ubezpieczeniowym (Dz. U. z 2003 roku Nr 124, poz. 1154 ze zm.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Zakres świadczonych usług przez brokera ubezpieczeniowego na rzecz zamawiającego będzie obejmować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ę poziomu i zakresu dotychczasowych ubezpieczeń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i organizację ochrony ubezpieczeniow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opracowanie i wdrożenie programu ubezpieczeniowego dostosowanego do potrzeb </w:t>
        <w:br/>
        <w:t>i możliwości zamawiającego, uwzględniającego przede wszystkim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analizę zakresu i rodzajów ryzyka związanego z działalnością zamawiającego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 na ryzyka podlegające i niepodlegające ubezpieczenio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ację potrzeb i opracowanie zintegrowanego programu ubezpieczeniowego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uzgodnienie programu z zamawiając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harmonogramu wdrożenia program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ropozycji procedur związanych z obsługą programu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opracowanie i przygotowanie projektów dokumentacji przetargowej niezbędnej do przeprowadzenia postępowania o udzielenie zamówienia publicznego, zgodnie </w:t>
        <w:br/>
        <w:t xml:space="preserve">z ustawą Prawo zamówień publicznych oraz przeprowadzenie postępowania                       o udzielenie zamówienia publicznego prowadzące do wyboru ubezpieczyciela Zamawiającego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a obsługa ubezpieczeń, w tym pilotowanie i monitorowanie wszelkich zmian rodzaju i wartości majątk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bieżąca analiza rynku ubezpieczeniowego pod względem kondycji finansowej poszczególnych ubezpieczycieli oraz możliwości i potrzeb wykorzystania korzystnych rozwiązań i ofert dla zamawiając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likwidacja szkód i windykacja roszczeń objętych ochroną ubezpieczeniową ubezpieczeń, natychmiast po powiadomieniu przez zamawiającego o zaistniałej szkodzi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kontrolowanie czynności dotyczących wstępnej likwidacji szkód, a mających na celu doprowadzenie do uzyskania przez zamawiającego odszkodowania w trybie poza procesowym, a więc: nadzorowanie terminowości składania zgłoszeń roszczeniowych do zakładu ubezpieczeń, pomoc w formułowaniu roszczeń odszkodowawczych, nadzór nad terminowym wypłacaniem przez zakład ubezpieczeń odszkodowań należnych zamawiającem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isk consulting” – wskazywanie zagrożeń, analiza i sporządzanie statystyk i raport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kwartalnych sprawozdań (w terminie do końca następnego miesiąca po zakończeniu kwartału) z realizacji programu ubezpieczeniowego zawierających </w:t>
        <w:br/>
        <w:t>w szczególności: informacje o opłaconej składce ubezpieczeniowej, liczbie zaistniałych szkód oraz wysokości otrzymanych przez Zamawiającego odszkodowań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Zakres świadczonej usługi brokerskiej będzie integralną częścią umowy, </w:t>
        <w:br/>
        <w:t xml:space="preserve">którą zamawiający podpisze z wykonawcą i powinien on zostać opracowany </w:t>
        <w:br/>
        <w:t>oraz przedstawiony do akceptacji zamawiającego w wyznaczonym przez niego terminie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Istotne postanowienia umowy na usługi brokersk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</w:rPr>
        <w:t>koszty powyższych czynności pokrywa wykonawca ze środków włas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</w:rPr>
        <w:t xml:space="preserve">wykonawca w przypadku powstania szkody w majątku zamawiającego, wynikającej </w:t>
        <w:br/>
        <w:t>z winy wykonawcy lub w przypadku nienależytego wywiązania się z warunków umowy poniesie odpowiedzialność cywilną; zakres i wysokość odpowiedzialności zostanie doprecyzowana w umo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</w:rPr>
        <w:t>umowa zostanie zawarta na okres dwóch lat z możliwością jej rozwiązania bez podania przyczyny z zachowaniem trzymiesięcznego terminu wypowiedz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</w:rPr>
        <w:t>w przypadku rażącego naruszenia warunków umowy przez wykonawcę, może ona zostać wypowiedziana przez zamawiającego ze skutkiem natychmiastow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umową zastosowanie mają przepisy ustawy z dnia </w:t>
        <w:br/>
        <w:t>22 maja 2003 r. o pośrednictwie ubezpieczeniowym (Dz. U. Nr 124, poz. 1154 z zm.) oraz Kodeksu cywil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</w:rPr>
        <w:t>wszelkie opracowania i analizy wykonane przez brokera stanowią własność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zczegółowe warunki i postanowienia umowy zostaną ustalone w drodze negocjacji zamawiającego i wykonawcy wyłonionego w konkursie. Do umowy będą mogły zostać wprowadzone tylko i wyłącznie takie warunki i postanowienia, które nie będą sprzeczne </w:t>
        <w:br/>
        <w:t xml:space="preserve">z niniejszym Regulaminem, ustawą o pośrednictwie ubezpieczeniowym oraz </w:t>
        <w:br/>
        <w:t xml:space="preserve">z obowiązującymi przepisami prawa polskieg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8"/>
          <w:szCs w:val="28"/>
        </w:rPr>
        <w:t>Rozdział II. Warunki udziału w Konkurs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Konkursie mogą wziąć udział wykonawcy, którzy spełniają poniższe warun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 działalność na podstawie zezwolenia na prowadzenie działalności brokerskiej, wydanego przez właściwy organ nadzoru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 działalność na polskim rynku pośrednictwa ubezpieczeniowego nieprzerwanie od co najmniej 5 lat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co najmniej 30 pracowników zatrudnionych na umowę o pracę posiadających uprawnienia do wykonywania czynności brokerskich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doświadczenie w kompleksowych ubezpieczeniach podmiotów leczniczych tj. posiadają aktualnie zawarte umowy na świadczenie usług brokerskich z co najmniej 10 takimi podmiotami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dział likwidacji szkód z co najmniej 3 pracownikami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ubezpieczenie odpowiedzialności cywilnej z tytułu prowadzenia działalności brokerskiej zgodnie z rozporządzeniem Ministra Finansów z dnia 24 czerwca 2005 r. w sprawie obowiązkowego ubezpieczenia odpowiedzialności cywilnej z tytułu wykonywania działalności brokerskiej (Dz. U. Nr 122, poz. 1028)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zatrudnionych na podstawie umowy o pracę co najmniej 3  radców prawnych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wdrożony system ISO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elektroniczny system likwidacji szkód z dostępem ON-LIN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 dopuszcza się składania ofert przez konsorcj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nie przewiduje spotkań z wykonawcami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II. Dokumenty, które należy załączyć do oferty: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ypełniony załącznik nr 1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zwolenie organu nadzoru na prowadzenie działalności brokerskiej i oświadczenie Wykonawcy, że nie zostało ono cofnię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,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rowadzeniu działalności brokerskiej nieprzerwanie od 5 l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liczbie zatrudnionych (umowa o pracę) przez wykonawcę osób posiadających uprawnienia do wykonywania czynności brokerskich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miotów leczniczych, z którymi współpracuje Wykonaw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działu likwidacji szkód oraz o liczbie zatrudnionych w nim pracowników (minimum 3 osó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świadczenie o ilości zlikwidowanych szkód w roku 2014 (minimum 100 szkó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polisa ubezpieczenia od odpowiedzialności cywilnej z tytułu prowadzenia działalności brokerskiej zgodnie z zapisami rozporządzenia Ministra Finansów z dnia 24 czerwca 2005 r. w sprawie obowiązkowego ubezpieczenia odpowiedzialności cywilnej z tytułu wykonywania działalności brokerskiej (Dz. U. Nr 122 poz. 1028) i zobowiązanie do jej odnawiania do końca tr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liczbie zatrudnionych radców prawnych na podstawie umowy o pracę (minimum 3 osob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 certyfikatu ISO potwierdzonego za zgodność z oryginałe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systemu likwidacji szkód z dostępem ON-LI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ę obsługi Zespołu Opieki Zdrowotnej we Włoszczowie w zakresie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ń oraz likwidacji szkód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ów dodatkowych jak szkolenia, wdrażane systemy, a także innowacyjne rozwiązania mające na celu zmniejszenie ryzyk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zawarte w ofercie i powyższych dokumentach winny zawierać dane dotyczące działalności wykonywanej na terenie Rzeczypospolitej Polskiej.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V. Opis przygotowania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konkursie składa tylko jedną ofertę zgodnie z wymaganiami określonymi </w:t>
        <w:br/>
        <w:t>w niniejszym Regulami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ferta oraz wszystkie dołączone do niej dokumenty muszą być sporządzone w języku polskim. Dokumenty sporządzone w innych językach powinny być dostarczone wraz z tłumaczeniem poświadczonym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szystkie dokumenty tworzące ofertę należy złożyć w oryginale lub w formie kserokopii potwierdzonej za zgodność z oryginałem przez osobę uprawnioną do reprezentowania wykonawc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Każda strona oferty oraz wymagane załączniki do oferty (oświadczenia i dokumenty) muszą być opatrzone podpisem wykonawcy, bądź osoby przez niego upoważnionej. Zaleca się także ponumerowanie stron kolejnymi numer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Zamawiający dopuszcza możliwość zmiany lub wycofania złożonej oferty przez wykonawcę przed upływem terminu składania ofert, poprzez złożenie pisemnego oświadczenia o wycofaniu lub zmianie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dokonać zmian ani też wycofać oferty po upływie terminu jej skła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szelkie koszty związane z przygotowaniem i złożeniem oferty ponosi wykon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 przypadku, gd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e przedsiębiors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Ofertę należy złożyć w zamkniętej kopercie opatrzonej pieczęcią firmową wykonawcy (lub opisem w przypadku jej braku) oraz opisanej w następujący sposób: </w:t>
      </w:r>
    </w:p>
    <w:p>
      <w:pPr>
        <w:pStyle w:val="Tekstpodstawowy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Oferta do k</w:t>
      </w:r>
      <w:r>
        <w:rPr>
          <w:rFonts w:cs="Times New Roman" w:ascii="Calibri" w:hAnsi="Calibri"/>
        </w:rPr>
        <w:t xml:space="preserve">onkursu na wybór brokera ubezpieczeniowego Zespołu Opieki Zdrowotnej we Włoszczowie </w:t>
      </w:r>
      <w:r>
        <w:rPr>
          <w:rFonts w:cs="Calibri" w:ascii="Calibri" w:hAnsi="Calibri"/>
        </w:rPr>
        <w:t>(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 xml:space="preserve">Nie otwierać przed 16 lipca 2015r., godz 12:30 ) </w:t>
      </w:r>
    </w:p>
    <w:p>
      <w:pPr>
        <w:pStyle w:val="Tekstpodstawowy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zdział V. Tryb i zasady wyboru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oceny ofer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>każdy wykonawca może maksymalnie uzyskać 100 punktów za kryteria określone w pkt. 2 niniejszego rozdział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ceny wykonawców dokona komisja konkursowa powołana przez Dyrektora Zakładu Opieki Zdrowotnej we Włoszczow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>prowadzone postępowanie jest jawne jednak komisja konkursowa będzie wykonywała swoje czynności na posiedzeniach zamknięt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>Komisja bada czy wykonawca przystępujący do konkursu spełnia warunki formalne wymagane od wykonawców; oferta nie spełniająca warunków zostanie odrzuco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>w toku badania złożonych ofert komisja konkursowa może żądać udzielenia wyjaśnień, co do treści złożonej oferty i dokumentów w wyznaczonym przez siebie termin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, które będą spełniały warunki określone w Regulaminie Konkursu, będą poddane ocenie według ustalonych kryteri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 xml:space="preserve">zamawiający zastrzega sobie możliwość wezwania wykonawcy do złożenia wyjaśnień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</w:rPr>
        <w:t xml:space="preserve">Konkurs jest ważny także w przypadku, gdy wpłynie tylko jedna oferta spełniająca wymagania niniejszego Regulaminu. 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celu wyboru najkorzystniejszej oferty Zamawiający przyjął następujące kryteria oceny i ich znaczenie punktowe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1) Okres prowadzenia działalności brokerskiej na rynku ( pełne lata)– max. 10 pkt. 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ind w:left="1440" w:hanging="1335"/>
        <w:jc w:val="both"/>
        <w:rPr/>
      </w:pPr>
      <w:r>
        <w:rPr>
          <w:rFonts w:cs="Calibri" w:ascii="Calibri" w:hAnsi="Calibri"/>
        </w:rPr>
        <w:t>5 lata do 10 lat – 3 pkt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ind w:left="1440" w:hanging="1335"/>
        <w:jc w:val="both"/>
        <w:rPr/>
      </w:pPr>
      <w:r>
        <w:rPr>
          <w:rFonts w:cs="Calibri" w:ascii="Calibri" w:hAnsi="Calibri"/>
        </w:rPr>
        <w:t>11 lat do 15 lat- 6 pkt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ind w:left="1440" w:hanging="1335"/>
        <w:jc w:val="both"/>
        <w:rPr/>
      </w:pPr>
      <w:r>
        <w:rPr>
          <w:rFonts w:cs="Calibri" w:ascii="Calibri" w:hAnsi="Calibri"/>
        </w:rPr>
        <w:t>16 lat  i więcej – 10 pk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alibri" w:hAnsi="Calibri"/>
          <w:b/>
        </w:rPr>
        <w:t>2)</w:t>
      </w:r>
      <w:r>
        <w:rPr>
          <w:rFonts w:cs="Calibri" w:ascii="Calibri" w:hAnsi="Calibri"/>
          <w:b/>
        </w:rPr>
        <w:t xml:space="preserve">Liczba pracowników wykonawcy zatrudnionych na podstawie umowy o pracę, posiadających uprawnienia do wykonywania czynności brokerskich – max. 12 pkt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30 pracowników do 50 pracowników – 4 pkt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51 pracowników do 80 pracowników – 8 pkt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81 pracowników i więcej- 12 pk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Liczba podmiotów leczniczych, z którymi</w:t>
      </w:r>
      <w:r>
        <w:rPr>
          <w:rFonts w:cs="Calibri" w:ascii="Calibri" w:hAnsi="Calibri"/>
          <w:b/>
        </w:rPr>
        <w:t xml:space="preserve"> wykonawca ma zawarte umowy o świadczenie usług brokerskich – max. 10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10 podmiotów do 20 podmiotów- 3 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1 podmiotów do 40 podmiotów - 6 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41 podmiotów i więcej – 10 pk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) Liczba zatrudnionych likwidatorów max. 5 pk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600"/>
        <w:rPr/>
      </w:pPr>
      <w:r>
        <w:rPr>
          <w:rFonts w:cs="Calibri" w:ascii="Calibri" w:hAnsi="Calibri"/>
        </w:rPr>
        <w:t>3 likwidatorów do 5 likwidatorów – 1 pk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600"/>
        <w:rPr/>
      </w:pPr>
      <w:r>
        <w:rPr>
          <w:rFonts w:cs="Calibri" w:ascii="Calibri" w:hAnsi="Calibri"/>
        </w:rPr>
        <w:t>6 likwidatorów do 9 likwidatorów- 3 pk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600"/>
        <w:rPr/>
      </w:pPr>
      <w:r>
        <w:rPr>
          <w:rFonts w:cs="Calibri" w:ascii="Calibri" w:hAnsi="Calibri"/>
        </w:rPr>
        <w:t>10 likwidatorów i więcej- 5 pk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) Liczba zlikwidowanych szkód w roku 2014 max 5 pkt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ind w:left="480" w:hanging="480"/>
        <w:jc w:val="both"/>
        <w:rPr/>
      </w:pPr>
      <w:r>
        <w:rPr>
          <w:rFonts w:cs="Calibri" w:ascii="Calibri" w:hAnsi="Calibri"/>
          <w:bCs/>
        </w:rPr>
        <w:t>100 szkód do 1000 szkód- 1 pkt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ind w:left="480" w:hanging="480"/>
        <w:jc w:val="both"/>
        <w:rPr/>
      </w:pPr>
      <w:r>
        <w:rPr>
          <w:rFonts w:cs="Calibri" w:ascii="Calibri" w:hAnsi="Calibri"/>
          <w:bCs/>
        </w:rPr>
        <w:t>1000 szkód do 2000 szkód 3 pkt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2000 szkód i więcej- 5 pkt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) Wysokość sumy gwarancyjnej w ramach ubezpieczenia OC wykonawcy max 10 pkt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1,5 mln do 10 mln – 3 pkt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11 mln do 30 mln- 5 pkt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31 mln i więcej – 10 pkt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7) ilość zatrudnionych radców prawnych max 10 pkt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radców do 3 radców – 3 pkt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 radców do 5 radców- 6 pkt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 radców i więcej- 8 pk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) Koncepcja obsługi Zespołu opieki zdrowotnej we Włoszczowie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Koncepcja zostanie oceniona przez komisje w sposób subiektywny ( max 40 pkt)</w:t>
      </w:r>
    </w:p>
    <w:p>
      <w:pPr>
        <w:pStyle w:val="NormalnyWeb"/>
        <w:spacing w:before="20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 Identyfikacja i analiza ryzyka ubezpieczeniowego związanego z działalnością Szpitala.  </w:t>
      </w:r>
    </w:p>
    <w:p>
      <w:pPr>
        <w:pStyle w:val="NormalnyWeb"/>
        <w:spacing w:before="20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Od  1- 10 pkt  </w:t>
      </w:r>
    </w:p>
    <w:p>
      <w:pPr>
        <w:pStyle w:val="NormalnyWeb"/>
        <w:spacing w:before="200" w:after="120"/>
        <w:jc w:val="both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)   Bieżąca obsługa brokerska. Od 1 do 10 pkt</w:t>
      </w:r>
    </w:p>
    <w:p>
      <w:pPr>
        <w:pStyle w:val="NormalnyWeb"/>
        <w:spacing w:before="0" w:after="200"/>
        <w:rPr>
          <w:szCs w:val="24"/>
        </w:rPr>
      </w:pPr>
      <w:r>
        <w:rPr>
          <w:rFonts w:cs="Calibri" w:ascii="Calibri" w:hAnsi="Calibri"/>
          <w:szCs w:val="24"/>
        </w:rPr>
        <w:t>c)  Organizacja sposobu likwidacji szkód i obsługi roszczeń. Od 1 do 10 pkt</w:t>
      </w:r>
    </w:p>
    <w:p>
      <w:pPr>
        <w:pStyle w:val="NormalnyWeb"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) Wdrożenie systemu rejestracji zdarzeń nieporządzanych i zdarzeń medycznych. Od 1 – 10 pkt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- suma punktów, jakie uzyskał wykonawca za poszczególne kryteria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Suma punktów</w:t>
      </w:r>
      <w:r>
        <w:rPr>
          <w:rFonts w:cs="Calibri" w:ascii="Calibri" w:hAnsi="Calibri"/>
          <w:b/>
          <w:sz w:val="28"/>
          <w:szCs w:val="28"/>
        </w:rPr>
        <w:t xml:space="preserve"> K </w:t>
      </w:r>
      <w:r>
        <w:rPr>
          <w:rFonts w:cs="Calibri" w:ascii="Calibri" w:hAnsi="Calibri"/>
          <w:b/>
          <w:sz w:val="32"/>
          <w:szCs w:val="32"/>
        </w:rPr>
        <w:t>= 1+2+3+4+5+6+7+8</w:t>
      </w:r>
    </w:p>
    <w:p>
      <w:pPr>
        <w:pStyle w:val="Tekstpodstawowy3"/>
        <w:rPr>
          <w:rFonts w:ascii="Calibri" w:hAnsi="Calibri" w:cs="Times New Roman"/>
          <w:b w:val="false"/>
          <w:b w:val="false"/>
          <w:sz w:val="32"/>
          <w:szCs w:val="32"/>
        </w:rPr>
      </w:pPr>
      <w:r>
        <w:rPr>
          <w:rFonts w:cs="Times New Roman" w:ascii="Calibri" w:hAnsi="Calibri"/>
          <w:b w:val="false"/>
          <w:sz w:val="32"/>
          <w:szCs w:val="32"/>
        </w:rPr>
      </w:r>
    </w:p>
    <w:p>
      <w:pPr>
        <w:pStyle w:val="Tekstpodstawowy3"/>
        <w:rPr/>
      </w:pPr>
      <w:r>
        <w:rPr>
          <w:rFonts w:cs="Times New Roman" w:ascii="Calibri" w:hAnsi="Calibri"/>
          <w:sz w:val="28"/>
          <w:szCs w:val="28"/>
        </w:rPr>
        <w:t>Rozdział VI.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jc w:val="both"/>
        <w:rPr/>
      </w:pPr>
      <w:r>
        <w:rPr>
          <w:rFonts w:cs="Calibri" w:ascii="Calibri" w:hAnsi="Calibri"/>
        </w:rPr>
        <w:t>Zamawiający podejmie współpracę z wykonawcą, który uzyska największą liczbę punk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okonania zmiany warunków konkursu, jednak nie później niż przed upływem terminu składania ofert, z możliwością jednoczesnego przedłużenia termin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unieważnienia lub odstąpienia od konkursu bez podania przyczyny w każdym termi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jednocześnie informuje, ż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zie udzielał wyjaśnień dotyczących treści Regulaminu Konkurs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ie spełniająca warunków wymaganych (minimalnych) w Regulaminie Konkursu zostanie odrzucon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 tytułu odrzucenia oferty nie przysługują wykonawcy żadne roszcz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zwraca wykonawcy dokumentów przedłożonych w ramach niniejszego konkur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unieważnić konkurs w dowolnym momencie. Wykonawcy nie mają z tego tytułu żadnych roszczeń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rPr>
          <w:rFonts w:ascii="Calibri" w:hAnsi="Calibri" w:cs="Calibri"/>
        </w:rPr>
      </w:pPr>
      <w:r>
        <w:rPr>
          <w:rFonts w:cs="Calibri" w:ascii="Calibri" w:hAnsi="Calibri"/>
        </w:rPr>
        <w:t>Ogłoszenie o wyniku konkursu zostanie umieszczone na tablicy ogłoszeń w siedzibie zamawiającego oraz na stronie internetowej zamawiającego</w:t>
      </w:r>
      <w:r>
        <w:rPr/>
        <w:t xml:space="preserve"> </w:t>
      </w:r>
      <w:r>
        <w:rPr>
          <w:rFonts w:cs="Calibri" w:ascii="Calibri" w:hAnsi="Calibri"/>
        </w:rPr>
        <w:t>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borze wykonawcy, z którym zostanie podpisana umowa lub o unieważnieniu konkursu, zamawiający niezwłocznie zawiadomi, wszystkich wykonawców biorących udział w konkursie, wskazując nazwę oraz adres wykonawcy, którego ofertę wybran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, wnioski oraz zawiadomienia i informacje zamawiający i wykonawcy będą przekazywać pisemnie, faksem na numer41 3883877 lub drogą elektroniczną (adres e-mail zamawiającego </w:t>
      </w:r>
      <w:hyperlink r:id="rId2">
        <w:r>
          <w:rPr>
            <w:rStyle w:val="InternetLink"/>
            <w:rFonts w:cs="Calibri" w:ascii="Calibri" w:hAnsi="Calibri"/>
          </w:rPr>
          <w:t>zaopatrzenie@zozwloszczowa.pl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Zatwierdzi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Załącznik nr 1 do Regulaminu Konkursu na wybór brokera ubezpieczeniowego dla</w:t>
      </w:r>
      <w:r>
        <w:rPr>
          <w:rFonts w:cs="Calibri" w:ascii="Calibri" w:hAnsi="Calibri"/>
        </w:rPr>
        <w:t xml:space="preserve"> Zespołu Opieki Zdrowotnej we Włoszczow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KONKURS OFERT NA WYBÓR BROKERA UBEZPIECZENIOWEGO DLA ZESPOŁU OPIEKI ZDROWOTNEJ WE WŁOSZCZ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a Wykonawcy : 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dres Wykonawcy 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NIP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 REGON………………………………………………………………………………………………………..……………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Numer telefonu /faxu/mail…………………………………………………………………………..…………………………..</w:t>
      </w:r>
    </w:p>
    <w:p>
      <w:pPr>
        <w:pStyle w:val="Normal"/>
        <w:spacing w:lineRule="auto" w:line="360"/>
        <w:ind w:left="360" w:right="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Niniejszym składamy ofertę w </w:t>
      </w:r>
      <w:r>
        <w:rPr>
          <w:rFonts w:cs="Calibri" w:ascii="Calibri" w:hAnsi="Calibri"/>
          <w:b/>
          <w:bCs/>
          <w:sz w:val="22"/>
          <w:szCs w:val="22"/>
        </w:rPr>
        <w:t>konkursie na wybór brokera ubezpieczeniowego d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społu Opieki Zdrowotnej we Włoszczow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w zakresie świadczenia usług pośrednictwa ubezpieczeniowego zgodnie z ustawą z </w:t>
      </w:r>
      <w:r>
        <w:rPr>
          <w:rFonts w:cs="Calibri" w:ascii="Calibri" w:hAnsi="Calibri"/>
          <w:b/>
          <w:sz w:val="22"/>
          <w:szCs w:val="22"/>
        </w:rPr>
        <w:t>dnia 22 maja 2003 r. o pośrednictwie ubezpieczeniowym (Dz. U. Nr 124, poz. 1154 z poźn. zm.) - w terminach i na warunkach określonych w Regulaminie Konkursu.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960"/>
        <w:gridCol w:w="166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TENCJAŁ WYKONAWCZ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kres prowadzenia działalności brokerskiej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czba pracowników wykonawcy zatrudnionych na podstawie umowy o pracę, posiadających uprawnienia do wykonywania czynności brokersk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 xml:space="preserve">Liczba podmiotów leczniczych </w:t>
            </w:r>
            <w:r>
              <w:rPr>
                <w:rFonts w:cs="Calibri" w:ascii="Calibri" w:hAnsi="Calibri"/>
              </w:rPr>
              <w:t>z którymi wykonawca ma zawarte um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Liczba zatrudnionych likwidatorów na podstawie umowy o prac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zlikwidowanych szkód w 2014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Wysokość sumy gwarancyjnej w ramach ubezpieczenia OC wykonaw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zatrudnionych radców prawnych na podstawie umowy o prac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cepcja obsług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left="360" w:right="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Upoważniamy …………..…………….……………………………… </w:t>
      </w:r>
      <w:r>
        <w:rPr>
          <w:rFonts w:cs="Calibri" w:ascii="Calibri" w:hAnsi="Calibri"/>
          <w:sz w:val="22"/>
          <w:szCs w:val="22"/>
        </w:rPr>
        <w:t>do reprezentowania Wykonawcy w Konkursie (w załączeniu stosowne pełnomocnictw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Niniejszą ofertę składamy na  ............... kolejno ponumerowanych stron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Załącznikami do niniejszej oferty, stanowiącymi jej integralną część,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……………………………………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sz w:val="20"/>
          <w:szCs w:val="20"/>
        </w:rPr>
        <w:t>(miejscowość, data)</w:t>
        <w:tab/>
        <w:tab/>
        <w:t xml:space="preserve">                        (podpis i pieczęć upoważ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61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615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FF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6:00Z</dcterms:created>
  <dc:creator>awasowicz</dc:creator>
  <dc:description/>
  <cp:keywords/>
  <dc:language>en-US</dc:language>
  <cp:lastModifiedBy>Praca</cp:lastModifiedBy>
  <cp:lastPrinted>2013-08-13T13:16:00Z</cp:lastPrinted>
  <dcterms:modified xsi:type="dcterms:W3CDTF">2015-06-11T10:19:00Z</dcterms:modified>
  <cp:revision>6</cp:revision>
  <dc:subject/>
  <dc:title>REGULAMIN KONKURSU</dc:title>
</cp:coreProperties>
</file>