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konkur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Zespołu Opieki Zdrowotnej we Włoszczowie ogłasza Konkurs na wybór brokera ubezpieczeniowego świadczącego usługi na podstawie usta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2 maja 2003 roku o pośrednictwie ubezpieczeni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unkiem przystąpienia do Konkursu jest złożenie ofer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Sekretariacie Zespołu Opieki Zdrowotnej we Włoszczowie ul. Żeromskiego 28, w terminie </w:t>
      </w:r>
      <w:r>
        <w:rPr>
          <w:rFonts w:cs="Arial" w:ascii="Arial" w:hAnsi="Arial"/>
          <w:b/>
        </w:rPr>
        <w:t>do 16 lipca 2015 roku do godziny 12:00</w:t>
      </w:r>
      <w:r>
        <w:rPr>
          <w:rFonts w:cs="Arial" w:ascii="Arial" w:hAnsi="Arial"/>
        </w:rPr>
        <w:t xml:space="preserve"> lub przesłać na adres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Zespół Opieki Zdrowotnej we Włoszczowie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ul. Żeromskiego 28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9-100 Włoszczow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zamkniętej kopercie z adnotacją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ferta na wybór brokera ubezpieczeniowego dla Zespołu Opieki Zdrowotnej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e Włoszczowie. Nie otwierać przed godz. 12:30 dnia 16 lipca 2015 r.”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unki dopuszczenia oferty do Konkursu zawarte są w „Regulaminie konkursu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ferty, które wpłyną po terminie składania ofert zostaną zwrócone oferentom bez otwier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yrektor Zespołu Opieki Zdrowotnej we Włoszczowie zastrzega sobie prawo do unieważnienia lub odstąpienia od konkursu bez podania przyczyny w każdym termi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oby upoważnione do udzielania wyjaśnień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gr Joanna Ochał – tel 41 3883810 e-mail:  </w:t>
      </w:r>
      <w:hyperlink r:id="rId2">
        <w:r>
          <w:rPr>
            <w:rStyle w:val="InternetLink"/>
            <w:rFonts w:cs="Arial" w:ascii="Arial" w:hAnsi="Arial"/>
          </w:rPr>
          <w:t>joanna.ochal@zozwloszczo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 xml:space="preserve">mgr Antoni Dębecki – tel. 41 3883777 e-mail: </w:t>
      </w:r>
      <w:hyperlink r:id="rId3">
        <w:r>
          <w:rPr>
            <w:rStyle w:val="InternetLink"/>
            <w:rFonts w:cs="Arial" w:ascii="Arial" w:hAnsi="Arial"/>
            <w:lang w:val="de-DE"/>
          </w:rPr>
          <w:t>zaopatrzenie@zozwloszczowa.pl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Normal"/>
        <w:ind w:left="36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1" w:top="2098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바탕" w:cs="Times New Roman"/>
      <w:b/>
      <w:bCs/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21z4">
    <w:name w:val="WW8Num21z4"/>
    <w:qFormat/>
    <w:rPr>
      <w:rFonts w:ascii="Times New Roman" w:hAnsi="Times New Roman" w:cs="Times New Roman"/>
      <w:sz w:val="24"/>
      <w:szCs w:val="24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eastAsia="Batang;바탕" w:cs="Arial Narrow"/>
      <w:b w:val="false"/>
      <w:color w:val="000000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mpZnak">
    <w:name w:val="temp Znak"/>
    <w:basedOn w:val="Domylnaczcionkaakapitu"/>
    <w:qFormat/>
    <w:rPr>
      <w:rFonts w:ascii="Arial Narrow" w:hAnsi="Arial Narrow" w:cs="Times New Roman"/>
      <w:b/>
      <w:bCs w:val="false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mp">
    <w:name w:val="temp"/>
    <w:basedOn w:val="Heading4"/>
    <w:qFormat/>
    <w:pPr>
      <w:numPr>
        <w:ilvl w:val="0"/>
        <w:numId w:val="3"/>
      </w:numPr>
      <w:outlineLvl w:val="9"/>
    </w:pPr>
    <w:rPr>
      <w:rFonts w:ascii="Arial Narrow" w:hAnsi="Arial Narrow" w:cs="Times New Roman"/>
      <w:b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1">
    <w:name w:val="Tabela1"/>
    <w:qFormat/>
    <w:pPr>
      <w:widowControl w:val="false"/>
      <w:suppressAutoHyphens w:val="true"/>
      <w:overflowPunct w:val="false"/>
      <w:autoSpaceDE w:val="false"/>
      <w:bidi w:val="0"/>
      <w:spacing w:before="20" w:after="20"/>
      <w:ind w:left="113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">
    <w:name w:val="AKAPIT"/>
    <w:qFormat/>
    <w:pPr>
      <w:widowControl/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ochal@zozwloszczowa.pl" TargetMode="External"/><Relationship Id="rId3" Type="http://schemas.openxmlformats.org/officeDocument/2006/relationships/hyperlink" Target="mailto:zaopatrzenie@zozwloszczow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6:00Z</dcterms:created>
  <dc:creator>PI</dc:creator>
  <dc:description/>
  <cp:keywords/>
  <dc:language>en-US</dc:language>
  <cp:lastModifiedBy>Praca</cp:lastModifiedBy>
  <cp:lastPrinted>2015-06-11T12:13:00Z</cp:lastPrinted>
  <dcterms:modified xsi:type="dcterms:W3CDTF">2015-06-11T10:14:00Z</dcterms:modified>
  <cp:revision>5</cp:revision>
  <dc:subject/>
  <dc:title>Ogłoszenie o konkursie</dc:title>
</cp:coreProperties>
</file>