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5-08-0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71/08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implantów wraz z użyczeniem instrumentarium do zabiegów artroskopowych w obrębie stawu kolanowego  dla Zespołu Opieki Zdrowotnej we Włoszczowie   Znak sprawy: 12/07/2015</w:t>
      </w:r>
    </w:p>
    <w:p>
      <w:pPr>
        <w:pStyle w:val="Msonormalcxsppierwsz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ytanie 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yczy projektu umowy §5 ust. 1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 na zmianę zapisów umowy </w:t>
      </w:r>
      <w:r>
        <w:rPr>
          <w:rFonts w:cs="Times New Roman" w:ascii="Times New Roman" w:hAnsi="Times New Roman"/>
          <w:b/>
          <w:u w:val="single"/>
        </w:rPr>
        <w:t>§5 ust. 1 umowy na treść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</w:rPr>
        <w:t xml:space="preserve">1.Wykonawca zapłaci Zamawiającemu kary umowne w przypadku nieterminowych dostaw bądź odmowy dostaw w wysokości 0,2 % wartości zamówienia częściowego za każdy dzień zwłoki ponad termin określony w § 3 ust. 3 umowy ?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yczy projektu umowy §6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position w:val="-2"/>
          <w:sz w:val="24"/>
          <w:szCs w:val="24"/>
        </w:rPr>
        <w:t xml:space="preserve">Mając na względzie art. 144 ust. 1 ustawy z dnia 29 stycznia 2004 r. prawo zamówień publicznych (t.j. Dz. U. z 2013 r., poz. 907 z późn. zm.), czy Zamawiający przewiduje możliwość zmiany treści umowy w przypadku kiedy w trakcie wykonywania umowy wytwórca dokona zmiany numerów katalogowych dla elementów przedmiotu umowy bez zmiany właściwości tegoż przedmiotu w stosunku do przedmiotu zaoferowanego ?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position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Pytanie nr.3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y  pakietu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estaw implantów do zabiegów w obrębie stawu kolanowego,równoważny do opisanegow SIWZ w punkcie Implanty do zabiegów artroskopowych w obrębie stawu kolanowego(1,2,3,4,5,6,7,8) oraz niestabilność stawu barkowego (1,2,3,4,5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Implanty do zabiegów artroskopowych w obrębie stawu kolanoweg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ocowanie udowe – płytka tytanowa(stop tytanu TA6V ELI), „typ implantu endobutton” w kształcie prostokąta z zaokrąglonymi bokami z pętlą niewchłanialną odporną na zerwaniewykonaną z PET (poli-tereftalano-etylenu), pętla do podciągnięcia przeszczepu z możliwością zmniejszenia długości pętli za pomocą lejców, dł. pętli dla przeszczepu 40 mm. Możliwość podciągnięcia przeszczepu w linii ciągniętego przeszczepu.Implant wyposażony w 2 nici do trakcji o śr. 0.7 mm (nici do przeciągania i kotwiczenia implantu na zewnętrznej korówce). Pakowane sterylnie – 60 sz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ocowanie piszczelowe - implant biowchłanialny typu śruba interferencyjna zbudowany z materiału o strukturze kopolimeru amorficznego PLDL (Poli-L/DL-Laktyd w proporcji 70/30),implanty w rozmiarach 6 mm dł. 20 mm, 7-12mm dł. 28mm, 9-11mm dł. 35mm lub mocowanie udowe - implant biowchłanialny typu śruba interferencyjna zbudowany z materiału o strukturze kopolimeru amorficznego PLDL (Poli-L/DL-Laktyd w proporcji 70/30), implanty w rozmiarach7-10mm dł. 23mm. Pakowane sterylnie – 60 szt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estabilność stawu barkowego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Implant PEEK, o średnicy 6.5 mm, implant z dwiema plecionymi nićmi 0.6Ø x 800 wzmocnionymi odpornymi na rozrywanie wykonanymi z poliethylenu (UHMWP) Super-Fiber® #2. Nici w dwóch różnych kolorach do łatwego rozpoznawania podczas prowadzonego zabiegu. Nić z Igłami, igły zakrzywione okrągłe 4/8 - dł. 25 mm. Podajnik ze znacznikiem pozwalający na pełną kontrolę i ocenę prawidłowego założenia implantu. Nici zabezpieczone i prowadzone w rowkach wewnętrznej części konstrukcyjnej podajnika (zabezpieczenie przed skręcaniem się nici podczas wkręcania implantu w tkanki). Kotwica zamocowana na jednorazowym wprowadzaczu. Pakowane sterylnie – 10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Implant PEEK, o średnicy 5 mm, implant z dwiema plecionymi nićmi 0.6Ø x 800 wzmocnionymi odpornymi na rozrywanie wykonanymi z poliethylenu (UHMWP) Super-Fiber® #2. Nici w dwóch różnych kolorach do łatwego rozpoznawania podczas prowadzonego zabiegu. Nić z Igłami, igły zakrzywione okrągłe 4/8 - dł. 25 mm. Podajnik ze znacznikiem pozwalający na pełną kontrolę i ocenę prawidłowego założenia implantu. Nici zabezpieczone i prowadzone w rowkach wewnętrznej części konstrukcyjnej podajnika (zabezpieczenie przed skręcaniem się nici podczas wkręcania implantu w tkanki). Kotwica zamocowana na jednorazowym wprowadzaczu. Pakowane sterylnie – 15 sz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Implant PEEK, o średnicy 3 mm z plecioną nicią 0.3 x 800 odporną na rozrywanie wykonaną z poliethylenu (UHMWP) Super-Fiber® #2. Nić z Igłami, igły zakrzywione okrągłe 4/8 - dł. 25 mm. Podajnik ze znacznikiem pozwalający na pełną kontrolę i ocenę prawidłowego założenia implantu. Nici zabezpieczone i prowadzone w rowkach wewnętrznej części konstrukcyjnej podajnika (zabezpieczenie przed skręcaniem się nici podczas wkręcania implantu w tkanki). Kotwica zamocowana na jednorazowym wprowadzaczu. Pakowane sterylnie – 18 szt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niespełnieniem w całości wymogów dotyczących implantów wykorzystywanych w zabiegach artroskopowych wykazanych w SIWZ zamawiający nie dopuszcza wykazanego pakietu w zapytaniu ofertowym do postępowania przetargowego. Jednocześnie nie wyrażamy zgody na wyodrębnienie dodatkowego pakietu implantów artroskopowych.,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position w:val="-2"/>
          <w:sz w:val="24"/>
          <w:szCs w:val="24"/>
        </w:rPr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position w:val="-2"/>
          <w:sz w:val="24"/>
          <w:szCs w:val="24"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color w:val="1F497D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2:00Z</dcterms:created>
  <dc:creator>PI</dc:creator>
  <dc:description/>
  <cp:keywords/>
  <dc:language>en-US</dc:language>
  <cp:lastModifiedBy>R. Wolska</cp:lastModifiedBy>
  <cp:lastPrinted>2015-08-07T09:04:00Z</cp:lastPrinted>
  <dcterms:modified xsi:type="dcterms:W3CDTF">2015-08-07T08:32:00Z</dcterms:modified>
  <cp:revision>2</cp:revision>
  <dc:subject/>
  <dc:title>Włoszczowa 2013</dc:title>
</cp:coreProperties>
</file>