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Włoszczowa dnia 2015-08-13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DOAT :73/08/2015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5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500" w:leader="none"/>
          <w:tab w:val="left" w:pos="5220" w:leader="none"/>
          <w:tab w:val="left" w:pos="5400" w:leader="none"/>
        </w:tabs>
        <w:ind w:left="4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</w:rPr>
        <w:t>Dotyczy : wyboru oferty najkorzystniejszej w przetargu nieograniczonym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nak 12/07/2015 na dostaw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mplantów wraz z użyczeniem                                   instrumentarium  do zabiegów artroskopowych w obrębie stawu kolanowego dla Zespołu Opieki Zdrowotnej we Włoszczow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108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Dyrektor Zespołu Opieki Zdrowotnej we Włoszczowie, działając na podstawie art. 92 ust 1 pkt. 1 Ustawy z dnia 29 stycznia 2004 roku Prawo zamówień publicznych  ( Dz. U z 2013 poz 907 ze zm) informuje że w wyniku rozstrzygnięcia przetargu nieograniczonego znak12/07/2015 na dostawę implantów wraz z użyczeniem instrumentarium  do zabiegów artroskopowych w obrębie stawu kolanowego dla Zespołu Opieki Zdrowotnej we Włoszczowe – jako  najkorzystniejszą wybrano ofertę Firmy: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kiet  nr  1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ajkorzystniejsza – 100pk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omet Polska Sp. z o.o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łowiecka 7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4-501 Warszawa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brany Wykonawca zrealizuje przedmiot zamówienia za cenę  113 100,84 PLN  ( słownie złotych : sto trzynaście tysięcy  sto złotych 84/100 PLN).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dpisanie umowy nastąpi w dniu 19 sierpnia 2015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134" w:footer="2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/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54:00Z</dcterms:created>
  <dc:creator>PI</dc:creator>
  <dc:description/>
  <cp:keywords/>
  <dc:language>en-US</dc:language>
  <cp:lastModifiedBy>PRACA</cp:lastModifiedBy>
  <cp:lastPrinted>2015-04-28T13:06:00Z</cp:lastPrinted>
  <dcterms:modified xsi:type="dcterms:W3CDTF">2015-08-14T11:53:00Z</dcterms:modified>
  <cp:revision>12</cp:revision>
  <dc:subject/>
  <dc:title>Włoszczowa 2013-12-19</dc:title>
</cp:coreProperties>
</file>