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łoszczowa 2015-06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: 59/06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dostawę materiałów opatrunkowych                   dla Zespołu Opieki Zdrowotnej we Włoszczowie   Znak sprawy: 10/06/2015</w:t>
      </w:r>
    </w:p>
    <w:p>
      <w:pPr>
        <w:pStyle w:val="Msonormalcxsppierwsze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ytanie 1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yczy poz. 46-48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</w:rPr>
        <w:t>Czy Zamawiający dopuści kompresy zgodne z wymaganiami stawianymi w SIWZ                            o minimalnej wadze odpowiednio :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x5cm – 0,57g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,5x7,5cm – 1,12g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x10cm – 1,95g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,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50-5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wyrazi zgodę na zaoferowanie pieluchomajtek nie posiadających ściągaczy taliowych 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nci pieluchomajtek stosują różne rozwiązania dotyczące lepszego dopasowania się pieluchomajtki do ciała min. pojedyńczy ściągacz, rozciągające się przylepcorzepy it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przeprowadzone na grupie pacjentów przez naszego producenta ukazały, iż ściągacz taliowy umiejscowiony z tyłu u pacjentów leżących powodował odgniecenia oraz odparzenia w części krzyż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ściągacze taliowie nie mają żadnego wpływu na zasadniczą funkcję pieluchomajtek jaką jest wchłanianie moczu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,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5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wyrazi zgodę na zaoferowanie pieluchomajtek o obwodzie w pasie 70-110 cm 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Dopuszcza , ale nie wymag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ytanie 4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zycja 5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wyrazi zgodę na zaoferowanie pieluchomajtek o obwodzie w pasie                                 110-170 cm 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puszcza, ale nie wymaga.</w:t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z. nr 1-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cs="Times New Roman" w:ascii="Times New Roman" w:hAnsi="Times New Roman"/>
          <w:bCs/>
        </w:rPr>
        <w:t>czy w pozycjach tych nie doszło do omyłki pisarskiej dotyczącej jednostki miary, a Zamawiający oczekuje podania ceny za metr bieżący przylepców? Pytanie nasze wynika z faktu, iż Zamawiający określił jedynie szerokość produktów a nie ich długość, w związku z czym złożone oferty nie będą porównywalne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mawiający, w poz. 1-4 oczekuje długości 5mb + 0,5 mb, co stanowi 1 opakowanie,                  a wartości uznaje się za równoważne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z. nr 21-23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czy Zamawiający dopuści możliwość zaoferowania opasek gipsowych o czasie wiązania 4-6 min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puszcza, ale nie wyma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nr 24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zy Zamawiający dopuści możliwość zaoferowania rękawów opatrunkowych siatkowych o następującej numeracji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cm- nr 2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cm- nr 3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cm- 6,5 cm- nr 4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uszcza, ale nie wymag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nr 43- czy Zamawiający dopuści możliwość zaoferowania kompresów bawełnianych w rozmiarze 7,5 x 7,5 cm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, ale nie wymaga. Wartości uznaje się za równoważne, tj. 7,5x7,5 cm = 7 x 7 c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nr 44- czy Zamawiający dopuści możliwość zaoferowania kompresów bawełnianych w rozmiarze 10 x 10 cm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, ale nie wymaga. Wartości uznaje się za równoważne, tj. 10x10 cm = 9x9 c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z. nr 46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czy Zamawiający dopuści możliwość zaoferowania kompresów bawełnianych o min.  gramaturze 1 sztuki 0,52 g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,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nr 47- czy Zamawiający dopuści możliwość zaoferowania kompresów bawełnianych o min.  gramaturze 1 sztuki 1,12 g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,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nr 48- czy Zamawiający dopuści możliwość zaoferowania kompresów bawełnianych o min.  gramaturze 1 sztuki 1,95 g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uszcza, ale nie wymag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nr 59- czy Zamawiający dopuści możliwość zaoferowania opatrunku siatkowego parafinowego w rozmiarze 20 x 20 cm ( zamiast 10 x 30 cm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nr 69- czy Zamawiający dopuści możliwość zaoferowania opatrunku z włókniny pokrytego hypoalergicznym klejem kauczukowym bez zawartości tlenku cynku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,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z. nr 72- czy Zamawiający dopuści możliwość zaoferowania kompresów z włókniny                    o gramaturze 30 g/m2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,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nr 73- czy Zamawiający dopuści możliwość zaoferowania opatrunku w rozmiarze 7,2 x 5 cm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, ale nie wymaga. Wartości uznaje się za równoważne, tj. 7,2 x 5 cm = 7x 5 c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, ust. 6 c- zwracamy się z prośbą do Zamawiającego o odstąpienie od wymogu przedstawiania na fakturze elektronicznej w formacie „ DATAFARM” takich informacji, jak logo kontrahenta, nazwy odbiorcy oraz jego NIP-u, pozostałe dane pozostają bez zmian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rzylepiec tkaninowy pakowany zbiorczo a’6szt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, ale nie wymaga. Zamawiający wymaga podania ceny jednostkowej, tj. 1 szt.,                   nie 1 o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1-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odstąpi od tlenku cynku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, ale nie wymag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rzylepiec tkaninowy pakowany zbiorczo a’12szt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, ale nie wymaga. Zamawiający wymaga podania ceny jednostkowej, tj. 1 szt,              nie 1 o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rzylepiec z jedwabiu  pakowany zbiorczo a’6szt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, ale nie wymaga. Zamawiający wymaga podania ceny jednostkowej, tj. 1 szt,                    nie 1 o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2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adanie nr 1 poz. 7-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rzylepiec do mocowania kaniul o rozmiarze 6cm x 8 cm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 7-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rzylepiec do mocowania kaniul o rozmiarze 6cm x 7cm z taśmą do opisu i systemem aplikacji typu ramka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 1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Czy Zamawiający dopuści przylepiec z włókniny do łączenia brzegów o rozmiarze 13 mm x 100mm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, ale nie wymag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 28-3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folię chirurgiczną sterylizowaną tlenkiem etylenu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 2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folia o grubości 0,03mm rozmiar 30cm x 28cm z powierzchnią lepną  30cm x 21 cm , oraz 30cm x 20 cm z powierzchnią lepną 20cm x 26cm 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 29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Czy Zamawiający dopuści folia o grubości 0,03mm rozmiar 45cm x 28cm z powierzchnią lepną  45cm x 21cm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8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adanie nr 1 poz. 30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Czy Zamawiający dopuści folia o grubości 0,03mm rozmiar 40cm x 42cm z powierzchnią lepną  40cm x 35cm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2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 31-3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kompres włókninowy w klasie I sterylna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odnie z SIWZ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 33-3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podkład podgipsowy syntetyczny pakowany a’12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, ale nie wymaga. Zamawiający wymaga podania ceny jednostkowej, tj. 1szt,              nie 1 o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1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Zadanie nr 1 poz. 31</w:t>
      </w:r>
    </w:p>
    <w:p>
      <w:pPr>
        <w:pStyle w:val="ListParagraph"/>
        <w:tabs>
          <w:tab w:val="clear" w:pos="567"/>
          <w:tab w:val="lef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dopuści kompres włókninowy o rozmiarze 10cm x 10cm?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tabs>
          <w:tab w:val="clear" w:pos="567"/>
          <w:tab w:val="lef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puszcza, ale nie wymaga. Wartości uznaje się za równoważne, tj. 10x10 cm = 15x10 cm.</w:t>
      </w:r>
    </w:p>
    <w:p>
      <w:pPr>
        <w:pStyle w:val="ListParagraph"/>
        <w:tabs>
          <w:tab w:val="clear" w:pos="567"/>
          <w:tab w:val="lef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ytanie 32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danie nr 1 poz. 42-44,46-48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dopuści kompresy bawełniane jałowe z gramaturą +/-10%?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dpowiedź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puszcza, ale nie wymaga. Wartości uznaje się za równoważ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 4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dopuści kompresy bawełniane jałowe o rozmiarze 7,5 cm x 7,5cm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tabs>
          <w:tab w:val="clear" w:pos="567"/>
          <w:tab w:val="left" w:pos="18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puszcza, ale nie wymaga. Wartości uznaje się za równoważne, tj. 7,5x7,5 cm = 7x7 c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ytanie 34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danie nr 1 poz. 44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dopuści kompresy bawełniane jałowe o rozmiarze 10 cm x 10 cm?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</w:t>
      </w:r>
    </w:p>
    <w:p>
      <w:pPr>
        <w:pStyle w:val="ListParagraph"/>
        <w:tabs>
          <w:tab w:val="clear" w:pos="567"/>
          <w:tab w:val="lef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puszcza, ale nie wymaga. Wartości uznaje się za równoważne, tj. 10x10 cm = 9x9 cm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pl-PL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 5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dopuści kompres do hamowania krwawienia z żelatyny wieprzowej lub rybnej o rozmiarze 8 cm x 5 cm x 1 cm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puszcza, ale nie wymag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 5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dopuści opatrunek siatkowy parafinowy o rozmiarze 15 cm x 20 cm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e dopuszcza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ytanie 37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danie nr 1 poz. 5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dopuści opatrunek siatkowy parafinowy o rozmiarze 10 cm x 40 cm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 dopuszc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38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adanie nr 1 poz. 7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dopuści przezroczysty samoprzylepny opatrunek o rozmiarze 6cm x 7 cm z warstwą chłonną z włókniny o składzie: 20% poliester i 80% wiskoza Plus siateczka PE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tabs>
          <w:tab w:val="clear" w:pos="567"/>
          <w:tab w:val="lef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puszcza, ale nie wymaga. Wartości uznaje się za równoważne, tj. 6x7 cm = 7x5 cm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ytanie 39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danie nr 1 poz. 74 – 80, 83 - 8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odstąpi 2 dodatkowych etykietek typu TAG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4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 74 – 78, 83-8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dopuści kompresy z gazy sterylizowane tlenkiem etylenu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nie z SIWZ . Dopuszcza się sterylizację, parą wodną lub metodą radiacyjn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4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 79-8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dopuści serwetę operacyjną jałową 4-warstwową w opakowaniu pudełko (kartonik) a 10 szt. po 2szt.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4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r 1 poz. 79-8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odstąpi od dodatkowego opakowanie foliowe zawartości kartonu zbiorczego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nie z SIWZ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4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popełnił omyłkę pisarską i miał na myśli opakowania zgodne z normą PN-EN 15223 (symbole do stosowania w oznakowaniu wyrobów medycznych) i PN-EN 1041 (informacja dostarczana przez producenta wraz z wyrobem medycznym), ponieważ  norma PN-EN 980 została zastąpiona normą PN-EN 15223 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, w zał. Nr 1 w opisie przedmiotu zamówienia w poz.74-86 zmienia normę EN </w:t>
      </w:r>
      <w:r>
        <w:rPr>
          <w:rFonts w:cs="Times New Roman" w:ascii="Times New Roman" w:hAnsi="Times New Roman"/>
          <w:b/>
          <w:color w:val="000000"/>
        </w:rPr>
        <w:t>980:2008 na normę zastępującą PN-EN 15223. Pozostałe pozycje zał. Nr 1 zgodne             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4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1:Czy Zamawiający dopuści przylepiec tkaninowy pakowany a 6 szt. z odpowiednim przeliczeniem ilości, przy pozostałych parametrach zgodnych z SIWZ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 ale nie wymaga. Zamawiający wymaga podanie ceny jednostkowej, tj 1 szt., nie 1 o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45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z. 2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>Czy Zamawiający dopuści przylepiec tkaninowy pakowany a 24 szt. z odpowiednim przeliczeniem ilości, przy pozostałych parametrach zgodnych z SIWZ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 ale nie wymaga. Zamawiający wymaga podanie ceny jednostkowej, tj 1 szt., nie 1 o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4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3:Czy Zamawiający dopuści przylepiec na jedwabiu pakowany a 6 szt lub a 11 szt., przy pozostałych parametrach zgodnych z SIWZ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 ale nie wymaga. Zamawiający wymaga podanie ceny jednostkowej, tj 1 szt., nie 1 o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7:</w:t>
      </w:r>
      <w:r>
        <w:rPr>
          <w:rFonts w:cs="Times New Roman" w:ascii="Times New Roman" w:hAnsi="Times New Roman"/>
          <w:color w:val="000000"/>
        </w:rPr>
        <w:t>Czy Zamawiający dopuści opatrunek, foliowo-włókninowy, podłoże opatrunku wykonane z cienkiej, całkowicie wodoodpornej i oddychającej folii poliuretanowej, która pozwala obserwować obszar wkłucia bez konieczności zmiany opatrunku. Dodatkowo włókninowe skrzydełka sprawiają, że aplikacja jest prosta i szybka. Opatrunek jest przepuszczalny dla pary wodnej i powietrza, stanowi skuteczną barierę dla mikroorganizmów, rozm. 5,8 cm x 8 cm a 50 szt.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4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8:</w:t>
      </w:r>
      <w:r>
        <w:rPr>
          <w:rFonts w:cs="Times New Roman" w:ascii="Times New Roman" w:hAnsi="Times New Roman"/>
          <w:color w:val="000000"/>
        </w:rPr>
        <w:t>Czy Zamawiający dopuści opatrunek, foliowo-włókninowy, podłoże opatrunku wykonane z cienkiej, całkowicie wodoodpornej i oddychającej folii poliuretanowej, która pozwala obserwować obszar wkłucia bez konieczności zmiany opatrunku. Dodatkowo włókninowe skrzydełka sprawiają, że aplikacja jest prosta i szybka. Opatrunek jest przepuszczalny dla pary wodnej i powietrza, stanowi skuteczną barierę dla mikroorganizmów, rozm. 5,8 cm x 8 cm a 50 szt.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dopuszcza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4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1,22,23:</w:t>
      </w:r>
      <w:r>
        <w:rPr>
          <w:rFonts w:cs="Times New Roman" w:ascii="Times New Roman" w:hAnsi="Times New Roman"/>
          <w:color w:val="000000"/>
        </w:rPr>
        <w:t>Czy Zamawiający wymaga zaoferowania opaski gipsowej na perforowanym plastikowym trzpeniu, który nie ulega zniszczeniu i deformacji podczas odciskania opaski z nadmiaru wody i nakładania opatrunku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5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. 23:Czy Zamawiający dopuści opaskę gipsową w rozm. 3m x 15 cm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5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24:Czy Zamawiający wymaga, aby elastyczne rękawy siatkowe zawierały w swym składzie poliamid (85%) oraz poliuretan (15%)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z. 31-32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maga potwierdzenia wymogu klasy II a reg. 4 Kartami Danych Technicznych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z. 32:Czy Zamawiający nie popełnił omyłki pisarskiej, oczekując wyrobów w klasie IIa, reg. 7? Czy Zamawiający dopuści  wyroby właściwie sklasyfikowane, czyli w klasie IIa, reg. 4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5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42,43,44:Czy Zamawiający wyrazi zgodę, aby zaoferowane kompresy (pakowane pojedynczo) nie miały podwijanych brzegów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5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. 42,43,44:Czy Zamawiający potwierdza, że wymaga, aby kompresy pakowane były w opakowanie typu "flow - pack", tj. torebkę papierową  ze specjalną warstwą uszczelniającą, gwarantującą bezpieczne przechowanie wyrobu, a ponadto każdy kompres jest dodatkowo wewnątrz pakowany w papierową torebkę, pozwalającą na zachowanie jałowości wewnątrz indywidualnego opakowania?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5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. 42,43,44,46,47,48:Czy Zamawiający wymaga, aby opisana gramatura zaoferowanych kompresów, była potwierdzona kartą danych technicznych dołączoną do oferty przetargowej?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ytanie 5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50,51,52:Czy Zamawiający wymaga pieluchomajtek posiadających osłonki boczne wzdłuż wkładu chłonnego skierowane na zewnątrz, co zmniejsza możliwość wycieków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uszcza ale nie wymaga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5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56:Czy Zamawiający miał na myśli chustę trójkątną bawełnianą czy włókninową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 każdą podaną opcję , ale nie wyma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5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69:Czy Zamawiający dopuści opatrunek jałowy wykonany z włókniny wiskozowo-polipropylenowo-polietylenowej, pokryty klejem typu hot-melt, przy pozostałych parametrach zgodnych z SIWZ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6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72:Czy Zamawiający miał na myśli kompresy pakowane a 2 szt.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 ale nie wymaga. Zamawiajacy wymaga podania ceny jednostkowej , tj. 1 szt. , nie 1 o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6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73:Czy Zamawiający dopuści opatrunek w rozm. 7,2 cm x 5 cm pakowany a 50 szt, pozostałe parametry zgodne z SIWZ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6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. 77:Czy Zamawiający mógłby wyjaśnić czy oczekuje kompresów pakowanych a’10szt. czy pakowanych a’50szt. (5x10)?  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oczekuje kompresów pakowanych a 10sz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63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z. 78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Czy Zamawiający mógłby wyjaśnić czy oczekuje kompresów pakowanych 2x10szt. czy pakowanych 5x10szt.?  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oczekuje kompresów pakowanych 2 x 10 sz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6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. 79:Czy Zamawiający dopuści serwety w rozmiarze 75x75cm z bezpiecznie umieszczoną nitką RTG w kolorze niebieskim oraz tasiemką? Pozostałe parametry zgodne z SIWZ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dopuszcz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z. 79:Czy Zamawiający dopuści serwety 4-warstwowe z bezpiecznie umieszczoną nitką RTG w kolorze niebieskim oraz tasiemką, w opakowaniach a’3szt. Ilości zostaną odpowiednio przeliczone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6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. 80:Czy Zamawiający dopuści serwety w rozmiarze 75x75cm z bezpiecznie umieszczoną nitką RTG w kolorze zielonym oraz tasiemką? Pozostałe parametry zgodne z SIWZ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mawiający dopuszcz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6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80:Czy Zamawiający dopuści serwety 4-warstwowe z bezpiecznie umieszczoną nitką RTG w kolorze niebieskim oraz tasiemką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6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83:Czy Zamawiający dopuści kompresy  17 N 8 W 10 cm x 10cm pakowane a 10 szt., przy pozostałych parametrach zgodnych z SIWZ?  Wyżej wymieniony sposób pakowania nie wpływa na właściwości asortymentu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 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. 86:Czy Zamawiający dopuści kompresy w opakowaniach foliowo - papierowych umożliwiających obserwację zawartości, bez 2 etykiet transferowych  typu TA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e zawiera: nazwę i rozmiar wyrobu,  ilość sztuk, numer serii, datę ważności oraz nazwę wytwórcy oznaczoną zgodnie z wymogami PN-EN 15223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7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mianę terminu płatności do 30 dni od dnia otrzymania poprawnej faktury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7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72</w:t>
      </w:r>
    </w:p>
    <w:p>
      <w:pPr>
        <w:pStyle w:val="BodyText2"/>
        <w:keepNex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Zamawiający wyrazi zgodę, </w:t>
      </w:r>
      <w:r>
        <w:rPr>
          <w:bCs/>
          <w:sz w:val="24"/>
          <w:szCs w:val="24"/>
        </w:rPr>
        <w:t xml:space="preserve">aby informacje jak numer zamówienia, numer umowy                    i wnioskodawca były umieszczone jedynie na dokumencie WZ?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dopuszcza, ale nie wymaga umieszczenia informacji tj. numer zamówienia i numer umowy na dokumencie WZ. Pozostałe wymogi nie ulegają zmia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7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4"/>
          <w:szCs w:val="24"/>
          <w:lang w:val="pl-PL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 w:eastAsia="hi-IN" w:bidi="hi-IN"/>
        </w:rPr>
        <w:t>Zwracamy się z prośbą o odstąpienie od wymogu sterylizacji parą wodną dla produktów z gazy a dopuszczenie do zaoferowania materiałów opatrunkowych sterylizowanych metodą radiacyjną? Pragniemy nadmienić, iż nie istnieją żadne racjonalne przesłanki przemawiające za sterylizacją materiałów opatrunkowych metodą pary wodnej w nadciśnieniu. Sterylizacja parowa nie jest  też w porównaniu z metodą radiacyjną metodą bezpieczniejszą dla pacjenta, wszystkie wyroby jałowe charakteryzują się takim samym poziomem bezpieczeństwa dla pacjentów ze względu na jałowość - nie na metodę jej uzyskani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terylizacje parą wodną lub metodą radiacyjną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ytanie 74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kiet 7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b w:val="false"/>
          <w:sz w:val="24"/>
          <w:szCs w:val="24"/>
        </w:rPr>
        <w:t>Zwracamy się z prośbą o dopuszczenie do zaoferowania opatrunku do mocowania kaniul z wycięciem oraz dodatkowym włókninowym wzmocnieniem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SIWZ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ytanie 75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kiet 43:Zwracamy się z prośbą o dopuszczenie do zaoferowania kompresów o wymiarach 7,5x7,5c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, ale nie wymaga. Wartości uznaje się za równoważne, tj. 7,5x7,5 cm =                  7x7 cm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ytanie 76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akiet 44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Zwracamy się z prośbą o dopuszczenie do zaoferowania kompresów o wymiarach 10x10cm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, ale nie wymaga. Wartości uznaje się za równoważne, tj. 10x10 cm = 9x9 cm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ytanie 77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akiet 47:Zwracamy się z prośbą o dopuszczenie do zaoferowania kompresów o min. wadze 1 szt =1,16g?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, ale nie wymaga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ytanie 78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kiet 48: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 xml:space="preserve">Zwracamy się z prośbą o dopuszczenie do zaoferowania kompresów o min. wadze 1 szt =1,97g?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lang w:val="pl-PL"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Dopuszcza , ale nie wymag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val="pl-PL"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val="pl-PL" w:eastAsia="hi-IN" w:bidi="hi-IN"/>
        </w:rPr>
      </w:r>
    </w:p>
    <w:p>
      <w:pPr>
        <w:pStyle w:val="Normal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79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hi-IN" w:bidi="hi-IN"/>
        </w:rPr>
        <w:t xml:space="preserve">Pakiet 79,80:Zwracamy się z prośbą o dopuszczenie do zaoferowania serwet sterylizowanych tlenkiem etylenu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ListParagraph"/>
        <w:ind w:left="0" w:hanging="0"/>
        <w:rPr>
          <w:rFonts w:ascii="Times New Roman" w:hAnsi="Times New Roman" w:cs="Times New Roman"/>
          <w:kern w:val="2"/>
          <w:sz w:val="24"/>
          <w:szCs w:val="24"/>
          <w:lang w:val="pl-PL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 w:eastAsia="hi-IN" w:bidi="hi-IN"/>
        </w:rPr>
        <w:t>Dopuszcza sterylizację parą wodną lub metodą radiacyjną</w:t>
      </w:r>
      <w:r>
        <w:rPr>
          <w:rFonts w:cs="Times New Roman" w:ascii="Times New Roman" w:hAnsi="Times New Roman"/>
          <w:kern w:val="2"/>
          <w:sz w:val="24"/>
          <w:szCs w:val="24"/>
          <w:lang w:val="pl-PL" w:eastAsia="hi-IN" w:bidi="hi-I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80</w:t>
      </w:r>
    </w:p>
    <w:p>
      <w:pPr>
        <w:pStyle w:val="Normal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cs="Times New Roman" w:ascii="Times New Roman" w:hAnsi="Times New Roman"/>
          <w:kern w:val="2"/>
          <w:lang w:eastAsia="hi-IN" w:bidi="hi-IN"/>
        </w:rPr>
        <w:t>Prosimy o modyfikację zapisu § 1 ust. 3 poprzez dodanie do niego następującej treści: „Dotyczy to towarów będących produktem leczniczym.”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lang w:eastAsia="hi-IN" w:bidi="hi-IN"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81</w:t>
      </w:r>
    </w:p>
    <w:p>
      <w:pPr>
        <w:pStyle w:val="Normal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>Prosimy o dodanie do projektu umowy zapisu § 4 ust. 4 o następującej treści: „Zamawiający dopuszcza możliwość zmiany ceny w przypadku zmiany cen producenta lub w przypadku zmiany w czasie trwania umowy kursu dolara amerykańskiego w stosunku do złotego o co najmniej 5%. W takim przypadku zmiana umowy nastąpi w formie aneksu.”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  <w:t>Zgodnie z SIWZ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82</w:t>
      </w:r>
    </w:p>
    <w:p>
      <w:pPr>
        <w:pStyle w:val="Normal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Prosimy o modyfikację zapisu projektu umowy poprzez w wydłużenie w § 7 ust. 2 terminu na realizację reklamacji do 5 dni roboczych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lang w:eastAsia="hi-IN" w:bidi="hi-IN"/>
        </w:rPr>
        <w:t>Zgodnie z SIWZ</w:t>
      </w:r>
    </w:p>
    <w:p>
      <w:pPr>
        <w:pStyle w:val="Normal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83</w:t>
      </w:r>
    </w:p>
    <w:p>
      <w:pPr>
        <w:pStyle w:val="Normal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>Prosimy o modyfikację zapisu § 8 ust. 4 projektu umowy poprzez dodanie do niego następującej treści: „W przypadku opóźnienia Zamawiającego w dokonaniu płatności przekraczającego 55 dni od dnia płatności określonego na fakturze, Wykonawca ma prawo wstrzymać realizację kolejnych dostaw do czasu uregulowania przez Zamawiającego zaległości przekraczających termin płatności określony na fakturze o 55 dni. W takim przypadku Zamawiający nie ma prawa naliczać kar umownych za opóźnienie w dostawie towaru.”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  <w:t>Nie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84</w:t>
      </w:r>
    </w:p>
    <w:p>
      <w:pPr>
        <w:pStyle w:val="Normal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>Prosimy o wykreślenie zapisu § 10 ust. 6 projektu umowy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85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z . 1-2 : Prosimy Zamawiającego o dopuszczenie przylepca tkaninowego z akrylową substancją przylepną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, ale nie wymaga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8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oz. 1-3 : Prosimy o doprecyzowanie czy Zamawiający oczekuje zaoferowania przylepca o długości 9,14mm?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mawiający miał na myśli (oczekuje) przylepiec długości 5 mb </w:t>
      </w:r>
      <w:r>
        <w:rPr>
          <w:rFonts w:cs="Times New Roman" w:ascii="Times New Roman" w:hAnsi="Times New Roman"/>
          <w:b/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b/>
          <w:color w:val="000000"/>
        </w:rPr>
        <w:t xml:space="preserve"> 0,5 mb, co uznaje za równoważne. W przypadku zaoferowania długości 9,14 mb zamawiający dopuszcza, ale uznaje je za równoważn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8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oz.63 : Prosimy Zamawiającego o wyjaśnienie czy oczekuje zaoferowania opatrunku zbudowanego trzech  z różnych  hydrokoloidów: karboksymetylocelulozy sodowej, pektyny i żelatyny  zawieszonych w macierzy polimerowej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uszcza, ale nie wymaga.</w:t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</w:t>
      </w:r>
    </w:p>
    <w:p>
      <w:pPr>
        <w:pStyle w:val="TextBodyIndent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position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position w:val="-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color w:val="1F497D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3:00Z</dcterms:created>
  <dc:creator>PI</dc:creator>
  <dc:description/>
  <cp:keywords/>
  <dc:language>en-US</dc:language>
  <cp:lastModifiedBy>ZOZ</cp:lastModifiedBy>
  <cp:lastPrinted>2015-04-20T13:43:00Z</cp:lastPrinted>
  <dcterms:modified xsi:type="dcterms:W3CDTF">2015-06-24T12:39:00Z</dcterms:modified>
  <cp:revision>45</cp:revision>
  <dc:subject/>
  <dc:title>Włoszczowa 2013</dc:title>
</cp:coreProperties>
</file>