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łoszczowa 2015-07-16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Znak DOAT :66/07/201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1080" w:hanging="1080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Dotyczy: Wyboru oferty najkorzystniejszej w przetargu nieograniczonym   znak  10/06/2015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na dostawę materiałów opatrunkowych dla </w:t>
      </w:r>
      <w:r>
        <w:rPr>
          <w:rFonts w:cs="Times New Roman" w:ascii="Arial Narrow" w:hAnsi="Arial Narrow"/>
          <w:b/>
          <w:sz w:val="22"/>
          <w:szCs w:val="22"/>
        </w:rPr>
        <w:t xml:space="preserve">Zespołu  Opieki Zdrowotnej  we Włoszczowie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Dyrektor Zespołu Opieki Zdrowotnej we Włoszczowie, działając na podstawie art. 92 ust.1 pkt. 1 ustawy z dnia 29 stycznia 2004 roku Prawo zamówień publicznych (Dz. U z 2010 r. Nr 113 poz. 759 ze zm.) informuje że w wyniku rozstrzygnięcia przetargu nieograniczonego znak 10/06/2015 na dostawę materiałów opatrunkowych dla Zespołu Opieki Zdrowotnej  we Włoszczowie</w:t>
      </w:r>
      <w:r>
        <w:rPr>
          <w:rFonts w:cs="Times New Roman" w:ascii="Arial Narrow" w:hAnsi="Arial Narrow"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 jako najkorzystniejszą wybrano ofertę Firmy: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 - 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cztery oferty</w:t>
      </w: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 </w:t>
      </w:r>
    </w:p>
    <w:p>
      <w:pPr>
        <w:pStyle w:val="Normal"/>
        <w:rPr/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3 920,40  PLN ( słownie złotych : trzy tysiące dziewięćset dwadzieścia złotych 4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4 195,80zł – 93,44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 216,40 zł – 75,16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 994,00 zł – 65,41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  - wpłynęły trzy oferty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95,04 PLN  ( słownie złotych : dziewięćdziesiąt pięć złotych 04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14,48zł – 83,02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45,80 zł – 65,19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 – wpłynęły cztery oferty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 235,60   PLN ( słownie złotych : dwa tysiące dwieście trzydzieści pięć złotych 6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3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 284,20 zł – 97,88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 449,44 zł –  91,27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 090,96 zł – 72,33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43,00  PLN   ( słownie złotych :  dwieście czterdzieści trzy złote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46,24 zł – 98,69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 563,30 zł – 15,55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 590,84 zł – 15,28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imes New Roman" w:ascii="Arial Narrow" w:hAnsi="Arial Narrow"/>
          <w:sz w:val="22"/>
          <w:szCs w:val="22"/>
        </w:rPr>
        <w:t>Wybrany Wykonawca zrealizuje przedmiot zamówienia za cenę 4 492,80PLN ( słownie złotych : cztery tysiące czterysta dziewięćdziesiąt dwa złote 80/100 PLN).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 043,60 zł – 89,08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5 432,40 zł – 82,71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ena brutto:5 956,20 zł – 75,43 pkt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6 – 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707,40  PLN ( słownie złotych : siedemset siedem złotych 4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6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748,44 zł – 94,52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829,44 zł – 85,29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925,56zł –  76,43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7 – wpłynęły trzy oferty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9 440,00 PLN  ( słownie złotych :dziewiętnaście tysięcy czterysta czterdzieści złotych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7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40 824,00 zł – 47,62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0 544,00zł –38,47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8 – wpłynęły cztery oferty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16,00  PLN ( słownie złotych :dwieście szesnaście złotych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8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91,60 zł – 74,08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29,20 zł – 40,82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40,00 zł – 40,00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9 – 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97,20  PLN  ( słownie złotych : dziewięćdziesiąt siedem złotych 2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9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29,60 zł – 75,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40,40 zł – 69,23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02,40zł –32,15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0  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75,60PLN  ( słownie złotych : siedemdziesiąt pięć złotych 6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0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08,00zł – 70,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62,00 zł –46,67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1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51,20  PLN ( słownie złotych : sto pięćdziesiąt jeden złotych 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1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226,80 zł – 66,67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26,80zł – 66,67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2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cztery  oferty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1 146,96 PLN  ( słownie złotych : jeden tysiąc sto czterdzieści sześć złotych 96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 399,68 zł –  81,95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3 713,04 zł – 30,89 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4 762,80 zł – 24,09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3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 980,80 PLN ( słownie złotych : dwa tysiące dziewięćset osiemdziesiąt złotych 8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3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  <w:t>Cena brutto: 3 065,04 zł –  97,26pkt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3 576,96 z ł– 83,34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4 827,60 zł – 61,75  pkt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4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3 778,36  PLN ( słownie złotych : dwadzieścia trzy tysiące siedemset siedemdziesiąt osiem złotych 36/100 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4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24 132,60 zł – 98,54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8 250,64 zł. – 84,17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15   – wpłynęła jedna ofert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652,64 PLN ( słownie złotych :  cztery tysiące sześćset pięćdziesiąt dwa złote 64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16 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406,40 PLN (słownie złotych : cztery tysiące czterysta sześć złotych 4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17 – 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 636,20 PLN( słownie złotych : jeden tysiąc sześćset trzydzieści sześć złotych 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7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 332,80  zł – 70,14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 349,00 zł. – 69,66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8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06,92 PLN   ( słownie złotych : sto sześć złotych 92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ozostałe oferty do pakietu nr 18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16,64 zł –  91,67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123,12 zł – 86,85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35,00 zł –  79,2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53,80 zł –  42,13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19 – 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17,73   PLN ( słownie złotych : dwieście siedemnaście złotych 73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19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46,89 zł – 88,19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62,44 zł – 82,97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66,33 zł – 81,76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499,61zł –  43,58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0 – 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366,12  PLN ( słownie złotych : trzysta sześćdziesiąt sześć złotych 12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95,28 zł –  92,63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  <w:t>Cena brutto:405,00 zł – 90,4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427,68 zł – 85,61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440,64 zł –  83,09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1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 613,60 PLN ( słownie złotych : dwa tysiące sześćset trzynaście złotych  6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1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 684,88 zł – 97,35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 708,64 zł – 96,50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2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6 966,00PLN  ( słownie złotych : sześć tysięcy dziewięćset  sześćdziesiąt sześć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2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7 020,00 zł – 99,23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7 128,00 zł – 97,73 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3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0 108,80 PLN  ( słownie złotych : dziesięć tysięcy sto osiem złotych 8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3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0 319,40 zł – 97,9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11 653,20zł – 86,75  p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4 -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773,28 PLN ( słownie złotych : siedemset siedemdziesiąt trzy złote 28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4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 008,72 zł – 76,6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 414,80 zł – 54,66pkt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5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o pięć ofer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842,40  PLN  ( słownie złotych : osiemset czterdzieści dwa złote 4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972,00 zł – 86,67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 036,80 zł – 81,25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 166,40 zł –  72,23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 231,20 zł – 68,43 pkt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6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 7 920,72 PLN  ( słownie złotych : siedem tysięcy dziewięćset dwadzieścia złotych 72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6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9 171,36 zł –  86,37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9 171,36 zł – 86,37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9 588,24 zł – 82,61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9 588,24 zł. – 82,61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7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212,00 PLN  ( słownie złotych : cztery tysiące dwieście dwanaście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27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5 022,00zł – 83,87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 184,00 zł –  81,25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5 346,00 zł. – 78,79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5 832,00 zł – 72,23 pkt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28 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9,90 PLN  ( słownie złotych : czterdzieści dziewięć złotych 90 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29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- 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 60,91 PLN  ( słownie złotych : sześćdziesiąt złotych 91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30 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77,44   PLN  ( słownie złotych : siedemdziesiąt siedem złotych 44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1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69,12  PLN  ( słownie złotych :  sześćdziesiąt dziewięć złotych 12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2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71,28  PLN   ( słownie złotych : siedemdziesiąt jeden złotych 28 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3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o pięć ofert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43,20PLN  ( słownie złotych : czterdzieści trzy złote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33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45,36 zł. – 95,24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46,44zł – 93,03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48,60zł – 88,89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74,52 zł –  57,98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4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o pięć ofer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 630,88 PLN ( słownie złotych : dwa tysiące sześćset trzydzieści złotych  88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34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2 948,40 zł. – 89,23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 175,20zł. – 82,8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3 356,64 zł – 78,38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4 037,04zł –  65,17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5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o pięć ofert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914,00 PLN  ( słownie złotych : cztery tysiące dziewięćset czternaście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3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5 054,40  zł – 97,23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 475,60  – 89,75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 967,00zł. – 82,3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7 441,20zł – 66,04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36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o pięć ofert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8 359,20 PLN  ( słownie złotych :  osiem tysięcy trzysta pięćdziesiąt dziewięć złotych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36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8 456,40 zł – 98,85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8 748,00zł. – 95,5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9 136,80 zł–91,49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12 344,40 zł – 67,72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37 –  wpłynęła jedna oferta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 32,40 PLN  ( słownie złotych :  trzydzieści dwa złote 4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38 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86,40 PLN ( słownie złotych : osiemdziesiąt sześć złotych 4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39 –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66,86  PLN ( słownie złotych : sto sześćdziesiąt sześć złotych 86 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0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 842,40 PLN  ( słownie złotych : osiemset czterdzieści dwa złote 4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1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51,10 PLN ( słownie złotych : dwieście pięćdziesiąt jeden złotych 1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42 – wpłynęły trzy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14 904,00 PLN ( słownie złotych : czternaście tysięcy dziewięćset cztery złote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2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6 848,00 zł – 88,47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24 624,00 zł – 60,53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3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8 856,00  PLN   ( słownie złotych : osiem tysięcy  osiemset pięćdziesiąt sześć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3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9 504,00 zł – 93,19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11 448,00zł – 77,36  pkt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44 – wpłynęły  trzy oferty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0 088,00  PLN  ( słownie złotych : dwadzieścia tysięcy osiemdziesiąt osiem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4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23 328,00zł – 86,12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5 920,00 zł – 77,5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5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czter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3 386,88 PLN  ( słownie złotych : trzy tysiące trzysta osiemdziesiąt sześć złotych 88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5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3 447,36 zł – 98,25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3 538,08 zł – 95,73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 931,20 zł. – 86,1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6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– wpłynęło sześć ofert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0 098,00  PLN ( słownie złotych :  dziesięć tysięcy dziewięćdziesiąt osiem złotych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6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0 638,00 zł. – 94,93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0 854,00 zł – 93,04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neMed Polska Sp. z o.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Kolista 2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0-486 Katowic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1 610,00 zł –86,98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12 582,00zł – 80,26 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2 690,00 zł – 79,58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47 –  wpłynęło sześć ofer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9 440,00 PLN ( słownie złotych : dziewiętnaście tysięcy czterysta czterdzieści złotych 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7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neMed Polska Sp. z o.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Kolista 2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0-486 Katowic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0 196,00 zł – 96,26 pkt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20 736,00zł – 93,75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1 492,00zł. –  90,46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23 652,00 zł – 82,2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4 300,00 zł –  80,0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48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o sześć ofer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9 548,80  PLN ( słownie złotych : dwadzieścia dziewięć tysięcy pięćset czterdzieści osiem złotych 8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0 763,80 zł. – 96,05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31 881,60 zł –92,69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OneMed Polska Sp. z o.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Kolista 25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0-486 Katowic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32 659,20zł –90,4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34 749,00zł – 85,04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36 012,60 zł – 82,06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49 – wpłynęło pięć ofer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"Trans-Med"s.c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Wioleta Pietrzak, Paulina Pietrzak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Obrońców Poczty Gdańskiej 20P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2-400 Zawierci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1 664,00  PLN ( słownie złotych : jedenaście tysięcy sześćset sześćdziesiąt cztery złote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49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2 096,00 zł – 96,43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12 744,00– 91,53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4 472,00 zł – 80,6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4 688,00 zł. –79,42 pkt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50 – wpłynęły dwie oferty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570,24  PLN ( słownie złotych : pięćset siedemdziesiąt  złotych 24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0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72- 100 Goleniów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907,20 zł. – 62,86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51 – wpłynęły dwie oferty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158,00 PLN ( słownie złotych : cztery tysiące sto pięćdziesiąt osiem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1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72- 100 Goleniów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 405,40 zł. – 76,93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52 – wpłynęły dwie oferty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3 628,80 PLN ( słownie złotych : trzy tysiące sześćset dwadzieścia osiem złotych 8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2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72- 100 Goleniów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6 480,00 zł. – 56,00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3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cztery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2 160,00  PLN  ( słownie złotych : dwa tysiące sto sześćdziesiąt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3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2 505,60 zł–  86,21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Abena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Nowa 15 , Łozienica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72- 100 Goleniów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 937,60 zł. – 73,53 pk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3 024,00 – 71,43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4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5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6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trzy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05,30 PLN ( słownie złotych : sto pięć złotych 3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6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108,54 zł – 97,02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136,08 zł – 77,38 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7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y dwie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GELI-MED S.C.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Joanna Załuska, Aleksandra Chuderska-Pączkowsk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ul. Głęboka 10 lok. 37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20-612 Lubli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 058,40 PLN ( słownie złotych : jeden tysiąc pięćdziesiąt osiem złotych 4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7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1 112,40 zł – 95,15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58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dwie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GELI-MED S.C.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Joanna Załuska, Aleksandra Chuderska-Pączkowsk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ul. Głęboka 10 lok. 37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20-612 Lubli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 587,60  PLN ( słownie złotych : jeden tysiąc pięćset osiemdziesiąt siedem złotych 6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58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 1 668,60 zł – 95,15 pkt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59 –wpłynęła jedna ofert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SKAMEX Sp. z o.o. Sp. K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Częstochowska 38/52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93-121 Łódź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ybrany Wykonawca zrealizuje przedmiot zamówienia za cenę  2 100,38 PLN  ( słownie złotych : dwa tysiące sto złotych 38 /100 PLN).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60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2,77   PLN  ( słownie złotych : czterdzieści dwa złote 77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61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851,04  PLN  ( słownie złotych :osiemset pięćdziesiąt jeden złotych 04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62 –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2 683,80 PLN  ( słownie złotych :  dwa tysiące sześćset osiemdziesiąt trzy złote 8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  <w:lang w:val="de-DE"/>
        </w:rPr>
        <w:t xml:space="preserve">Pakiet 63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de-DE"/>
        </w:rPr>
        <w:t>– 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  <w:lang w:val="de-D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5 636,52  PLN  ( słownie złotych :  pięć tysięcy sześćset/ trzydzieści sześć złotych 52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63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Cena brutto:6 350,51 zł – 88,76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7 604,71zł. – 74,12 pkt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64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6 985,98 PLN  ( słownie złotych :  sześć tysięcy dziewięćset osiemdziesiąt pięć złotych 98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65 – wpłynęły dwie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97,20  PLN  ( słownie złotych : dziewięćdziesiąt siedem złotych 2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65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155,52 zł –  62,50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66 –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 wpłynęły dwie oferty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170,10 PLN  ( słownie złotych : sto siedemdziesiąt złotych 1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66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318,60 zł –  53,39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67  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  <w:r>
        <w:rPr>
          <w:rFonts w:cs="Arial Narrow" w:ascii="Arial Narrow" w:hAnsi="Arial Narrow"/>
          <w:sz w:val="22"/>
          <w:szCs w:val="22"/>
        </w:rPr>
        <w:t>Wybrany Wykonawca zrealizuje przedmiot zamówienia za cenę 330,48  PLN ( słownie złotych : trzysta trzydzieści złotych 48/100 PLN).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68 –wpłynęła jedna oferta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780,84 PLN ( słownie złotych : siedemset osiemdziesiąt złotych 84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69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dwie oferty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6 220,80   PLN  ( słownie złotych : sześć tysięcy dwieście dwadzieścia złotych 8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69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6 615,00 zł. – 94,04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70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rPr>
          <w:rFonts w:cs="Times New Roman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207,36  PLN  ( słownie złotych : dwieście siedem złotych 36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71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502,20 PLN  ( słownie złotych : pięćset dwa złote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72 – 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29,60 PLN ( słownie złotych : sto dwadzieścia dziewięć złotych 6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72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233,28zł. –55,56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ZARYS International Group 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val="en-US"/>
        </w:rPr>
        <w:t xml:space="preserve">Sp. z o.o. Sp. </w:t>
      </w:r>
      <w:r>
        <w:rPr>
          <w:rFonts w:cs="Times New Roman" w:ascii="Arial Narrow" w:hAnsi="Arial Narrow"/>
          <w:b/>
          <w:sz w:val="22"/>
          <w:szCs w:val="22"/>
        </w:rPr>
        <w:t>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 049,76 zł. –12,35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73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y trzy oferty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ZARYS International Group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p. z o.o. Sp. Komandytow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ul. Pod Borem 18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41-808 Zabrze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362,88 PLN  ( słownie złotych : trzysta sześćdziesiąt dwa złote 88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73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PAUL HARTMANN POLSKA Sp. z o.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Partyzancka 133/151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95-200 Pabianice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552,96 zł. – 65,63 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: 1 019,52zł – 35,60 pkt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74 – wpłynęły dwie ofert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11 988,00 PLN  ( słownie złotych : jedenaście tysięcy dziewięćset osiemdziesiąt osiem złotych 0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74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Oferta  Firmy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Mercator Medical S.A. , ul. H. Modrzejewskiej 30 , 31-327 Kraków </w:t>
      </w:r>
      <w:r>
        <w:rPr>
          <w:rFonts w:cs="Times New Roman" w:ascii="Arial Narrow" w:hAnsi="Arial Narrow"/>
          <w:bCs/>
          <w:sz w:val="22"/>
          <w:szCs w:val="22"/>
        </w:rPr>
        <w:t xml:space="preserve">odrzucona na podstawie art. 89 ust.1 pkt.2 - </w:t>
      </w:r>
      <w:r>
        <w:rPr>
          <w:rFonts w:cs="Times New Roman" w:ascii="Arial Narrow" w:hAnsi="Arial Narrow"/>
          <w:sz w:val="22"/>
          <w:szCs w:val="22"/>
        </w:rPr>
        <w:t>jej treść nie odpowiada treści specyfikacji istotnych warunków zamówienia.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75 – wpłynęły dwie oferty</w:t>
      </w: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26 730,00  PLN  ( słownie złotych : dwadzieścia sześć tysięcy siedemset trzydzieści złotych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75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Oferta  Firmy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Mercator Medical S.A. , ul. H. Modrzejewskiej 30 , 31-327 Kraków </w:t>
      </w:r>
      <w:r>
        <w:rPr>
          <w:rFonts w:cs="Times New Roman" w:ascii="Arial Narrow" w:hAnsi="Arial Narrow"/>
          <w:bCs/>
          <w:sz w:val="22"/>
          <w:szCs w:val="22"/>
        </w:rPr>
        <w:t xml:space="preserve">odrzucona na podstawie art. 89 ust.1 pkt.2 - </w:t>
      </w:r>
      <w:r>
        <w:rPr>
          <w:rFonts w:cs="Times New Roman" w:ascii="Arial Narrow" w:hAnsi="Arial Narrow"/>
          <w:sz w:val="22"/>
          <w:szCs w:val="22"/>
        </w:rPr>
        <w:t>jej treść nie odpowiada treści specyfikacji istotnych warunków zamówienia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76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9 569,60 PLN ( słownie złotych : dziewiętnaście tysięcy pięćset sześćdziesiąt dziewięć złotych 6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77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135,00 PLN ( słownie złotych : sto trzydzieści pięć złotych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78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80,36  PLN  ( słownie złotych : sto osiemdziesiąt złotych 36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79 – wpłynęła jedna oferta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  29 894,40 PLN  ( słownie złotych :  dwadzieścia dziewięć tysięcy osiemset dziewięćdziesiąt cztery złote 4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80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60 102,00  PLN ( słownie złotych : sześćdziesiąt tysięcy sto dwa złote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81 -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wpłynęła jedna oferta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cenę 2 365,20 PLN  ( słownie złotych :  dwa tysiące trzysta sześćdziesiąt pięć złotych 20/100 PLN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82 –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 wpłynęła jedna 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 Narrow" w:hAnsi="Arial Narrow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42,26 PLN  ( słownie złotych : czterysta czterdzieści dwa złote 26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 xml:space="preserve">83 – wpłynęły dwie oferty </w:t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5 898,40 PLN  ( słownie złotych : dwadzieścia pięć tysięcy osiemset dziewięćdziesiąt osiem złotych 4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83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30 650,40 zł –  84,50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84 – wpłynęły dwie oferty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10 774,08 PLN  ( słownie złotych : dziesięć tysięcy siedemset siedemdziesiąt cztery złote 08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84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16 035,84 zł – 67,19  pkt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Pakiet 85 – wpłynęły dwie oferty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26 244,00PLN  ( słownie złotych : dwadzieścia sześć tysięcy  dwieście czterdzieści cztery złote 00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85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 34 668,00zł – 75,70 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86 – wpłynęły dwie  oferty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Mercator Medical S.A.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ul. H. Modrzejewskiej 30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31-327 Kraków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ybrany Wykonawca zrealizuje przedmiot zamówienia za cenę  3 931,20 PLN  ( słownie złotych : trzy tysiące dziewięćset trzydzieści jeden złotych 20 /100 PLN).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ozostałe oferty do pakietu nr 86</w:t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Toruńskie Zakłady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Materiałów Opatrunkowych S.A.</w:t>
        <w:br/>
        <w:t xml:space="preserve">ul. Żółkiewskiego 20/26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87-100 Toruń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ena brutto :6 048,00 zł – 65,00 pkt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87 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rzetarg unieważniono na podstawie art. 93 ust. 1 pkt.1 Ustawy z dnia 29 stycznia 2004 roku Prawo zamówień publicznych ( Dz.U z 2013r  poz. 907 ze zm.  )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>Pakiet 88 – wpłynęła jedna oferta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Wybrana oferta spełnia warunki określone ustawą Prawo zamówień publicznych a jej treść jest zgodna z treścią SIWZ.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5 011,20 PLN  ( słownie złotych : pięć tysięcy jedenaście złotych 20 /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u w:val="single"/>
        </w:rPr>
        <w:t xml:space="preserve">Pakiet </w:t>
      </w:r>
      <w:r>
        <w:rPr>
          <w:rFonts w:cs="Times New Roman" w:ascii="Arial Narrow" w:hAnsi="Arial Narrow"/>
          <w:b/>
          <w:color w:val="000000"/>
          <w:sz w:val="22"/>
          <w:szCs w:val="22"/>
          <w:u w:val="single"/>
        </w:rPr>
        <w:t>89 – wpłynęła jedna oferta</w:t>
      </w:r>
    </w:p>
    <w:p>
      <w:pPr>
        <w:pStyle w:val="Normal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3M Poland Sp. z o.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lang w:eastAsia="en-US"/>
        </w:rPr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ul. Katowicka 117, Kajetany</w:t>
      </w:r>
    </w:p>
    <w:p>
      <w:pPr>
        <w:pStyle w:val="Normal"/>
        <w:rPr/>
      </w:pPr>
      <w:r>
        <w:rPr>
          <w:rFonts w:cs="Times New Roman" w:ascii="Arial Narrow" w:hAnsi="Arial Narrow"/>
          <w:b/>
          <w:sz w:val="22"/>
          <w:szCs w:val="22"/>
          <w:lang w:eastAsia="en-US"/>
        </w:rPr>
        <w:t>05-830 Nadarzyn</w:t>
      </w:r>
      <w:r>
        <w:rPr>
          <w:rFonts w:cs="Times New Roman" w:ascii="Arial Narrow" w:hAnsi="Arial Narrow"/>
          <w:b/>
          <w:color w:val="FF0000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Oferta najkorzystniejsza -100pkt</w:t>
      </w:r>
    </w:p>
    <w:p>
      <w:pPr>
        <w:pStyle w:val="Normal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Wybrana oferta spełnia warunki określone ustawą Prawo zamówień publicznych a jej treść jest zgodna z treścią SIWZ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Wybrany Wykonawca zrealizuje przedmiot zamówienia za cenę 4 860,00 PLN ( słownie złotych : cztery tysiące osiemset sześćdziesiąt złotych 00 / 100 PLN). </w:t>
      </w:r>
    </w:p>
    <w:p>
      <w:pPr>
        <w:pStyle w:val="Heading"/>
        <w:jc w:val="lef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dpisanie umowy nastąpi w dniu 03.08.2015 roku w siedzibie Zamawiającego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TextBody"/>
        <w:suppressAutoHyphens w:val="true"/>
        <w:spacing w:before="0" w:after="0"/>
        <w:rPr>
          <w:rFonts w:ascii="Arial Narrow" w:hAnsi="Arial Narrow" w:cs="Times New Roman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2097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Times New Roman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41) 38 83 800;  Fax. (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 </w:t>
          </w:r>
          <w:r>
            <w:rPr>
              <w:rFonts w:cs="Tahoma" w:ascii="Tahoma" w:hAnsi="Tahoma"/>
              <w:b/>
              <w:color w:val="333333"/>
              <w:sz w:val="16"/>
            </w:rPr>
            <w:t>Centrala: (41) 3883 740</w:t>
          </w:r>
        </w:p>
        <w:p>
          <w:pPr>
            <w:pStyle w:val="Normal"/>
            <w:rPr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sekretariat@zozwloszczowa.pl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zozwloszczowa.pl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000000"/>
              <w:sz w:val="16"/>
              <w:lang w:val="de-DE"/>
            </w:rPr>
          </w:pPr>
          <w:r>
            <w:rPr>
              <w:rFonts w:cs="Tahoma" w:ascii="Tahoma" w:hAnsi="Tahoma"/>
              <w:b/>
              <w:color w:val="000000"/>
              <w:sz w:val="16"/>
              <w:lang w:val="de-DE"/>
            </w:rPr>
            <w:t xml:space="preserve">BIP: </w:t>
          </w:r>
          <w:hyperlink r:id="rId2">
            <w:r>
              <w:rPr>
                <w:rStyle w:val="InternetLink"/>
                <w:rFonts w:cs="Tahoma" w:ascii="Tahoma" w:hAnsi="Tahoma"/>
                <w:b/>
                <w:color w:val="000000"/>
                <w:sz w:val="16"/>
                <w:u w:val="none"/>
                <w:lang w:val="de-DE"/>
              </w:rPr>
              <w:t>www.biuletyn.abip.pl/zozwloszczowa</w:t>
            </w:r>
          </w:hyperlink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88595</wp:posOffset>
          </wp:positionV>
          <wp:extent cx="914400" cy="814705"/>
          <wp:effectExtent l="0" t="0" r="0" b="0"/>
          <wp:wrapTight wrapText="bothSides">
            <wp:wrapPolygon edited="0">
              <wp:start x="12345" y="0"/>
              <wp:lineTo x="12345" y="21549"/>
              <wp:lineTo x="364" y="21549"/>
              <wp:lineTo x="364" y="0"/>
              <wp:lineTo x="123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9" t="-5" r="668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i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e Włoszczowie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i/>
                        <w:i/>
                        <w:shadow/>
                        <w:color w:val="000080"/>
                        <w:spacing w:val="40"/>
                        <w:sz w:val="32"/>
                      </w:rPr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e Włoszczowie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  <w:szCs w:val="24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Map Symbols;Courier New" w:hAnsi="Map Symbols;Courier New" w:cs="Map Symbols;Courier New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Map Symbols;Courier New" w:hAnsi="Map Symbols;Courier New" w:cs="Map Symbols;Courier New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780" w:hanging="0"/>
    </w:pPr>
    <w:rPr>
      <w:rFonts w:ascii="Tahoma" w:hAnsi="Tahoma" w:cs="Tahoma"/>
      <w:b/>
      <w:sz w:val="32"/>
      <w:szCs w:val="3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Times New Roman" w:hAnsi="Univers-PL;Times New Roman" w:cs="Times New Roman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Univers-PL;Times New Roman" w:hAnsi="Univers-PL;Times New Roman" w:eastAsia="Times New Roman" w:cs="Univers-PL;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Numerowany">
    <w:name w:val="Numerowany"/>
    <w:basedOn w:val="Normal"/>
    <w:qFormat/>
    <w:pPr>
      <w:numPr>
        <w:ilvl w:val="0"/>
        <w:numId w:val="3"/>
      </w:numPr>
      <w:spacing w:before="240" w:after="0"/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Zaznaczonyk">
    <w:name w:val="Zaznaczony k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ind w:left="1134" w:hanging="283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ozwloszczowa.pl/" TargetMode="External"/><Relationship Id="rId2" Type="http://schemas.openxmlformats.org/officeDocument/2006/relationships/hyperlink" Target="http://www.biuletyn.abip.pl/zozwloszczow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9:00Z</dcterms:created>
  <dc:creator>PI</dc:creator>
  <dc:description/>
  <cp:keywords/>
  <dc:language>en-US</dc:language>
  <cp:lastModifiedBy>PRACA</cp:lastModifiedBy>
  <cp:lastPrinted>2015-07-16T14:00:00Z</cp:lastPrinted>
  <dcterms:modified xsi:type="dcterms:W3CDTF">2015-07-17T12:19:00Z</dcterms:modified>
  <cp:revision>35</cp:revision>
  <dc:subject/>
  <dc:title>Włoszczowa 2013-05- 21</dc:title>
</cp:coreProperties>
</file>