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 15.10.2015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nak Sprawy 27/10/2015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JA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: </w:t>
            </w:r>
            <w:r>
              <w:rPr>
                <w:rFonts w:cs="ArialMT" w:ascii="Arial Narrow" w:hAnsi="Arial Narrow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ani Bożena Gęsikowska – tel 692583355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</w:rPr>
        <w:t>2. PRZEDMIOT  ZAPYTANIA OFERTOWEGO JEST 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ywarka kapturowa 500x500 z dozownikiem płynu myjącego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okość – H : 1500 – 1600 mm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łębokość – D : 700 – 800 mm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erokość – W: 600 – 700 mm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pięcie – U : 400 V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c elektryczna : nie mniej niż 11.1 kW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ługość cyklu pracy : 120, 180 sek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ateriał wykonania : stal nierdzewna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mperatura wyparzania minimum 85˚C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a ze stali nierdzewnej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 trwania cyklu 120/180 sek.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 kosze do talerzy, 500x500m kosz uniwersalny i kosz na sztućce w standardzi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 pary ramion myjąco – płuczących zużycie wody 3l/cykl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okość otworu wsadowego 365/400 mm do 400 mm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zownik płynu myjącego i nabłyszczającego w standardzie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erwis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warancja – 36 miesięcy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ontaż oraz przeszkolenie personelu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Cenę oferty należy wyrazić w ofercie w PLN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3  Termin płatności – 60 dni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KRYTERIA WYBORU OFERT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6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cena brutto oferty  – 100%,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bCs/>
        </w:rPr>
        <w:t>1. Termin i miejsce składania ofert</w:t>
      </w:r>
    </w:p>
    <w:p>
      <w:pPr>
        <w:pStyle w:val="Standard"/>
        <w:rPr>
          <w:rFonts w:ascii="Arial Narrow" w:hAnsi="Arial Narrow" w:cs="ArialMT"/>
        </w:rPr>
      </w:pPr>
      <w:r>
        <w:rPr>
          <w:rFonts w:cs="ArialMT" w:ascii="Arial Narrow" w:hAnsi="Arial Narrow"/>
        </w:rPr>
        <w:t xml:space="preserve">Oferty należy przekazać pocztą oraz drogą mailową do </w:t>
      </w:r>
      <w:r>
        <w:rPr>
          <w:rFonts w:cs="ArialMT" w:ascii="Arial Narrow" w:hAnsi="Arial Narrow"/>
          <w:b/>
        </w:rPr>
        <w:t xml:space="preserve">23-10-2015 </w:t>
      </w:r>
      <w:r>
        <w:rPr>
          <w:rFonts w:cs="ArialMT" w:ascii="Arial Narrow" w:hAnsi="Arial Narrow"/>
        </w:rPr>
        <w:t xml:space="preserve">roku, na adres e-mail                       </w:t>
      </w:r>
      <w:hyperlink r:id="rId2">
        <w:r>
          <w:rPr>
            <w:rStyle w:val="InternetLink"/>
            <w:rFonts w:cs="ArialMT" w:ascii="Arial Narrow" w:hAnsi="Arial Narrow"/>
          </w:rPr>
          <w:t>zaopatrzenie@zozwloszczowa.pl</w:t>
        </w:r>
      </w:hyperlink>
      <w:r>
        <w:rPr>
          <w:rFonts w:cs="ArialMT" w:ascii="Arial Narrow" w:hAnsi="Arial Narrow"/>
        </w:rPr>
        <w:t xml:space="preserve"> </w:t>
      </w:r>
    </w:p>
    <w:p>
      <w:pPr>
        <w:pStyle w:val="Standard"/>
        <w:rPr>
          <w:rFonts w:ascii="Arial Narrow" w:hAnsi="Arial Narrow" w:cs="ArialMT"/>
        </w:rPr>
      </w:pPr>
      <w:r>
        <w:rPr>
          <w:rFonts w:cs="ArialMT" w:ascii="Arial Narrow" w:hAnsi="Arial Narrow"/>
        </w:rPr>
        <w:t xml:space="preserve">Jako ofertę należy przesłać wypełniony formularz ofertowy stanowiący załącznik nr 1 </w:t>
      </w:r>
    </w:p>
    <w:p>
      <w:pPr>
        <w:pStyle w:val="Standard"/>
        <w:jc w:val="both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Calibri,Bold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cs="Calibri" w:ascii="Arial Narrow" w:hAnsi="Arial Narrow"/>
        </w:rPr>
        <w:t xml:space="preserve">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Formularz ofertowy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Umowa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wiązując do zapytania ofertowego </w:t>
      </w:r>
      <w:r>
        <w:rPr>
          <w:rFonts w:cs="ArialMT" w:ascii="Arial Narrow" w:hAnsi="Arial Narrow"/>
        </w:rPr>
        <w:t xml:space="preserve">na dostawę zmywarki kapturowej 5000x500 z dozownikiem płynu myjącego </w:t>
      </w:r>
      <w:r>
        <w:rPr>
          <w:rFonts w:cs="Arial Narrow" w:ascii="Arial Narrow" w:hAnsi="Arial Narrow"/>
        </w:rPr>
        <w:t xml:space="preserve">dla </w:t>
      </w:r>
      <w:r>
        <w:rPr>
          <w:rFonts w:cs="ArialMT" w:ascii="Arial Narrow" w:hAnsi="Arial Narrow"/>
        </w:rPr>
        <w:t xml:space="preserve"> Zespołu  Opieki Zdrowotnej we Włoszczowie </w:t>
      </w:r>
      <w:r>
        <w:rPr>
          <w:rFonts w:cs="Arial Narrow" w:ascii="Arial Narrow" w:hAnsi="Arial Narrow"/>
        </w:rPr>
        <w:t>oferuję wykonanie przedmiotu zapytania za cenę: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kern w:val="0"/>
          <w:sz w:val="22"/>
          <w:szCs w:val="22"/>
          <w:lang w:bidi="ar-SA"/>
        </w:rPr>
      </w:pPr>
      <w:r>
        <w:rPr>
          <w:rFonts w:cs="Calibri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rFonts w:cs="Calibri" w:ascii="Arial Narrow" w:hAnsi="Arial Narrow"/>
          <w:sz w:val="20"/>
          <w:szCs w:val="20"/>
        </w:rPr>
        <w:t>.............................. ,dnia .............………………….</w:t>
      </w:r>
      <w:r>
        <w:rPr>
          <w:b/>
          <w:spacing w:val="80"/>
          <w:sz w:val="22"/>
        </w:rPr>
        <w:t xml:space="preserve"> </w:t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2"/>
        </w:rPr>
      </w:pPr>
      <w:r>
        <w:rPr>
          <w:rFonts w:cs="Times New Roman" w:ascii="Times New Roman" w:hAnsi="Times New Roman"/>
          <w:b/>
          <w:spacing w:val="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</w:rPr>
      </w:pPr>
      <w:r>
        <w:rPr>
          <w:rFonts w:cs="Times New Roman" w:ascii="Times New Roman" w:hAnsi="Times New Roman"/>
          <w:b/>
          <w:spacing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</w:rPr>
      </w:pPr>
      <w:r>
        <w:rPr>
          <w:rFonts w:cs="Times New Roman" w:ascii="Times New Roman" w:hAnsi="Times New Roman"/>
          <w:b/>
          <w:spacing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</w:rPr>
      </w:pPr>
      <w:r>
        <w:rPr>
          <w:rFonts w:cs="Times New Roman" w:ascii="Times New Roman" w:hAnsi="Times New Roman"/>
          <w:b/>
          <w:spacing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</w:rPr>
      </w:pPr>
      <w:r>
        <w:rPr>
          <w:rFonts w:cs="Times New Roman" w:ascii="Times New Roman" w:hAnsi="Times New Roman"/>
          <w:b/>
          <w:spacing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</w:rPr>
      </w:pPr>
      <w:r>
        <w:rPr>
          <w:rFonts w:cs="Times New Roman" w:ascii="Times New Roman" w:hAnsi="Times New Roman"/>
          <w:b/>
          <w:spacing w:val="80"/>
        </w:rPr>
        <w:t>UMOWA SPRZEDAŻY N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</w:rPr>
      </w:pPr>
      <w:r>
        <w:rPr>
          <w:rFonts w:cs="Times New Roman" w:ascii="Times New Roman" w:hAnsi="Times New Roman"/>
          <w:b/>
          <w:spacing w:val="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e Włoszczowie w dniu ……………… 2015 roku,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Zespołem Opieki Zdrowotnej we Włoszczowie</w:t>
      </w:r>
      <w:r>
        <w:rPr>
          <w:rFonts w:cs="Times New Roman" w:ascii="Times New Roman" w:hAnsi="Times New Roman"/>
        </w:rPr>
        <w:t xml:space="preserve"> ul. Żeromskiego 28 działającym jako Samodzielny Publiczny Zakład Opieki Zdrowotnej, zarejestrowanym w Sądzie Rejonowym w Kielcach, X Wydział Gospodarczy Krajowego Rejestru Sadowego, pod numerem KRS 57160, NIP 656-18-55-908, REGON 000304295, reprezentowanym prze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–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Głównego Księgowego – 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…………………………………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zwaną w dalszej części „Wykonawcą” reprezentowaną przez: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i dalej łącznie „Stronami” lub każdy z osobna „Stroną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została zawarta w wyniku rozstrzygnięcia zapytania ofertowego znak …………….., przeprowadzono na podstawie regulaminu udzielania zamówień publicznych o wartości poniżej 30 000 euro w Zespole Opieki Zdrowotnej we Włoszczow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edmiot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sprzedaż, dostawa wraz z rozładunkiem i montażem oraz przeszkolenie pracowników do Zespołu Opieki Zdrowotnej we Włoszczowie zmywarki kapturowej 500x500 z dozownikiem płynu myjącego, zgodnie z opisem zawartym w Zapytaniu ofertowym Zamawiającego, stanowiącym załącznik nr 1 do niniejszej umow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ałkowita wartość niniejszej umowy wynosi ………….. zł netto (słownie: …………..) plus należny podatek VAT w wysokości ……….%, co daje wartość brutto: ………… zł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słownie: …………..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.    Wynagrodzenie umowne ustalone w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</w:rPr>
        <w:t xml:space="preserve"> 2 ust. 1 jest niezmienne do zakończenia wykonania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Cena o której mowa w ust. 1 obejmuje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artość przedmiotu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 koszty pakowania i wymaganego oznakowania dla potrzeb transportu sprzęt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elkie koszty transportu sprzętu do Zamawiającego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koszty ubezpieczenia sprzętu do dnia przekazania sprzętu do eksploatacj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koszty załadunku i rozładunku sprzętu u Zamawiającego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 wszelkie koszty opłat pośrednich (cła), opłaty i należności celne, podatek VAT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szelkie koszt dojazdów, związane z wykonaniem umowy nie wymienione powyż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) wszelkie inne koszty nie wymienione a ponoszone przez Wykonawcę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arunki płatności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łatność nastąpi po prawidłowym wykonaniu przedmiotu umowy, przelewem w terminie 60 dni               od daty doręczenia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Jako datę zapłaty faktury przyjmuje się dzień obciążenia rachunku bankowego Zamawiając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ykonawca nie może przenieść wierzytelności na osobę trzecią bez zgody Zamawiającego i podmiotu  tworzącego wyrażonej w formie pisemnej pod rygorem nieważności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e zakazu określonego w ust. 4, skutkować będzie dla Zamawiającego obowiązkiem zapłaty na rzecz Wykonawcy kary umownej w wysokości spełnionego przez osobę trzecią świadcz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arunki dostawy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wykonania przedmiotu umowy, w terminie do dnia ………… 2015 rok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dostarczenia przedmiotu umowy do siedziby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wykonania przedmiotu umowy rozumie się termin jego przekazania, co zostanie potwierdzone podpisaniem protokołu odbioru bez zastrzeżeń przez Wykonawcę  i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prawidłowe przygotowanie sprzętu do użytk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 ze sprzętem Wykonawca przekaże Zamawiającemu następujące dokumenty w języku polskim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ę użytkowania sprzętu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ą dokumentację techniczną sprzętu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materiałów zużywalnych wykorzystywanych w bieżącej eksploatacji sprzętu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dokumentów w języku polskim dopuszczających sprzęt do obrotu i do używania wydanych przez podmioty upoważnione do wydawania: deklaracje zgodności, certyfikat CE wystawiony przez jednostkę notyfikowaną (jeżeli dotyczy), wpis lub zgłoszenie do rejestru  (jeżeli dotyczy)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lub protokoły dotyczące przedmiotu umowy przygotowuje Wykonaw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powiedzialność stron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Wykonawca jest odpowiedzialny za dostawę przedmiotu umowy oraz za dostarczenie wraz                                ze sprzętem, dokumentów wymienionych w warunkach dosta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warancja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Wykonawca gwarantuje, że dostarczony sprzęt jest kompletny, odpowiada wymaganiom określonym w odpowiednich przepisach praw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Wykonawca udziela 36 miesięcznej gwarancji na dostarczony sprzęt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Gwarancja biegnie od daty podpisania przez Strony bez zastrzeżeń protokołu odbioru, o którym mowa w § 4 ust. 3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 okresie gwarancji Wykonawca zobowiązuje się do załatwienia wszelkich formalności celnych, związanych z ewentualną wymianą wadliwego sprzętu na nowy, jego wysyłką, odbiorem i dostarczeniem do Zamawiającego lub z importem części zamiennych bez udziału Zamawiając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Wykonawca w ramach udzielonej gwarancji odpowiada również za braki ilościowe w przedmiocie umowy, stwierdzone u Zamawiającego po rozpakowaniu sprzętu na podstawie specyfikacji katalogowej (handlowej) sprzę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Wykonawca ma obowiązek naprawy wadliwego sprzętu w ciągu maksymalnie 48 godzin od chwili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zpoczęcia naprawy. Czas reakcji serwisu od przyjęcia zgłoszenia od Zamawiającego                     awarii - telefonicznie, faksem lub e-mailem do rozpoczęcia prac związanych z jej usuwaniem w ciągu 72 godzi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naprawa gwarancyjna powoduje przedłużenie okresu gwarancyjnego o czas trwania naprawy, w przypadku wymiany aparatu lub jego części gwarancja biegnie od now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nieczność dokonania trzeciej naprawy tego samego elementu, podzespołu w okresie gwarancyjnym powoduje wymianę tego elementu, podzespołu na wolny od wad lub wymianę całego sprzętu na pełnowartościowy. Wymiana winna nastąpić w nieprzekraczalnym terminie 72 godzin od daty zgłoszenia trzeciej napraw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Zgodnie z zaleceniami producenta Wykonawca przeprowadzi w okresie gwarancji trzy bezpłatne przeglądy techniczne (raz w roku), wraz z wymianą zestawów serwisowych. Wszelkie pozostałe koszty związane z przeglądem w szczególności koszt dojazdu serwisu i roboczogodzin  pokrywa Wykonawc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rminie przeprowadzenia przeglądu technicznego, konserwacji i napraw Wykonawca powiadomi pisemnie personel obsługi sprzętu, nie później niż na 7 dni przed dniem przeprowadzenia w/w czyn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rzeglądu technicznego, konserwacji, napraw Wykonawca potwierdzi stosownie protokołem i przekaże protokół Zamawiającem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elem wykonania usług serwisowych personel Wykonawcy uzyska niczym nieograniczony dostęp do sprzętu w godzinach pracy Zamawiając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Wykonawca jest zobowiązany do sporządzenia protokołu przeglądu technicznego w ostatnim dniu upływu gwarancji poszczególnych elementów, podzespołów sprzętu. Przeprowadzenie przeglądu technicznego elementów, podzespołów i całego sprzętu Wykonawca potwierdzi stosownym protokołem i przekaże protokół Zamawiającem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ary umowne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odpowiedzialność za niewykonanie lub nienależyte wykonanie przedmiotu umowy          w formie kar umow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0% niezrealizowanego wynagrodzenia umownego (brutto), gdy Zamawiający odstąpi od umowy z powodu okoliczności, za które odpowiada Wykonawc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0,2% wynagrodzenia umownego (brutto) za niedostarczenie w terminie przedmiotu umowy, za każdy rozpoczęty dzień zwłoki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2 % wartości przedmiotu umowy (brutto) za każdy dzień zwłoki w wykonywaniu napraw gwarancyj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potrącać kary umowne z wynagrodzenia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zachowują swą moc również w przypadku odstąpienia od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stąpienie od umowy.</w:t>
      </w:r>
    </w:p>
    <w:p>
      <w:pPr>
        <w:pStyle w:val="Tekstpodstawowy2"/>
        <w:widowControl w:val="false"/>
        <w:numPr>
          <w:ilvl w:val="0"/>
          <w:numId w:val="7"/>
        </w:numPr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Zamawiającemu przysługuje prawo do odstąpienia od umowy:</w:t>
      </w:r>
    </w:p>
    <w:p>
      <w:pPr>
        <w:pStyle w:val="Tekstpodstawowy2"/>
        <w:widowControl w:val="false"/>
        <w:numPr>
          <w:ilvl w:val="0"/>
          <w:numId w:val="8"/>
        </w:numPr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Z przyczyn leżących po stronie Wykonawcy w szczególności:</w:t>
      </w:r>
    </w:p>
    <w:p>
      <w:pPr>
        <w:pStyle w:val="Tekstpodstawowy2"/>
        <w:widowControl w:val="false"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Cs w:val="24"/>
        </w:rPr>
        <w:t xml:space="preserve">w przypadku nie dostarczenia aktualnych dokumentów wymienionych w </w:t>
      </w:r>
      <w:r>
        <w:rPr>
          <w:rFonts w:eastAsia="Times New Roman" w:cs="Times New Roman"/>
          <w:b/>
          <w:szCs w:val="24"/>
        </w:rPr>
        <w:t>§</w:t>
      </w:r>
      <w:r>
        <w:rPr>
          <w:szCs w:val="24"/>
        </w:rPr>
        <w:t xml:space="preserve"> 4 ust. 5.</w:t>
      </w:r>
    </w:p>
    <w:p>
      <w:pPr>
        <w:pStyle w:val="Tekstpodstawowy2"/>
        <w:widowControl w:val="false"/>
        <w:numPr>
          <w:ilvl w:val="0"/>
          <w:numId w:val="6"/>
        </w:numPr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w przypadku opóźnienia z dostawą sprzętu ponad 14 dni od terminu określonego w § 4 ust 1. </w:t>
      </w:r>
    </w:p>
    <w:p>
      <w:pPr>
        <w:pStyle w:val="Tekstpodstawowy2"/>
        <w:widowControl w:val="false"/>
        <w:numPr>
          <w:ilvl w:val="0"/>
          <w:numId w:val="8"/>
        </w:numPr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W razie zaistnienia istotnej zmiany okoliczności powodującej, że wykonanie umowy nie leży             w interesie publicznym, czego nie można było przewidzieć w chwili zawarcia umowy. 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2.  Zamawiający może odstąpić od umowy w terminie 30 dni od powzięcia wiadomości o tych okolicznościach, o których mowa w § 8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  Odstąpienie od niniejszej umowy wymaga formy pisemnej pod rygorem nieważności oraz powinno zawierać uzasadnienie faktyczne i praw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tanowienia końc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Spory, mogące wyniknąć przy wykonywaniu niniejszej umowy, strony zobowiązują się rozstrzygnąć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ubownie, w razie braku możliwości polubownego załatwiania sporów, będą one rozstrzygane przez Sąd Powszechny właściwy dla siedziby Zamawiając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szelkie zmiany i uzupełnienia niniejszej umowy wymagają dla swej ważności, formy  pisemnej              w postaci aneksu pod rygorem nieważności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Strony oświadczają, że mają prawo do zawarcia umowy o niniejszej treści i że postanowienia umowy nie naruszają praw osób trzecich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trony zobowiązują się, każda w swoim zakresie, do współdziałania przy wykonaniu niniejszej umow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W sprawach nieuregulowanych niniejszą umową zastosowanie mają przepisy Kodeksu Cywilnego oraz obowiązujące przepisy wykon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   Umowę sporządzono w dwóch jednobrzmiących egzemplarzach, po jednym dla każdej ze     Stron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7.   Formularz oferty stanowi załącznik nr 2 do niniejszej Umo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WYKONAWCA:</w:t>
        <w:tab/>
        <w:tab/>
        <w:tab/>
        <w:t xml:space="preserve">                              ZAMAWIAJĄC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1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2:00Z</dcterms:created>
  <dc:creator>PI</dc:creator>
  <dc:description/>
  <cp:keywords/>
  <dc:language>en-US</dc:language>
  <cp:lastModifiedBy>R. Wolska</cp:lastModifiedBy>
  <cp:lastPrinted>2015-10-16T10:32:00Z</cp:lastPrinted>
  <dcterms:modified xsi:type="dcterms:W3CDTF">2015-10-16T09:08:00Z</dcterms:modified>
  <cp:revision>8</cp:revision>
  <dc:subject/>
  <dc:title>     Włoszczowa 2015-03-31</dc:title>
</cp:coreProperties>
</file>