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Włoszczowa 29.10.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atka służbowa z postępowania o zamówienie publiczne poniżej 30 000 euro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na dostawę zmywarki kapturowej 500x500 z dozownikiem płynu myjąc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zespołu Opieki Zdrowotnej we Włoszczow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14.10.2015 roku skierowano zapytanie ofertowe znak sprawy 27/10/2015 dotyczące dostawy zmywarki kapturowej 500x500 z dozownikiem płynu myjącego dla Zespołu Opieki Zdrowotnej we włoszczowe oraz zamieszczono ogłoszenie na stronie www.biuletyn.abip.pl/zozwloszczowa/ i do niżej wymienionych firm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r s.m. Sławomir Martyk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Kolberga 17,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5-620 Kiel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MB TRADE s.c. B. Trenda m. Skib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Pasternik 100,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1-354 Krak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Łódzkie Zakłady Metalow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ZOMET Sp. z o.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Warecka 5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1-202 Łód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pytanie ofertowe przesłano pocztą za potwierdzeniem odbioru ora mailem. Termin składania ofert wyznaczonych na dzień 23.10.2015 roku do godziny 10:0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znaczonym terminie ofertę złożyła Firm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XXL GASTRO Sp. z o.o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Lwowska 6/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00-658 Warszaw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13 999,86 zł – Spełnia wymagane warunki zawarte w zapytaniu ofertow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RESTAURATOR SERWIS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ojciech Kiercz, Wiesław Kier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Hauke-Bosaka 1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5-217 Kielce</w:t>
      </w:r>
    </w:p>
    <w:p>
      <w:pPr>
        <w:pStyle w:val="Normal"/>
        <w:rPr/>
      </w:pPr>
      <w:r>
        <w:rPr>
          <w:rFonts w:cs="Arial Narrow" w:ascii="Arial Narrow" w:hAnsi="Arial Narrow"/>
        </w:rPr>
        <w:t>Oferta nie spełnia wymaganych warunków zawartych w zapytaniu ofert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tra-Gastro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achimowski Zaliszewski Sp. 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Bór 18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2-202 Częstochowa</w:t>
      </w:r>
    </w:p>
    <w:p>
      <w:pPr>
        <w:pStyle w:val="Normal"/>
        <w:rPr/>
      </w:pPr>
      <w:r>
        <w:rPr>
          <w:rFonts w:cs="Arial Narrow" w:ascii="Arial Narrow" w:hAnsi="Arial Narrow"/>
        </w:rPr>
        <w:t>Oferta nie spełnia wymaganych warunków zawartych w zapytaniu ofert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VEST HORECA BISTRO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riusz Gajd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Zawiszy Czarnego 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3-300 Nowy Sącz</w:t>
      </w:r>
    </w:p>
    <w:p>
      <w:pPr>
        <w:pStyle w:val="Normal"/>
        <w:rPr/>
      </w:pPr>
      <w:r>
        <w:rPr>
          <w:rFonts w:cs="Arial Narrow" w:ascii="Arial Narrow" w:hAnsi="Arial Narrow"/>
        </w:rPr>
        <w:t>Oferta nie spełnia wymaganych warunków zawartych w zapytaniu ofert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MASTERGRUPA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cin Ciesiels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Bohaterów Warszawy 102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8-100 Busko Zdrój</w:t>
      </w:r>
    </w:p>
    <w:p>
      <w:pPr>
        <w:pStyle w:val="Normal"/>
        <w:rPr/>
      </w:pPr>
      <w:r>
        <w:rPr>
          <w:rFonts w:cs="Arial Narrow" w:ascii="Arial Narrow" w:hAnsi="Arial Narrow"/>
        </w:rPr>
        <w:t>Oferta nie spełnia wymaganych warunków zawartych w zapytaniu ofert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wykonanie zamówienia proponuje firmę XXL GASTRO Sp. z o.o. , ul. Lwowska 6/2, 00-658 Warszawa za kwotę brutto 13 999,86 zł ( słownie : trzynaście tysięcy dziewięćset dziewięćdziesiąt dziewięć złotych 86/100 PLN ) z którą zawarto umowę na wyżej wymieniony sprzę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2:00Z</dcterms:created>
  <dc:creator>PI</dc:creator>
  <dc:description/>
  <cp:keywords/>
  <dc:language>en-US</dc:language>
  <cp:lastModifiedBy>R. Wolska</cp:lastModifiedBy>
  <cp:lastPrinted>2015-09-02T09:09:00Z</cp:lastPrinted>
  <dcterms:modified xsi:type="dcterms:W3CDTF">2015-11-02T08:02:00Z</dcterms:modified>
  <cp:revision>8</cp:revision>
  <dc:subject/>
  <dc:title>Włoszczowa 2013-09-04</dc:title>
</cp:coreProperties>
</file>