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5-09-0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6"/>
        </w:rPr>
        <w:t>D.O.A.T. 78/09/201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260" w:hanging="12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iCs/>
        </w:rPr>
        <w:t xml:space="preserve">Dotyczy:  </w:t>
      </w:r>
      <w:r>
        <w:rPr>
          <w:rFonts w:cs="Times New Roman" w:ascii="Times New Roman" w:hAnsi="Times New Roman"/>
          <w:b/>
          <w:iCs/>
          <w:u w:val="single"/>
        </w:rPr>
        <w:t xml:space="preserve">Przetargu nieograniczonego  na dostawę  leków refundowanych </w:t>
      </w:r>
      <w:r>
        <w:rPr>
          <w:rFonts w:cs="Times New Roman" w:ascii="Times New Roman" w:hAnsi="Times New Roman"/>
          <w:b/>
          <w:u w:val="single"/>
        </w:rPr>
        <w:t xml:space="preserve">dla Zespołu Opieki Zdrowotnej  we Włoszczowie  </w:t>
      </w:r>
      <w:r>
        <w:rPr>
          <w:rFonts w:cs="Times New Roman" w:ascii="Times New Roman" w:hAnsi="Times New Roman"/>
          <w:b/>
          <w:bCs/>
          <w:u w:val="single"/>
        </w:rPr>
        <w:t>Znak sprawy 16/08/20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Czy Zamawiający wykreśli par. 3 albo sprecyzuje, że zapis ten dotyczy wyłącznie leków objętych umową z Zamawiającym? Promocje mogą dotyczyć poszczególnych leków                             i Wykonawca nie może zobowiązać się do zastosowania promocyjnych cen leków dla Zamawiającego w przypadku, gdy  promocją objęte są inne produkty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 doprecyzuje ,że zapis dotyczy leków objętych umow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/>
      </w:pPr>
      <w:r>
        <w:rPr/>
        <w:t>Czy Zamawiający wykreśli zapis par. 5.2? Wykonawca może oferować produkty wyłącznie ze swego asortymentu; nie jest w stanie dostarczać w każdym wypadku zamiennik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3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/>
      </w:pPr>
      <w:r>
        <w:rPr/>
        <w:t>Czy Zamawiający w par. 6.2. usunie możliwość składania zamówień w formie telefonicznej? Zgodnie z art. 36z ust. 4 Prawa farmaceutycznego (w brzmieniu obowiązującym od 12 lipca 2015 r.) zamówienia na leki muszą być składane w formie pisemnej albo w formie dokumentu elektronicznego doręczanego środkami komunikacji elektronicznej. Nie ma możliwości składania zamówień w formie telefonicznej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 zgodnie z obowiązującym prawe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4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/>
      </w:pPr>
      <w:r>
        <w:rPr/>
        <w:t>Czy Zamawiający usunie określony w par. 6.6.c. obowiązek dostarczenia specyfikacji dostawy obok faktur? Dostarczana wraz z zamówieniem faktura VAT określa wszystkie wymagane w „specyfikacji dostawy” informacje i z tego względu tworzenie nowych dokumentów o tej samej treści wydaje się zbędne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szcza ale nie wymag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5</w:t>
      </w:r>
    </w:p>
    <w:p>
      <w:pPr>
        <w:pStyle w:val="Header"/>
        <w:rPr/>
      </w:pPr>
      <w:r>
        <w:rPr>
          <w:rStyle w:val="Appleconvertedspace"/>
          <w:rFonts w:cs="Times New Roman" w:ascii="Times New Roman" w:hAnsi="Times New Roman"/>
        </w:rPr>
        <w:t xml:space="preserve">Czy Zamawiający w par. 7.2 </w:t>
      </w:r>
      <w:r>
        <w:rPr>
          <w:rFonts w:cs="Times New Roman" w:ascii="Times New Roman" w:hAnsi="Times New Roman"/>
        </w:rPr>
        <w:t>wydłuży terminy rozpatrzenia reklamacji do 5 dni roboczych? Zgłoszona reklamacja wymaga rozpatrzenia z uwzględnieniem wyjaśnień firmy kurierskiej dostarczającej leki bądź zbadania jakościowo wadliwego towaru, a następnie (przy uwzględnieniu reklamacji) dostarczenia towaru. Wykonanie tego w ciągu 3 dni jest niemożliw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6</w:t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Czy Zamawiający usunie w par. 8.1. obowiązek dostarczania dokumentu WZ obok faktury VAT? Dostarczanie dwóch dokumentów o tej samej treści wydaje się zbędne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>Dopuszcza ale nie wymag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7</w:t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>Czy Zamawiający wykreśli w par. 8.1. frazę : „numer zamówienia oraz” nakładającą na Wykonawcę obowiązek umieszczania na fakturze VAT numeru zamówienia? Jest to wymóg bardzo trudny do praktycznej realizacji w ramach standardowych systemów fakturujących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>Dopuszcza ale nie wymag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8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/>
      </w:pPr>
      <w:r>
        <w:rPr/>
        <w:t>Czy Zamawiający wykreśli zapis par. 8.4? może on prowadzić do wykonywania umowy                      z rażącą stratą dla Wykonawc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dpowiedź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N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ytanie 9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Czy Zamawiający zmieni wartość kary umownej określonej w par. 9.2 z 0,5% do kwoty max 0,2%? Obecna kara umowna jest rażąco wygórowan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dpowiedź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N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ytanie 10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zmieni wartość kary umownej określonej w par. 9.3 z 0,5% do kwoty max 0,2%? Obecna kara umowna jest rażąco wygórowan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ytanie 11</w:t>
      </w:r>
    </w:p>
    <w:p>
      <w:pPr>
        <w:pStyle w:val="ListParagraph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zy Zamawiający zmieni wartość kary umownej określonej w par. 9.4  z 10% wartości określonej w § 2 ust. 1 Umowy do kwoty max 5%? Obecna kara umowna jest rażąco wygórowan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dpowiedź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</w:rPr>
        <w:t>N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2</w:t>
      </w:r>
    </w:p>
    <w:p>
      <w:pPr>
        <w:pStyle w:val="ListParagraph"/>
        <w:ind w:left="0" w:hanging="0"/>
        <w:jc w:val="both"/>
        <w:rPr/>
      </w:pPr>
      <w:r>
        <w:rPr>
          <w:szCs w:val="24"/>
        </w:rPr>
        <w:t xml:space="preserve">Czy Zamawiający wykreśli zapis par. 10.6? Windykacja roszczeń u Wykonawcy odbywa się wg jednolitej procedury, która nie przewiduje trybu zawezwania do próby ugodowej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dpowiedź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Ni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odstąpi od zapisu w umowie par.6 pkt 4 „ dostawy mogą być realizowane przez cały tydzień” dla leków , które wymagają  zachowania „zimnego łańcucha „?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nie z SIWZ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ytanie 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zy Zamawiający odstąpi od zapisu w umowie par.6 pkt.6 c dotyczącego wymogu przesłania faktury w formacie DATAFARM?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nie odstąpi od w/w zapisu w umowie 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Zamawiający dopuszcza ale nie wymaga możliwości odstąpienia od wymogu dostarczenia faktury w formie elektronicznej </w:t>
      </w:r>
      <w:r>
        <w:rPr>
          <w:rFonts w:cs="Times New Roman" w:ascii="Times New Roman" w:hAnsi="Times New Roman"/>
          <w:b/>
          <w:color w:val="000000"/>
        </w:rPr>
        <w:t>w standardzie DATAFARM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5</w:t>
      </w:r>
    </w:p>
    <w:p>
      <w:pPr>
        <w:pStyle w:val="NormalnyWeb"/>
        <w:spacing w:before="0" w:after="0"/>
        <w:rPr>
          <w:szCs w:val="24"/>
        </w:rPr>
      </w:pPr>
      <w:r>
        <w:rPr>
          <w:szCs w:val="24"/>
        </w:rPr>
        <w:t>Dot. §8 ust.1 projektu umowy: czy Zamawiający wyrazi zgodę na odstąpienie od zapisu dot. umieszczania na fakturze VAT i dokumencie WZ numeru zamówienia?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 ale nie wymaga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6</w:t>
      </w:r>
    </w:p>
    <w:p>
      <w:pPr>
        <w:pStyle w:val="Western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W załączniku nr 6 do siwz – „Istotne postanowienia umowy”, Zamawiający w § 6 ust. 6 lit. C wskazał:  </w:t>
        <w:br/>
        <w:t>„Wykonawca zobowiązuje się do przekazania Zamawiającemu wraz z dwoma egzemplarzami wystawionej faktury specyfikacji dostawy, oraz przesłania tej specyfikacji w formie elektronicznej w standardzie DATAFARM” na adres mailowy apteka@zozwloszczowa.pl Specyfikacja winna zawierać następujące dane : nazwę kontrahenta, nazwę odbiorcy, nr faktury, NIP Zamawiającego i Wykonawcy, nazwę produktu, ilość sprzedaną, cenę netto, stawkę VAT, symbol SWW, serię i datę ważności leków.”</w:t>
      </w:r>
    </w:p>
    <w:p>
      <w:pPr>
        <w:pStyle w:val="Western"/>
        <w:shd w:fill="FFFFFF" w:val="clear"/>
        <w:spacing w:lineRule="auto" w:line="240" w:before="28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Wymóg Zamawiającego jest bezprawny, gdyż narzuca wykonawcy, którego oferta zostanie wybrana zakup konkretnego oprogramowania, konkretnej firmy (DATAFARM) co wiąże się z dodatkowymi kosztami.  Wystawienie faktury jest czynnością techniczną, która prowadzi do zapłaty wykonawcy wynagrodzenia za należycie wykonany przedmiot zamówienia. Zamawiający nie może odmówić zapłaty z tego tylko powodu, że wykonawca wystawił fakturę w inny (technicznie) sposób niż sobie tego zamawiający życzył. Wnosimy zatem o usunięcie tego zapisu bądź o takie jego zmodyfikowanie, które dopuści wystawienie faktury elektronicznej również w innym formacie. Wymóg zastosowania konkretnego programu do wystawiania faktury nie jest w żaden sposób związany </w:t>
        <w:br/>
        <w:t>z przedmiotem zamówienia a także narusza zasadę uczciwej konkurencji z art. 7 Pzp gdyż po pierwsze, faworyzuje wykonawców, którzy takie oprogramowanie posiadają, a po drugie, zaburza konkurencję na rynku oprogramowania.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Odpowiedź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dopuszcza ale nie wymaga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7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 zapisów SIWZ i formularzu ofertowym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 Specyfikacji Istotnych Warunków Zamówienia w rozdziale XVI wskazał 30 dniowy termin związania z ofertą, zaś w formularzu ofertowym </w:t>
        <w:br/>
        <w:t>w pkt. 3 – 60 dniowy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rozbieżnością prosimy o doprecyzowanie jakim terminem związania z ofertą Zamawiający będzie się kierował?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pozostaje związany ofertą przez okres 3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</w:rPr>
        <w:t xml:space="preserve"> dni od terminu złożenia oferty.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8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Czy Zamawiający w pakiecie nr 1 opisanym jako : etanerceptum, roztwór do wstrzykiwań 50 mg. dopuszcza możliwość realizacji zamówienia w trakcie umowy  zamiennie zarówno formy podania PFS ( ampułko –strzykawki)a także formy podania PFP ( wstrzykiwacz Myclic) zgodnie z zapotrzebowaniem terapeutycznym oddziałów ?”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 na zamówienie preparatu Etanercept á 50 mg w formie wstrzykiwacza Myclic – zamiennie z preparatem Etanercept á 50 mg w formie ampułkostrzykawek.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8:00Z</dcterms:created>
  <dc:creator>PI</dc:creator>
  <dc:description/>
  <cp:keywords/>
  <dc:language>en-US</dc:language>
  <cp:lastModifiedBy>PRACA</cp:lastModifiedBy>
  <cp:lastPrinted>2015-02-25T08:27:00Z</cp:lastPrinted>
  <dcterms:modified xsi:type="dcterms:W3CDTF">2015-09-03T12:15:00Z</dcterms:modified>
  <cp:revision>42</cp:revision>
  <dc:subject/>
  <dc:title>Włoszczowa 2013-09-04</dc:title>
</cp:coreProperties>
</file>