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9.09.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86/09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znak: 16/08/2015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dostawę leków refundowanych dla  Zespołu Opieki Zdrowotnej  we Włoszcz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yrektor Zespołu Opieki Zdrowotnej we Włoszczowie, działając na podstawie art. 92 ust.1 pkt. 1 ustawy z dnia 29 stycznia 2004 roku Prawo zamówień publicznych(DzU z 2013 r. poz. 907 ze zm.) informuje że w wyniku rozstrzygnięcia przetargu nieograniczonego                     znak :16/08/2015 na dostawę leków refundowanych dla Zespołu Opieki  Zdrowotnej we Włoszczowie jako najkorzystniejszą wybrano ofertę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 - 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NERCEPT               roztwór do wstrzykiwań 5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rmacol S.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Rzepakowa 2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360 926,28 </w:t>
      </w:r>
      <w:r>
        <w:rPr>
          <w:rFonts w:cs="Times New Roman" w:ascii="Times New Roman" w:hAnsi="Times New Roman"/>
        </w:rPr>
        <w:t xml:space="preserve">PLN                       ( słownie złotych : trzysta sześćdziesiąt tysięcy dziewięćset dwadzieścia sześć złotych 28/100 PLN 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6.10.2015 roku 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  -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LIMUMAB                 40mg/0,8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bvie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u 21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676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103 749,93 </w:t>
      </w:r>
      <w:r>
        <w:rPr>
          <w:rFonts w:cs="Times New Roman" w:ascii="Times New Roman" w:hAnsi="Times New Roman"/>
        </w:rPr>
        <w:t xml:space="preserve">PLN                 ( słownie złotych : sto trzy tysiące siedemset czterdzieści dziewięć złotych 9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06.10.2015 roku w siedzibie Zamawiające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OLIZUMAB  PEGOL    200mg/1ml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najkorzystniejsza – 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87 566,10 </w:t>
      </w:r>
      <w:r>
        <w:rPr>
          <w:rFonts w:cs="Times New Roman" w:ascii="Times New Roman" w:hAnsi="Times New Roman"/>
        </w:rPr>
        <w:t xml:space="preserve">PLN                                   ( słownie złotych : osiemdziesiąt siedem tysięcy pięćset sześćdziesiąt sześć złotych 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6.10.2015 roku w siedzibie Zamawiające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acol S.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zepakowa 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-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 : 87 640,38 zł – 99,92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 – wpłynęły trzy ofert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LIXIMAB     100mg,          proszek do sporządzania roztworu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almed Sp z o.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Konopnickiej 11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 </w:t>
      </w:r>
      <w:r>
        <w:rPr>
          <w:rFonts w:cs="Times New Roman" w:ascii="Times New Roman" w:hAnsi="Times New Roman"/>
          <w:bCs/>
        </w:rPr>
        <w:t xml:space="preserve">61 469,28 </w:t>
      </w:r>
      <w:r>
        <w:rPr>
          <w:rFonts w:cs="Times New Roman" w:ascii="Times New Roman" w:hAnsi="Times New Roman"/>
        </w:rPr>
        <w:t xml:space="preserve">PLN                       ( słownie złotych : sześćdziesiąt jeden tysięcy czterysta sześćdziesiąt dziewięć złotych 28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06.10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zostałe oferty do pakietu nr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 : 61 524,36 zł – 99,91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IS Polska Dystrybucj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17 Stycznia 45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146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62 199,90 zł – 98,83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 – wpłynęły trzy ofert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TUXIMAB  500mg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acol S.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zepakowa 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51 141,13 </w:t>
      </w:r>
      <w:r>
        <w:rPr>
          <w:rFonts w:cs="Times New Roman" w:ascii="Times New Roman" w:hAnsi="Times New Roman"/>
        </w:rPr>
        <w:t xml:space="preserve">PLN                      ( słownie złotych : pięćdziesiąt jeden tysięcy sto czterdzieści jeden złotych 1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6.10.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ozostałe oferty do pakietu nr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 : 51 608,88 zł – 99,10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che Polska Sp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Domaniewska 39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672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 :  52 179,98 zł – 98,01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 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LIMUMAB   50mg - 0,5ml    roztwór do wstrzykiwań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104 001,00 </w:t>
      </w:r>
      <w:r>
        <w:rPr>
          <w:rFonts w:cs="Times New Roman" w:ascii="Times New Roman" w:hAnsi="Times New Roman"/>
        </w:rPr>
        <w:t xml:space="preserve">PLN                  ( słownie złotych :  sto cztery tysiące jeden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06.10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CILIZUMAB         80mg/4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che Polska Sp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Domaniewska 39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672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6 447,11 </w:t>
      </w:r>
      <w:r>
        <w:rPr>
          <w:rFonts w:cs="Times New Roman" w:ascii="Times New Roman" w:hAnsi="Times New Roman"/>
        </w:rPr>
        <w:t xml:space="preserve">PLN                  ( słownie złotych : sześć tysięcy czterysta czterdzieści siedem złotych 1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6.10.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 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CILIZUMAB      200mg/1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che Polska Sp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Domaniewska 39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672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5 372,62 </w:t>
      </w:r>
      <w:r>
        <w:rPr>
          <w:rFonts w:cs="Times New Roman" w:ascii="Times New Roman" w:hAnsi="Times New Roman"/>
        </w:rPr>
        <w:t xml:space="preserve">PLN                  ( słownie złotych : pięć tysięcy trzysta siedemdziesiąt dwa złote 6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06.10.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9 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CILIZUMAB      400mg/2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he Polska Sp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Domaniewska 39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67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32 235,73 </w:t>
      </w:r>
      <w:r>
        <w:rPr>
          <w:rFonts w:cs="Times New Roman" w:ascii="Times New Roman" w:hAnsi="Times New Roman"/>
        </w:rPr>
        <w:t xml:space="preserve">PLN                     ( słownie złotych : trzydzieści dwa tysiące dwieście trzydzieści pięć złotych 73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06.10.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0   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OZUMAB       60mg/1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4 036,20 </w:t>
      </w:r>
      <w:r>
        <w:rPr>
          <w:rFonts w:cs="Times New Roman" w:ascii="Times New Roman" w:hAnsi="Times New Roman"/>
        </w:rPr>
        <w:t xml:space="preserve">PLN  ( słownie złotych : cztery tysiące trzydzieści sześć złotych 2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06.10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 – wpłynęła jedna 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FLUNOMIDUM    20m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-Aventis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-203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509,11 </w:t>
      </w:r>
      <w:r>
        <w:rPr>
          <w:rFonts w:cs="Times New Roman" w:ascii="Times New Roman" w:hAnsi="Times New Roman"/>
        </w:rPr>
        <w:t xml:space="preserve">PLN  ( słownie złotych : pięćset dziewięć złotych 1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06.10.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FLUNOMIDUM    1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-Aventis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-203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254,56 </w:t>
      </w:r>
      <w:r>
        <w:rPr>
          <w:rFonts w:cs="Times New Roman" w:ascii="Times New Roman" w:hAnsi="Times New Roman"/>
        </w:rPr>
        <w:t xml:space="preserve">PLN  ( słownie złotych : dwieście pięćdziesiąt cztery złote 56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06.10.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9:00Z</dcterms:created>
  <dc:creator>PI</dc:creator>
  <dc:description/>
  <cp:keywords/>
  <dc:language>en-US</dc:language>
  <cp:lastModifiedBy>PRACA</cp:lastModifiedBy>
  <cp:lastPrinted>2015-09-29T11:47:00Z</cp:lastPrinted>
  <dcterms:modified xsi:type="dcterms:W3CDTF">2015-09-29T11:50:00Z</dcterms:modified>
  <cp:revision>14</cp:revision>
  <dc:subject/>
  <dc:title>Włoszczowa 2014-10-01</dc:title>
</cp:coreProperties>
</file>