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5-08-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6"/>
        </w:rPr>
        <w:t>D.O.A.T. 74/08/20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1260" w:hanging="12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Cs/>
        </w:rPr>
        <w:t xml:space="preserve">Dotyczy:  </w:t>
      </w:r>
      <w:r>
        <w:rPr>
          <w:rFonts w:cs="Times New Roman" w:ascii="Times New Roman" w:hAnsi="Times New Roman"/>
          <w:b/>
          <w:iCs/>
          <w:u w:val="single"/>
        </w:rPr>
        <w:t xml:space="preserve">Przetargu nieograniczonego  na dostawę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roduktów  jednorazowych do zabiegów ciągłej terapii nerkozastępczej </w:t>
      </w:r>
      <w:r>
        <w:rPr>
          <w:rFonts w:cs="Times New Roman" w:ascii="Times New Roman" w:hAnsi="Times New Roman"/>
          <w:b/>
          <w:u w:val="single"/>
        </w:rPr>
        <w:t xml:space="preserve">dla Zespołu Opieki Zdrowotnej       we Włoszczowie  </w:t>
      </w:r>
      <w:r>
        <w:rPr>
          <w:rFonts w:cs="Times New Roman" w:ascii="Times New Roman" w:hAnsi="Times New Roman"/>
          <w:b/>
          <w:bCs/>
          <w:u w:val="single"/>
        </w:rPr>
        <w:t>Znak sprawy 15/08/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. Załącznik nr 2 - poz.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zy Zamawiający dopuści „</w:t>
      </w:r>
      <w:r>
        <w:rPr>
          <w:rFonts w:cs="Times New Roman" w:ascii="Times New Roman" w:hAnsi="Times New Roman"/>
          <w:sz w:val="22"/>
          <w:szCs w:val="22"/>
        </w:rPr>
        <w:t>ZESTAW  DO  ZABIEGÓW CIĄGŁYCH NERKOZASTĘPCZYCH-HEMOFILTR Z  LINIAMI  DO APARATU  TYPU PRISMAFLEX  O POWIERZCHNI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LUS WOREK  5  LITR.  NA ULTRAFILTRAT Z  DOLNYM  ODPŁYWEM”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 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. Załącznik nr 2 - poz. 2</w:t>
      </w:r>
    </w:p>
    <w:p>
      <w:pPr>
        <w:pStyle w:val="P20"/>
        <w:jc w:val="both"/>
        <w:rPr/>
      </w:pPr>
      <w:r>
        <w:rPr>
          <w:rFonts w:cs="Times New Roman"/>
          <w:b w:val="false"/>
          <w:sz w:val="22"/>
          <w:szCs w:val="22"/>
        </w:rPr>
        <w:t>Czy Zamawiający dopuśc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 xml:space="preserve">„CEWNIK  DO HEMOFILTRACJII ,HIGH  FLOW,  O  DOSTĘPNYM  PRZEKROJU  </w:t>
      </w:r>
      <w:r>
        <w:rPr>
          <w:rFonts w:cs="Times New Roman"/>
          <w:sz w:val="22"/>
          <w:szCs w:val="22"/>
        </w:rPr>
        <w:t>11,5</w:t>
      </w:r>
      <w:r>
        <w:rPr>
          <w:rFonts w:cs="Times New Roman"/>
          <w:b w:val="false"/>
          <w:sz w:val="22"/>
          <w:szCs w:val="22"/>
        </w:rPr>
        <w:t xml:space="preserve"> LUB 13 FR.,DOSTĘPNYCH DŁUGOŚCIACH  150, 200, </w:t>
      </w:r>
      <w:r>
        <w:rPr>
          <w:rStyle w:val="T6"/>
          <w:rFonts w:cs="Times New Roman"/>
          <w:b/>
          <w:sz w:val="22"/>
          <w:szCs w:val="22"/>
        </w:rPr>
        <w:t xml:space="preserve">250 MM,CEWNIK POWINIEN POSIADAĆ POWŁOKĘ BIZMUTOWĄ ORAZ  ZAKOŃCZENIE CEWNIKA                         W  KSZTAŁCIE </w:t>
      </w:r>
      <w:r>
        <w:rPr>
          <w:rFonts w:cs="Times New Roman"/>
          <w:b w:val="false"/>
          <w:sz w:val="22"/>
          <w:szCs w:val="22"/>
        </w:rPr>
        <w:t>SCHODKOWYM—TAK ABY NIE  POWSTAWAŁO ZJAWISKO MIESZANIA SIĘ KRWI POWROTNEJ  Z  NAPŁYWOWĄ”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Zamawiający dopuszcz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2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ając na uwadze środki publiczne, którymi operuje, wyrazi zgodę wydzienienie pozycji 2 z pakietu 2 i stworzenie osobnego pakietu oraz na zaproponowanie cewnika dwuświatłowego, poliuretanowego, wykonanego z biokompatybilnego materiału zapobiegającego zwężaniu naczyń, odpornego na zginanie, bez bocznych otworów                               z przyjaznymi dla pacjenta zakrzywionymi przedłużaczami, cewnik o przekroju 14FR                             i długości 17cm, 20cm, 25cm, 30cm sterylizowany tlenkiem etylenu, nieprzepuszczalny dla promieni rentgenowskich, zestaw apirogenny kompletny do implantacji w skład którego wchodzi: igła z końcówką echogeniczą, rozmiar 18 G x 7 cm, długi prowadnik z rdzeniem                         z nitinolu i końcówką typu J, wymiary 0,035 cala x 70 cm, strzykawka 10 ml z tłokiem, miniskalpel, rozszerzacz, rozmiar 12 FR x 14 cm, rozszerzacz hydrofilowy, rozmiar 16 FR                    x 15 cm, łącznik prowadzący typu Y, nasadki iniekcyjne, umocowanie cewnika warstą przylepną, opatrunki, skrzydełko mocujące cewnik (na szwy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i to Zamawiającemu na uzyskanie konkurencyjnej oferty cenowej, jak również wpłynie na ekonomiczne gospodarowanie środkami publiczny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1 pozycja 1 i 3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zy Zamawiający, mając na uwadze środki publiczne, którymi operuje, wyrazi zgodę na zaproponowanie i wydzielenie pozycji 1, 3 z pakietu 1 i stworzenie osobnego pakietu oraz zaproponowanie produktu </w:t>
      </w:r>
      <w:r>
        <w:rPr>
          <w:rFonts w:cs="Times New Roman" w:ascii="Times New Roman" w:hAnsi="Times New Roman"/>
          <w:iCs/>
        </w:rPr>
        <w:t>Citra-HF-Pre™ stosowany w hemofiltracji w Pre-dylucji co nie wymaga modyfikacji urządzenia CRRT przy jednoczesnym wydłużonym czasie stosowania hemofiltra który posiada prosty i bezpieczny protokół, </w:t>
      </w:r>
      <w:r>
        <w:rPr>
          <w:rFonts w:cs="Times New Roman" w:ascii="Times New Roman" w:hAnsi="Times New Roman"/>
        </w:rPr>
        <w:t>rozcieńczony roztwór substytucyjny zawierający w swoim składzie cytrynian sodu i elektrolity ( Na 139,9; K 3,0; Mg 0,5; Cl 104,0; Glukoza 5,0; Cytrynian sodu 13,3 mmol/l ) w opakowaniu 5000ml dostosowany do różnych rodzajów połączeń (nakładka typu luer-lock, igła typu spike, igła) jako kompletną i skuteczną terapię która umożliwia mniejsze zużycie krwi i czynników antykoagulacyjnych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woli to Zamawiającemu na uzyskanie konkurencyjnej oferty cenowej, jak również wpłynie na ekonomiczne gospodarowanie środkami publiczny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079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6">
    <w:name w:val="T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P20">
    <w:name w:val="P20"/>
    <w:basedOn w:val="Normal"/>
    <w:qFormat/>
    <w:pPr>
      <w:widowControl w:val="false"/>
      <w:suppressLineNumbers/>
    </w:pPr>
    <w:rPr>
      <w:rFonts w:ascii="Times New Roman" w:hAnsi="Times New Roman" w:eastAsia="Arial Unicode MS" w:cs="Mang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9:00Z</dcterms:created>
  <dc:creator>PI</dc:creator>
  <dc:description/>
  <cp:keywords/>
  <dc:language>en-US</dc:language>
  <cp:lastModifiedBy>PRACA</cp:lastModifiedBy>
  <cp:lastPrinted>2015-08-25T12:05:00Z</cp:lastPrinted>
  <dcterms:modified xsi:type="dcterms:W3CDTF">2015-08-25T11:23:00Z</dcterms:modified>
  <cp:revision>14</cp:revision>
  <dc:subject/>
  <dc:title>Włoszczowa 2013-05- 21</dc:title>
</cp:coreProperties>
</file>