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dnia 2015-09-11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 : 80/09/2015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</w:rPr>
        <w:t>Dotyczy : wyboru oferty najkorzystniejszej w przetargu nieograniczonym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nak 15/08/2015 na </w:t>
      </w:r>
      <w:r>
        <w:rPr>
          <w:rFonts w:cs="Times New Roman" w:ascii="Times New Roman" w:hAnsi="Times New Roman"/>
          <w:b/>
          <w:iCs/>
        </w:rPr>
        <w:t xml:space="preserve">dostawę  </w:t>
      </w:r>
      <w:r>
        <w:rPr>
          <w:rFonts w:cs="Times New Roman" w:ascii="Times New Roman" w:hAnsi="Times New Roman"/>
          <w:b/>
          <w:color w:val="000000"/>
        </w:rPr>
        <w:t>produktów  jednorazowych do zabiegów ciągłej terapii nerkozastępczej</w:t>
      </w:r>
      <w:r>
        <w:rPr>
          <w:rFonts w:cs="Times New Roman" w:ascii="Times New Roman" w:hAnsi="Times New Roman"/>
          <w:b/>
        </w:rPr>
        <w:t xml:space="preserve"> dla Zespołu Opieki Zdrowotnej                                                      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08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( Dz. U z 2013 po. 907 ze zm.) informuje że w wyniku rozstrzygnięcia przetargu nieograniczonego znak 15/08//2015 na dostawę </w:t>
      </w:r>
      <w:r>
        <w:rPr>
          <w:rFonts w:cs="Times New Roman" w:ascii="Times New Roman" w:hAnsi="Times New Roman"/>
          <w:color w:val="000000"/>
        </w:rPr>
        <w:t>produktów  jednorazowych do zabiegów ciągłej terapii nerkozastępczej</w:t>
      </w:r>
      <w:r>
        <w:rPr>
          <w:rFonts w:cs="Times New Roman" w:ascii="Times New Roman" w:hAnsi="Times New Roman"/>
        </w:rPr>
        <w:t xml:space="preserve"> dla Zespołu Opieki Zdrowotnej we Włoszczowe – jako najkorzystniejszą wybrano ofertę Firmy: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 nr  1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jkorzystniejsza – 100pk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ambro Poland Sp. z o.o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lichowska 13/1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04- 769 Warszawa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rany Wykonawca zrealizuje przedmiot zamówienia za cenę  37 584,00 PLN  ( słownie złotych :  trzydzieści siedem tysięcy pięćset osiemdziesiąt cztery złote 00 /100 PLN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pisanie umowy nastąpi w dniu 16 wrześni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 nr 2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jkorzystniejsza – 100pk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ambro Poland Sp. z o.o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lichowska 13/1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04- 769 Warszawa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rany Wykonawca zrealizuje przedmiot zamówienia za cenę 9 180,00  PLN  ( słownie złotych : dziewięć tysięcy  sto osiemdziesiąt złotych 00/100 PLN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pisanie umowy nastąpi w dniu  16 września 2015 roku w siedzib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9:00Z</dcterms:created>
  <dc:creator>PI</dc:creator>
  <dc:description/>
  <cp:keywords/>
  <dc:language>en-US</dc:language>
  <cp:lastModifiedBy>PRACA</cp:lastModifiedBy>
  <cp:lastPrinted>2015-09-11T10:46:00Z</cp:lastPrinted>
  <dcterms:modified xsi:type="dcterms:W3CDTF">2015-09-11T08:52:00Z</dcterms:modified>
  <cp:revision>10</cp:revision>
  <dc:subject/>
  <dc:title>Włoszczowa 2013-12-19</dc:title>
</cp:coreProperties>
</file>