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łoszczowa 2015-11-1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nak DOAT 98/11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: unieważnienia postępowania znak 34/11/2015 na wykonanie dokumentacji całodobowego lądowiska dla śmigłowców i rozbudowy SOR w Zespole Opieki Zdrowotnej we Włoszcz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yrekcja Zespołu Opieki Zdrowotnej we Włoszczowie informuje że postępowanie na </w:t>
      </w:r>
      <w:r>
        <w:rPr>
          <w:rFonts w:cs="Arial" w:ascii="Arial" w:hAnsi="Arial"/>
          <w:lang w:eastAsia="en-US"/>
        </w:rPr>
        <w:t xml:space="preserve">wykonanie koncepcji a następnie dokumentacji projektowo-kosztorysowej dla lądowiska całodobowego i SOR, </w:t>
      </w:r>
      <w:r>
        <w:rPr>
          <w:rFonts w:cs="Arial" w:ascii="Arial" w:hAnsi="Arial"/>
          <w:bCs/>
          <w:iCs/>
          <w:lang w:eastAsia="en-US"/>
        </w:rPr>
        <w:t xml:space="preserve">zostało unieważnione na podstawie punktu </w:t>
      </w:r>
      <w:r>
        <w:rPr>
          <w:rFonts w:cs="Arial" w:ascii="Arial" w:hAnsi="Arial"/>
        </w:rPr>
        <w:t>XVII ppkt 4 Istotnych Warunków Zamówienia  - cena oferty najkorzystniejszej przekracza kwotę, którą Zamawiający zamierza przeznaczyć na sfinansowanie zamówien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iCs/>
          <w:lang w:eastAsia="en-US"/>
        </w:rPr>
      </w:pPr>
      <w:r>
        <w:rPr>
          <w:rFonts w:eastAsia="Arial" w:cs="Arial" w:ascii="Arial" w:hAnsi="Arial"/>
          <w:bCs/>
          <w:iCs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Z poważaniem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3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Contactposition">
    <w:name w:val="contact-posi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Calibri" w:cs="Times New Roman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4:00Z</dcterms:created>
  <dc:creator>PI</dc:creator>
  <dc:description/>
  <cp:keywords/>
  <dc:language>en-US</dc:language>
  <cp:lastModifiedBy>Praca</cp:lastModifiedBy>
  <cp:lastPrinted>2015-11-05T13:19:00Z</cp:lastPrinted>
  <dcterms:modified xsi:type="dcterms:W3CDTF">2015-11-16T10:55:00Z</dcterms:modified>
  <cp:revision>5</cp:revision>
  <dc:subject/>
  <dc:title>Włoszczowa 2015-11-05 </dc:title>
</cp:coreProperties>
</file>