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Włoszczowa 2015-11-16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Znak Sprawy  36/11/2015 </w:t>
      </w:r>
    </w:p>
    <w:p>
      <w:pPr>
        <w:pStyle w:val="Defaul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pytanie ofertowe na roboty budowlane dotyczące realizacji: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MT" w:ascii="Arial Narrow" w:hAnsi="Arial Narrow"/>
        </w:rPr>
        <w:t xml:space="preserve">remontu łazienki Oddziału Reumatologii w Zespole Opieki Zdrowotnej we Włoszczowie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ogólne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ZAMAWIJA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41 3883828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ax: 41 3883877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P: </w:t>
            </w:r>
            <w:r>
              <w:rPr>
                <w:rFonts w:cs="ArialMT" w:ascii="Arial Narrow" w:hAnsi="Arial Narrow"/>
              </w:rPr>
              <w:t>656-18-55-908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gr Antoni Dębecki – tel. 692 461 780</w:t>
            </w:r>
          </w:p>
        </w:tc>
      </w:tr>
    </w:tbl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PRZEDMIOT  ZAPYTANIA OFERTOWEGO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rzedmiot zapytania ofertowego stanowią roboty budowlane o zakresie określonym w załączniku nr 3.</w:t>
      </w:r>
    </w:p>
    <w:p>
      <w:pPr>
        <w:pStyle w:val="Standard"/>
        <w:rPr/>
      </w:pPr>
      <w:r>
        <w:rPr>
          <w:rFonts w:cs="ArialMT" w:ascii="Arial Narrow" w:hAnsi="Arial Narrow"/>
        </w:rPr>
        <w:t xml:space="preserve">2.1. Miejscem realizacji zamówienia </w:t>
      </w:r>
      <w:r>
        <w:rPr>
          <w:rFonts w:cs="Arial Narrow" w:ascii="Arial Narrow" w:hAnsi="Arial Narrow"/>
        </w:rPr>
        <w:t>jest Zespół Opieki Zdrowotnej we Włoszczowie.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 Narrow" w:ascii="Arial Narrow" w:hAnsi="Arial Narrow"/>
        </w:rPr>
        <w:t>2</w:t>
      </w:r>
      <w:r>
        <w:rPr>
          <w:rFonts w:cs="ArialMT" w:ascii="Arial Narrow" w:hAnsi="Arial Narrow"/>
        </w:rPr>
        <w:t>.2. Termin realizacji zamówienia: 3 tygodnie od daty podpisania umowy.</w:t>
      </w:r>
    </w:p>
    <w:p>
      <w:pPr>
        <w:pStyle w:val="Standard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SPOSÓB OBLICZANIA CEN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3.1. Cena oferty powinna zawierać wycenę wszystkich kosztów, jakich oferent zażąda w związku     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Cenę oferty należy wyrazić w ofercie w PLN.</w:t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WYBRANE WARUNKI REALIZACJI: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Cs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UDZIAŁ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1. W postępowaniu mogą wziąć udział (złożyć ofertę) oferenci posiadający aktualne i obowiązujące uprawnienia do wykonywania działalności będącej przedmiotem zapytania ofertowego oraz posiadający niezbędną wiedzę oraz dysponujący potencjałem technicznym i kadrowym zdolnym do wykonania przedmiotu zapytania ofertowego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KRYTERIA WYBORU OFERTY: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cena brutto oferty  – 100%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6.2. Zamawiający  dokona oceny ofert na podstawie wyniku osiągniętej liczby punktów, wyliczonych w oparciu o w/w kryterium i ustaloną punktację do 100 pkt. (100% = 100 pkt.).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Punkty za kryterium: </w:t>
      </w:r>
      <w:r>
        <w:rPr>
          <w:rFonts w:cs="Arial Narrow" w:ascii="Arial Narrow" w:hAnsi="Arial Narrow"/>
          <w:u w:val="single"/>
        </w:rPr>
        <w:t xml:space="preserve">cena brutto oferty </w:t>
      </w:r>
      <w:r>
        <w:rPr>
          <w:rFonts w:cs="Arial Narrow" w:ascii="Arial Narrow" w:hAnsi="Arial Narrow"/>
        </w:rPr>
        <w:t>zostaną obliczone według następującego wzoru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43586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 Za najkorzystniejszą zostanie uznana oferta, która uzyskała najwyższą końcową liczbę punktów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ĘŚĆ I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Opis sposobu przygotowania oferty: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musi być sporządzona na formularzu ofertowym w brzmieniu określonym w Załączniku nr 1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ona oferta musi spełniać następujące warunki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musi być napisana w języku polskim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1.2. do oferty należy załączyć wycenę robót budowlanych ( kosztorys ofertowy) sporządzoną na podstawie przedmiaru robót  stanowiącego załącznik nr 3. 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Termin i miejsce składania ofert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ferty należy dostarczać do </w:t>
      </w:r>
      <w:r>
        <w:rPr>
          <w:rFonts w:cs="ArialMT" w:ascii="Arial Narrow" w:hAnsi="Arial Narrow"/>
          <w:b/>
        </w:rPr>
        <w:t xml:space="preserve">19-11-2015 </w:t>
      </w:r>
      <w:r>
        <w:rPr>
          <w:rFonts w:cs="ArialMT" w:ascii="Arial Narrow" w:hAnsi="Arial Narrow"/>
        </w:rPr>
        <w:t xml:space="preserve">roku, godzina </w:t>
      </w:r>
      <w:bookmarkStart w:id="0" w:name="_GoBack"/>
      <w:bookmarkEnd w:id="0"/>
      <w:r>
        <w:rPr>
          <w:rFonts w:cs="ArialMT" w:ascii="Arial Narrow" w:hAnsi="Arial Narrow"/>
        </w:rPr>
        <w:t xml:space="preserve">10:00, do siedziby </w:t>
      </w:r>
      <w:r>
        <w:rPr>
          <w:rFonts w:cs="Arial Narrow" w:ascii="Arial Narrow" w:hAnsi="Arial Narrow"/>
        </w:rPr>
        <w:t xml:space="preserve">ZOZ Włoszczowa., ul. Żeromskiego 28 29-100 Włoszczowa – Sekretariat ZOZ.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MT" w:ascii="Arial Narrow" w:hAnsi="Arial Narrow"/>
        </w:rPr>
        <w:t xml:space="preserve">Oferty złożone po terminie nie będą rozpatrywane. Dla ofert przesłanych pocztą lub pocztą kurierską liczy się data i godzina ich fizycznego dostarczenia do siedziby Zamawiającego . </w:t>
      </w:r>
    </w:p>
    <w:p>
      <w:pPr>
        <w:pStyle w:val="Standard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  <w:t xml:space="preserve">Otwarcie ofert nastąpi w dniu </w:t>
      </w:r>
      <w:r>
        <w:rPr>
          <w:rFonts w:cs="ArialMT" w:ascii="Arial Narrow" w:hAnsi="Arial Narrow"/>
          <w:b/>
        </w:rPr>
        <w:t>19- 11-2015</w:t>
      </w:r>
      <w:r>
        <w:rPr>
          <w:rFonts w:cs="ArialMT" w:ascii="Arial Narrow" w:hAnsi="Arial Narrow"/>
        </w:rPr>
        <w:t xml:space="preserve"> o godzinie 10:15 w Sali Konferencyjnej ZOZ Włoszczowa</w:t>
      </w:r>
    </w:p>
    <w:p>
      <w:pPr>
        <w:pStyle w:val="Standard"/>
        <w:jc w:val="both"/>
        <w:rPr>
          <w:rFonts w:ascii="Arial Narrow" w:hAnsi="Arial Narrow" w:cs="Calibri,Bold"/>
          <w:b/>
          <w:b/>
          <w:bCs/>
        </w:rPr>
      </w:pPr>
      <w:r>
        <w:rPr>
          <w:rFonts w:cs="Calibri,Bold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,Bold" w:ascii="Arial Narrow" w:hAnsi="Arial Narrow"/>
          <w:b/>
          <w:bCs/>
        </w:rPr>
        <w:t>3. Wybór oferenta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>Zamawiający</w:t>
      </w:r>
      <w:r>
        <w:rPr>
          <w:rFonts w:cs="Calibri" w:ascii="Arial Narrow" w:hAnsi="Arial Narrow"/>
        </w:rPr>
        <w:t xml:space="preserve">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ma prawo złożyć tylko jedną ofertę. 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5. Ogłoszenie wyników</w:t>
      </w:r>
    </w:p>
    <w:p>
      <w:pPr>
        <w:pStyle w:val="Standard"/>
        <w:autoSpaceDE w:val="false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głoszenie o wyborze oferty zostanie zamieszczone na tablicy ogłoszeń w siedzibie </w:t>
      </w:r>
      <w:r>
        <w:rPr>
          <w:rFonts w:cs="Arial Narrow" w:ascii="Arial Narrow" w:hAnsi="Arial Narrow"/>
        </w:rPr>
        <w:t xml:space="preserve">Zamawiającego  </w:t>
      </w:r>
      <w:r>
        <w:rPr>
          <w:rFonts w:cs="Calibri" w:ascii="Arial Narrow" w:hAnsi="Arial Narrow"/>
        </w:rPr>
        <w:t>Niezależnie od tego, wszyscy wykonawcy zostaną niezwłocznie powiadomieni pisemnie o warunkach najkorzystniejsze oferty. Zawiadomienie będzie zawierało nazwę i siedzibę oferenta oraz cenę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6. Wyjaśnienia do ofert</w:t>
      </w:r>
    </w:p>
    <w:p>
      <w:pPr>
        <w:pStyle w:val="Standard"/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Calibri" w:ascii="Arial Narrow" w:hAnsi="Arial Narrow"/>
        </w:rPr>
        <w:t xml:space="preserve"> może żądać, w wyznaczonym przez siebie terminie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andard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Zatwierdził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Oferenta/dane Oferenta)</w:t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wiązując do zapytania ofertowego </w:t>
      </w:r>
      <w:r>
        <w:rPr>
          <w:rFonts w:cs="ArialMT" w:ascii="Arial Narrow" w:hAnsi="Arial Narrow"/>
        </w:rPr>
        <w:t xml:space="preserve">na </w:t>
      </w:r>
      <w:r>
        <w:rPr>
          <w:rFonts w:cs="Arial Narrow" w:ascii="Arial Narrow" w:hAnsi="Arial Narrow"/>
        </w:rPr>
        <w:t xml:space="preserve">roboty – remont łazienki w Oddziale Reumatologii 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feruję wykonanie przedmiotu zapytania za cenę: 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- netto ………………………………. PLN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- VAT ………………………………. PLN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- brutto ………………………………. PLN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O</w:t>
      </w:r>
      <w:r>
        <w:rPr>
          <w:rFonts w:cs="TTE1EF3C48t00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 xml:space="preserve">wiadczam, </w:t>
      </w:r>
      <w:r>
        <w:rPr>
          <w:rFonts w:cs="TTE1EF3C48t00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 zapoznałem się z warunkami zapytania ofertowego i zdobyłem konieczne informacje do przygotowania oferty.</w:t>
      </w:r>
    </w:p>
    <w:p>
      <w:pPr>
        <w:pStyle w:val="Standard"/>
        <w:autoSpaceDE w:val="false"/>
        <w:rPr>
          <w:rFonts w:ascii="Calibri" w:hAnsi="Calibri" w:cs="Times New Roman"/>
          <w:kern w:val="0"/>
          <w:sz w:val="22"/>
          <w:szCs w:val="22"/>
          <w:lang w:bidi="ar-SA"/>
        </w:rPr>
      </w:pPr>
      <w:r>
        <w:rPr>
          <w:rFonts w:cs="Times New Roman" w:ascii="Calibri" w:hAnsi="Calibri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kern w:val="0"/>
          <w:sz w:val="22"/>
          <w:szCs w:val="22"/>
          <w:lang w:bidi="ar-SA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aktualne i obowiązujące uprawnienia do wykonywania działalności będącej przedmiotem zapytania ofertowego oraz niezbędną wiedzę oraz dysponuję potencjałem technicznym i kadrowym zdolnym do wykonania przedmiotu zapytania ofertowego. </w:t>
      </w:r>
    </w:p>
    <w:p>
      <w:pPr>
        <w:pStyle w:val="Standard"/>
        <w:autoSpaceDE w:val="false"/>
        <w:rPr>
          <w:rFonts w:ascii="Calibri" w:hAnsi="Calibri" w:cs="Times New Roman"/>
          <w:kern w:val="0"/>
          <w:sz w:val="22"/>
          <w:szCs w:val="22"/>
          <w:lang w:bidi="ar-SA"/>
        </w:rPr>
      </w:pPr>
      <w:r>
        <w:rPr>
          <w:rFonts w:cs="Times New Roman" w:ascii="Calibri" w:hAnsi="Calibri"/>
          <w:kern w:val="0"/>
          <w:sz w:val="22"/>
          <w:szCs w:val="22"/>
          <w:lang w:bidi="ar-SA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– parafowany Projekt umowy + kosztorys ofertowy. 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 upoważnionych przedstawicieli Oferenta)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 ,dnia .............…………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Arial Narrow" w:hAnsi="Arial Narrow"/>
          <w:i w:val="false"/>
          <w:sz w:val="24"/>
          <w:szCs w:val="24"/>
        </w:rPr>
        <w:t>Załącznik nr 2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jekt Umowy Nr …./…../201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roboty budowlane – remont </w:t>
      </w:r>
      <w:r>
        <w:rPr>
          <w:rFonts w:cs="Calibri" w:ascii="Arial Narrow" w:hAnsi="Arial Narrow"/>
          <w:b/>
          <w:sz w:val="20"/>
          <w:szCs w:val="20"/>
        </w:rPr>
        <w:t xml:space="preserve"> w łazience Oddziału Reumatologii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Heading3"/>
        <w:ind w:left="-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/>
      </w:pPr>
      <w:r>
        <w:rPr>
          <w:rFonts w:cs="Arial" w:ascii="Arial" w:hAnsi="Arial"/>
          <w:sz w:val="20"/>
        </w:rPr>
        <w:t xml:space="preserve">zawarta we Włoszczowie w dniu  ……………………..   2015  roku  pomiędz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em Opieki Zdrowotnej we Włoszczow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Żeromskiego 28  29-100 Włoszczo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 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ana Leszka Orlińskiego    - p.o.  Dyrektora  ZOZ Włoszczow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rzy kontrasygnacie Głównego Księgowego – mgr Joanny Ocha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656-18-55-908                        REGON 00030429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-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iniejsza umowa zawarta jest podstawie art. 4 pkt.8  w związku z art. 33 ustawy z dnia 29 stycznia 2004 roku Prawo zamówień publicznych ( Dz. U z 2010 r.</w:t>
      </w:r>
      <w:r>
        <w:rPr>
          <w:rFonts w:cs="Arial" w:ascii="Arial" w:hAnsi="Arial"/>
          <w:color w:val="000000"/>
          <w:sz w:val="20"/>
          <w:szCs w:val="20"/>
        </w:rPr>
        <w:t xml:space="preserve"> Nr 113, poz.</w:t>
      </w:r>
      <w:r>
        <w:rPr>
          <w:rFonts w:cs="Arial" w:ascii="Arial" w:hAnsi="Arial"/>
          <w:sz w:val="20"/>
          <w:szCs w:val="20"/>
        </w:rPr>
        <w:t xml:space="preserve"> 1655 z zm.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§ 2</w:t>
        <w:br/>
        <w:t>( Przedmiot umowy )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umowy jest wykonanie robót budowlanych z materiałów własnych, których zakres określa załącznik Nr 1 do niniejszej umow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  <w:br/>
        <w:t>(Wynagrodzenie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obowiązującą ich formą wynagrodzenia za wykonanie przedmiotu umowy jest wynagrodzenie ryczałtowe  ustalone na podstawie oferty Wykonawcy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robót określonych umową, wynosi  brutto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  ( słownie: …………………………………………………………………………………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łatności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realizowane będą przez Zamawiającego przelewem na rachunek bankowy Wykonawcy wskazany w treści faktury,  w terminie 30 dni od daty jej otrzymani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spełnienia świadczenia pieniężnego uważa się datę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 będzie bezusterkowy protokół odbioru przedmiotu umowy zaakceptowany  przez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– pod rygorem nieważności - dokonywania przez Wykonawcę cesji należności przewidzianych niniejszą umową, bez uprzedniej pisemnej zgody Zamawiającego.</w:t>
        <w:br/>
      </w:r>
    </w:p>
    <w:p>
      <w:pPr>
        <w:pStyle w:val="Tekstpodstawowy3"/>
        <w:tabs>
          <w:tab w:val="clear" w:pos="708"/>
          <w:tab w:val="left" w:pos="540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  <w:br/>
        <w:t>(Termin wykonania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rmin wykonania zamówienia ustala się następująco: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poczęcie robót </w:t>
        <w:tab/>
      </w:r>
      <w:r>
        <w:rPr>
          <w:rFonts w:cs="Arial" w:ascii="Arial" w:hAnsi="Arial"/>
          <w:sz w:val="20"/>
          <w:szCs w:val="20"/>
        </w:rPr>
        <w:t xml:space="preserve">-  w dniu   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ończenie całości robót i odbiór</w:t>
        <w:tab/>
      </w:r>
      <w:r>
        <w:rPr>
          <w:rFonts w:cs="Arial" w:ascii="Arial" w:hAnsi="Arial"/>
          <w:sz w:val="20"/>
          <w:szCs w:val="20"/>
        </w:rPr>
        <w:t xml:space="preserve">-  do dnia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(Wykonawc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pełną odpowiedzialność za pomieszczenia objęte pracami  od dnia rozpoczęcia robót, aż do ich zakończenia i odbioru przedmiotu umowy protokołe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ponosi pełną odpowiedzialność za szkody wyrządzone Zamawiającemu lub osobom trzecim, w tym w szczególności za szkody na zdrowiu lub życi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jest odpowiedzialny za utrzymanie miejsca wykonywania przedmiotu umowy                  w należytym stanie.</w:t>
        <w:br/>
      </w:r>
    </w:p>
    <w:p>
      <w:pPr>
        <w:pStyle w:val="Tekstpodstawowywcity3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  <w:br/>
        <w:t>(Podwykonawcy)</w:t>
        <w:br/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</w:rPr>
        <w:t>1. Za zgodą Zamawiającego, Wykonawca może zlecić podwykonawcom wykonanie robót budowlanych, przy czym za działania i zaniechania podwykonawców przyjmuje wyłączną odpowiedzialność, z zastrzeżeniem art. 647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 § 2 i § 3 Kodeksu cywiln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/>
      </w:pPr>
      <w:r>
        <w:rPr>
          <w:rFonts w:cs="Arial" w:ascii="Arial" w:hAnsi="Arial"/>
          <w:color w:val="000000"/>
          <w:sz w:val="20"/>
        </w:rPr>
        <w:t xml:space="preserve">2.   Do zawarcia przez Wykonawcę umowy o roboty budowlane z podwykonawcą jest wymagana zgoda Zamawiającego. W terminie 3 dni od dnia zwarcia umowy z podwykonawcą, Wykonawca przekazuje Zamawiającemu egzemplarz zawartej umowy (wraz ze wszelkimi załącznikami i danymi oraz częścią dokumentacji dotyczącą wykonania robót) lub jej uwierzytelniony odpis oraz oświadczenia, o których mowa w ust. 5 poniżej. Powyższe znajduje odpowiednie zastosowanie również do wszelkich późniejszych zmian, aneksów i uzupełnień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 Jeżeli Zamawiający w terminie 3 dni od otrzymania projektu umowy, nie zgłosi na piśmie sprzeciwu lub zastrzeżeń do projektu umowy, uważa się, że wyraził zgodę na zawarcie umow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 W celu uniknięcia jakichkolwiek wątpliwości, Wykonawca nie ma prawa, pod rygorem nieważności, zmienić umowy lub podpisać zaakceptowanego przez Zamawiającego projektu umowy z podwykonawcą poprzez podniesienie jego wynagrodzenia, zmianę terminów płatności lub innych postanowień bez uprzedniej zgody Zamawiającego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 Wraz z umową, o której mowa w ust. 2, Wykonawca składa oświadczenia, w których on i podwykonawca zobowiązują się wobec Zamawiającego, iż najpóźniej w terminie 7 dni od dnia powstania zaległości w wypłacie wynagrodzenia, poinformują pisemnie o tym fakcie Zamawiającego. W przypadku zgłoszenia przez Wykonawcę lub podwykonawcę zaległości, Zamawiający wstrzymuje wypłatę wynagrodzenia należnego Wykonawcy w kwocie równej powyższej zaległości. O zatrzymaniu wynagrodzenia Zamawiający niezwłocznie informuje Wykonawcę faksem lub listem poleconym. Wykonawca przedstawia niezwłocznie stanowisko, co do przyczyn powstania zaległości i terminie jej uregulowania. W przypadku, gdy zaległość nie zostanie uregulowana w terminie 14 dni od dnia otrzymania oświadczenia Wykonawcy lub podwykonawcy, a wyjaśnienia Wykonawcy w dostateczny sposób nie uzasadnia powstania zaległości Zamawiający jest uprawniony do niezwłocznego uregulowania powstałej zaległości wraz z należnościami ubocznymi, i potrącenia powyższej kwoty z należnego Wykonawcy wynagrodzenia lub gwarancji dobrego wykonania oraz odstąpienia od umowy z winy Wykonawcy. W przypadku jednak, gdy prace wykonane przez podwykonawcę zostały odebrane przez Zamawiającego wraz z innymi pracami wykonanymi przez Wykonawcę zgodnie z niniejszą umową, Zamawiający może dokonać zapłaty zaległego wynagrodzenia niezwłocznie po otrzymaniu oświadczenia o zaległości.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umerowany"/>
        <w:numPr>
          <w:ilvl w:val="0"/>
          <w:numId w:val="0"/>
        </w:numPr>
        <w:tabs>
          <w:tab w:val="left" w:pos="708" w:leader="none"/>
        </w:tabs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. W przypadku odstąpienia od niniejszej umowy przez którąkolwiek ze stron, Wykonawca wyraża zgodę na wstąpienie Zamawiającego w miejsce Wykonawcy w umowy z  podwykonawcami, zawarte zgodnie z niniejszym paragrafe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biór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może nastąpić tylko wtedy, gdy komisja nie stwierdzi żadnych wad czy usterek dotyczących wykonania przedmiotu umowy. 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  <w:br/>
        <w:t xml:space="preserve">              (Gwarancja i Rękojmia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ykonawca udziela </w:t>
      </w:r>
      <w:r>
        <w:rPr>
          <w:rFonts w:cs="Arial" w:ascii="Arial" w:hAnsi="Arial"/>
          <w:b/>
          <w:sz w:val="20"/>
          <w:szCs w:val="20"/>
        </w:rPr>
        <w:t>36 miesięcy  gwarancji</w:t>
      </w:r>
      <w:r>
        <w:rPr>
          <w:rFonts w:cs="Arial" w:ascii="Arial" w:hAnsi="Arial"/>
          <w:sz w:val="20"/>
          <w:szCs w:val="20"/>
        </w:rPr>
        <w:t xml:space="preserve"> na wykonane przez siebie roboty budowlane, której termin rozpoczyna swój bieg w dniu podpisania bezusterkowego protokołu odbioru przedmiotu umowy. Okres gwarancji wydłuża się o okres ewentualnych napraw gwarancyj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rony umowy ustalają </w:t>
      </w:r>
      <w:r>
        <w:rPr>
          <w:rFonts w:cs="Arial" w:ascii="Arial" w:hAnsi="Arial"/>
          <w:b/>
          <w:sz w:val="20"/>
          <w:szCs w:val="20"/>
        </w:rPr>
        <w:t>okres rękojmi</w:t>
      </w:r>
      <w:r>
        <w:rPr>
          <w:rFonts w:cs="Arial" w:ascii="Arial" w:hAnsi="Arial"/>
          <w:sz w:val="20"/>
          <w:szCs w:val="20"/>
        </w:rPr>
        <w:t xml:space="preserve"> na roboty wykonane na podstawie niniejszej umowy zgodnie z przepisami Kodeksu Cywilneg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 W okresie udzielonej gwarancji Wykonawca zobowiązany będzie przystąpić do usunięcia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sterek w terminie dwóch dni roboczych od daty ich pisemnego zgłoszenia przez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9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ego oraz do ich usunięcia w terminie ustalonym protokolarnie przez strony. Jeżeli termin usunięcia wad nie zostanie ustalony przez Strony umowy z przyczyn leżących po stronie Wykonawcy, Zamawiającemu przysługuje prawo samodzielnego wyznaczenia tego termin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 Jeśli Wykonawca nie przystąpi do usunięcia wad lub ich nie usunie w terminie   ustalonym   przez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69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lub wyznaczonym przez Zamawiającego, Zamawiający może powierzyć wykonanie tych czynności osobie trzeciej na koszt i ryzyko Wykonawcy, nie tracąc przy tym  żadnych uprawnień z tytułu gwarancji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.   Zamawiający jest zobowiązany do umożliwienia - w uzgodnionym terminie zgodnie z ust.3 –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stępu pracownikom Wykonawcy do </w:t>
      </w:r>
      <w:r>
        <w:rPr>
          <w:rFonts w:cs="Arial" w:ascii="Arial" w:hAnsi="Arial"/>
          <w:color w:val="000000"/>
          <w:sz w:val="20"/>
          <w:szCs w:val="20"/>
        </w:rPr>
        <w:t>pomieszczeń celem usunięcia wad i usterek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  <w:br/>
        <w:t>(Odstąpienie od um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emu przysługuje prawo odstąpienia od umowy w przypadku jej niewykonania lub nienależytego wykonywania przez Wykonawcę a także w razie wystąpienia istotnej zmiany okoliczności powodującej, że wykonanie umowy nie leży w interesie publicznym, czego nie można było przewidzieć w chwili zawarc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y przysługuje prawo odstąpienia od umowy, jeżeli Zamawiający odmawia, bez uzasadnionej przyczyny, odbioru robót lub odmawia podpisania protokołu odbioru robó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Odstąpienie od umowy winno nastąpić w formie pisemnej pod rygorem nieważności takiego 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Każda ze stron może skorzystać z prawa odstąpienia od umowy do upływu terminu udzielo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wara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 przypadku odstąpienia od umowy, Wykonawcę oraz Zamawiającego obciążają następujące obowiąz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winy której nastąpiło odstąpienie od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 się z Wykonawcą z tytułu nierozliczonych w inny sposób kosztów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26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jęcia od Wykonawcy pod swój dozór terenu robót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ry umow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zapłaci Zamawiającemu karę umown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umowy przez Zamawiającego z przyczyn, za które odpowiedzialność ponosi Wykonawca –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ynagrodzenia umownego brutto za przedmiot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oddaniu określonego w umowie przedmiotu odbioru lub przystąpieniu do usuwania wad i usterek w czasie gwarancji  -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brutto 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lub w okresie gwarancji–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, liczonej od dnia ustalonego lub wyznaczonego na usunięcie wad lub niedoróbek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Kary umowne płatne będą w terminie 7 dni licząc od dnia otrzymania stosownej noty, na     rachunek  bankowy wskazany w jej tre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ma prawo dochodzić odszkodowania uzupełniającego na zasadach ogólnych określonych przepisami Kodeksu Cywilnego, jeżeli szkoda przewyższy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pozostają w mocy również w przypadku odstąpienia od umowy przez którąkolwiek ze Stron.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ry)</w:t>
        <w:br/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podejmą wszelkie możliwe kroki w celu polubownego rozstrzygnięcia sporów.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łaściwym do rozstrzygania sporów powstałych w związku z realizacją umowy jest Sąd właściwy dla siedziby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zostałe ustalenia)</w:t>
        <w:br/>
      </w:r>
    </w:p>
    <w:p>
      <w:pPr>
        <w:pStyle w:val="Normal"/>
        <w:numPr>
          <w:ilvl w:val="1"/>
          <w:numId w:val="1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Kodeksu Cywilnego oraz Prawa Budowlanego wraz z aktami wykonawczymi.</w:t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 formie aneksu    podpisanego przez obie strony, pod rygorem nieważności.</w:t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 w dwóch  jednobrzmiących egzemplarzach: 1 egz. dla Zamawiającego i 1 egz. dla Wykonawcy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– Kserokopia oferty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 </w:t>
        <w:tab/>
        <w:t xml:space="preserve">    WYKONAWC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085"/>
        </w:tabs>
        <w:ind w:left="208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6"/>
    </w:lvlOverride>
  </w:num>
  <w:num w:numId="18">
    <w:abstractNumId w:val="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12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6:00Z</dcterms:created>
  <dc:creator>PI</dc:creator>
  <dc:description/>
  <cp:keywords/>
  <dc:language>en-US</dc:language>
  <cp:lastModifiedBy>Praca</cp:lastModifiedBy>
  <cp:lastPrinted>2015-06-08T08:54:00Z</cp:lastPrinted>
  <dcterms:modified xsi:type="dcterms:W3CDTF">2015-11-16T10:54:00Z</dcterms:modified>
  <cp:revision>12</cp:revision>
  <dc:subject/>
  <dc:title>     Włoszczowa 2014-03-07</dc:title>
</cp:coreProperties>
</file>