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Włoszczowa, dnia 14 grudnia 2015 roku</w:t>
      </w:r>
    </w:p>
    <w:p>
      <w:pPr>
        <w:pStyle w:val="Normal"/>
        <w:ind w:left="424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4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nak Sprawy 37/12/2015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JA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: </w:t>
            </w:r>
            <w:r>
              <w:rPr>
                <w:rFonts w:cs="ArialMT" w:ascii="Arial Narrow" w:hAnsi="Arial Narrow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Pani Reina Wolska– tel </w:t>
            </w:r>
            <w:r>
              <w:rPr>
                <w:rFonts w:cs="Arial Narrow" w:ascii="Arial Narrow" w:hAnsi="Arial Narrow"/>
                <w:color w:val="000000"/>
              </w:rPr>
              <w:t>666021294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</w:rPr>
        <w:t>2. OPIS PRZEDMIOTU ZAPYTANIA OFERTOWEGO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eastAsia="pl-PL"/>
        </w:rPr>
        <w:t xml:space="preserve">Przedmiotem zapytania ofertowego jest odbiór, transport i utylizacja odpadów medycznych (o kodzie </w:t>
      </w:r>
      <w:r>
        <w:rPr>
          <w:rFonts w:cs="Times New Roman" w:ascii="Arial Narrow" w:hAnsi="Arial Narrow"/>
          <w:sz w:val="22"/>
          <w:szCs w:val="22"/>
        </w:rPr>
        <w:t xml:space="preserve">18 01 02 i </w:t>
      </w:r>
      <w:r>
        <w:rPr>
          <w:rFonts w:cs="Times New Roman" w:ascii="Arial Narrow" w:hAnsi="Arial Narrow"/>
          <w:color w:val="000000"/>
          <w:sz w:val="22"/>
          <w:szCs w:val="22"/>
        </w:rPr>
        <w:t>18 01 03)</w:t>
      </w:r>
      <w:r>
        <w:rPr>
          <w:rFonts w:cs="Arial" w:ascii="Arial Narrow" w:hAnsi="Arial Narrow"/>
          <w:lang w:eastAsia="pl-PL"/>
        </w:rPr>
        <w:t xml:space="preserve"> z terenu Zespołu Opieki Zdrowotnej we Włoszczowe w ilości szacunkowej ok. 32.000 kg rocznie przez okres 12 miesięcy od podpisania umowy.</w:t>
      </w:r>
      <w:r>
        <w:rPr>
          <w:rFonts w:cs="Arial Narrow" w:ascii="Arial Narrow" w:hAnsi="Arial Narrow"/>
        </w:rPr>
        <w:t xml:space="preserve"> W szczególności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biór i transport musi odbywać się specjalistycznym pojazdem spełniającym wymagania ADR,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- unieszkodliwienie odpadów w spalarni następować będzie zgodnie z obowiązującymi w tym zakresie przepisami, 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- potwierdzenie odbioru odpadów nastąpi na formularzu karty przekazania odpadów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Wykonywanie usługi nastąpi z zachowaniem wszelkich wymogań określonych w ustawie o odpadach medycznych z dnia 14 grudnia 2012 r. (Dz. U. z 2013 r., poz. 21 z zm.) oraz innych mających odpowiednie </w:t>
      </w:r>
      <w:r>
        <w:rPr>
          <w:rFonts w:cs="Arial Narrow" w:ascii="Arial Narrow" w:hAnsi="Arial Narrow"/>
          <w:color w:val="000000"/>
        </w:rPr>
        <w:t>zastosowanie i ponoszą odpowiedzialność, zgodnie z definicją posiadacza odpadów, za przyjęte odpady w zakresie określonym przepisami tej ustawy.</w:t>
      </w:r>
    </w:p>
    <w:p>
      <w:pPr>
        <w:pStyle w:val="Standard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andard"/>
        <w:rPr/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Cenę oferty należy wyrazić w ofercie w PLN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3  Termin płatności – 60 dni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KRYTERIA WYBORU OFERT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6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cena brutto oferty  – 100%,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bCs/>
        </w:rPr>
        <w:t>1. Termin i miejsce składania ofert</w:t>
      </w:r>
    </w:p>
    <w:p>
      <w:pPr>
        <w:pStyle w:val="Standard"/>
        <w:rPr/>
      </w:pPr>
      <w:r>
        <w:rPr>
          <w:rFonts w:cs="ArialMT" w:ascii="Arial Narrow" w:hAnsi="Arial Narrow"/>
        </w:rPr>
        <w:t xml:space="preserve">Oferty należy przekazać pocztą oraz drogą mailową do </w:t>
      </w:r>
      <w:r>
        <w:rPr>
          <w:rFonts w:cs="ArialMT" w:ascii="Arial Narrow" w:hAnsi="Arial Narrow"/>
          <w:b/>
        </w:rPr>
        <w:t xml:space="preserve">22.12.2015 </w:t>
      </w:r>
      <w:r>
        <w:rPr>
          <w:rFonts w:cs="ArialMT" w:ascii="Arial Narrow" w:hAnsi="Arial Narrow"/>
        </w:rPr>
        <w:t xml:space="preserve">roku do godziny 15:00, pocztą oraz na adres e-mail </w:t>
      </w:r>
      <w:hyperlink r:id="rId2">
        <w:r>
          <w:rPr>
            <w:rStyle w:val="InternetLink"/>
            <w:rFonts w:cs="ArialMT" w:ascii="Arial Narrow" w:hAnsi="Arial Narrow"/>
          </w:rPr>
          <w:t>zaopatrzenie@zozwloszczowa.pl</w:t>
        </w:r>
      </w:hyperlink>
      <w:r>
        <w:rPr>
          <w:rFonts w:cs="ArialMT" w:ascii="Arial Narrow" w:hAnsi="Arial Narrow"/>
        </w:rPr>
        <w:t xml:space="preserve"> </w:t>
      </w:r>
    </w:p>
    <w:p>
      <w:pPr>
        <w:pStyle w:val="Standard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Standard"/>
        <w:rPr/>
      </w:pPr>
      <w:r>
        <w:rPr>
          <w:rFonts w:cs="ArialMT" w:ascii="Arial Narrow" w:hAnsi="Arial Narrow"/>
          <w:b/>
        </w:rPr>
        <w:t>Jako ofertę należy przesłać:</w:t>
      </w:r>
    </w:p>
    <w:p>
      <w:pPr>
        <w:pStyle w:val="Standard"/>
        <w:rPr/>
      </w:pPr>
      <w:r>
        <w:rPr>
          <w:rFonts w:cs="ArialMT" w:ascii="Arial Narrow" w:hAnsi="Arial Narrow"/>
          <w:b/>
        </w:rPr>
        <w:t>a. wypełniony formularz ofertowy stanowiący załącznik nr 1,</w:t>
      </w:r>
    </w:p>
    <w:p>
      <w:pPr>
        <w:pStyle w:val="Standard"/>
        <w:rPr>
          <w:rFonts w:ascii="Arial Narrow" w:hAnsi="Arial Narrow" w:cs="ArialMT"/>
          <w:b/>
          <w:b/>
        </w:rPr>
      </w:pPr>
      <w:r>
        <w:rPr>
          <w:rFonts w:cs="ArialMT" w:ascii="Arial Narrow" w:hAnsi="Arial Narrow"/>
          <w:b/>
        </w:rPr>
        <w:t>b. Odpis z KRS lub CEiDG (nie starszy niż 6 miesięcy przed składaniem ofert),</w:t>
      </w:r>
    </w:p>
    <w:p>
      <w:pPr>
        <w:pStyle w:val="Standard"/>
        <w:rPr>
          <w:rFonts w:ascii="Arial Narrow" w:hAnsi="Arial Narrow" w:cs="ArialMT"/>
          <w:b/>
          <w:b/>
        </w:rPr>
      </w:pPr>
      <w:r>
        <w:rPr>
          <w:rFonts w:cs="ArialMT" w:ascii="Arial Narrow" w:hAnsi="Arial Narrow"/>
          <w:b/>
        </w:rPr>
        <w:t>c. pozwolenie na transport odpadów,</w:t>
      </w:r>
    </w:p>
    <w:p>
      <w:pPr>
        <w:pStyle w:val="Standard"/>
        <w:ind w:left="180" w:hanging="180"/>
        <w:rPr>
          <w:rFonts w:ascii="Arial Narrow" w:hAnsi="Arial Narrow" w:cs="ArialMT"/>
          <w:b/>
          <w:b/>
        </w:rPr>
      </w:pPr>
      <w:r>
        <w:rPr>
          <w:rFonts w:cs="ArialMT" w:ascii="Arial Narrow" w:hAnsi="Arial Narrow"/>
          <w:b/>
        </w:rPr>
        <w:t>d. pozwolenie na wytwarzanie odpadów z uwzględnieniem zbierania i unieszkodliwiania odpadów</w:t>
      </w:r>
    </w:p>
    <w:p>
      <w:pPr>
        <w:pStyle w:val="Standard"/>
        <w:jc w:val="both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Calibri,Bold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Zamawiający</w:t>
      </w:r>
      <w:r>
        <w:rPr>
          <w:rFonts w:cs="Calibri" w:ascii="Arial Narrow" w:hAnsi="Arial Narrow"/>
        </w:rPr>
        <w:t xml:space="preserve">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cs="Calibri" w:ascii="Arial Narrow" w:hAnsi="Arial Narrow"/>
          <w:b/>
          <w:bCs/>
        </w:rPr>
        <w:t>3. Wyjaśnienia do ofert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</w:rPr>
        <w:t xml:space="preserve">Zamawiający </w:t>
      </w:r>
      <w:r>
        <w:rPr>
          <w:rFonts w:cs="Calibri" w:ascii="Arial Narrow" w:hAnsi="Arial Narrow"/>
        </w:rPr>
        <w:t>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/>
      </w:pPr>
      <w:r>
        <w:rPr>
          <w:rFonts w:cs="Calibri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jc w:val="both"/>
        <w:rPr/>
      </w:pPr>
      <w:r>
        <w:rPr>
          <w:b/>
          <w:szCs w:val="24"/>
        </w:rPr>
        <w:t>5. Postanowienia końcowe: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b/>
          <w:b/>
          <w:szCs w:val="24"/>
        </w:rPr>
      </w:pPr>
      <w:r>
        <w:rPr/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alibri" w:ascii="Arial Narrow" w:hAnsi="Arial Narrow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Formularz ofertowy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Umowa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wiązując do zapytania ofertowego </w:t>
      </w:r>
      <w:r>
        <w:rPr>
          <w:rFonts w:cs="ArialMT" w:ascii="Arial Narrow" w:hAnsi="Arial Narrow"/>
        </w:rPr>
        <w:t xml:space="preserve">na usługę odbioru ,transportu i utylizacji odpadów medycznych                   z terenu Zespołu Opieki Zdrowotnej we Włoszczowie </w:t>
      </w:r>
      <w:r>
        <w:rPr>
          <w:rFonts w:cs="Arial Narrow" w:ascii="Arial Narrow" w:hAnsi="Arial Narrow"/>
        </w:rPr>
        <w:t>oferuję wykonanie przedmiotu zapytania za cenę: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etto / kg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- brutto /kg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Całkowita  wartość umowy :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- 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brutto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projekt istotnych postanowień umowy i czuję się związany ofertą przez okres 30 dni od jej złożenia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kern w:val="0"/>
          <w:sz w:val="22"/>
          <w:szCs w:val="22"/>
          <w:lang w:bidi="ar-SA"/>
        </w:rPr>
      </w:pPr>
      <w:r>
        <w:rPr>
          <w:rFonts w:cs="Calibri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............................. ,dnia .............………………….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ROJEKT ISTOTNYCH POSTANOWIEŃ UMOWy NR ……./……./……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NA USŁUGĘ ODBIORU, TRANSPORTU I UTYLIZACJI ODPADÓW MEDYCZNYCH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Z ZESPOŁU OPIEKI ZDROWOTNEJ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WE WŁOSZCZOWIE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Arial Narrow" w:hAnsi="Arial Narrow"/>
          <w:sz w:val="22"/>
          <w:szCs w:val="22"/>
        </w:rPr>
        <w:t>zawarta we Włoszczowie w dniu …………………….  roku pomiędzy :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. Zespołem Opieki Zdrowotnej we Włoszczowie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9-100 Włoszczowa, ul. Żeromskiego 28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IP 656-18-55-908  REGON 000304295 KRS 00000578160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Arial Narrow" w:hAnsi="Arial Narrow"/>
          <w:sz w:val="22"/>
          <w:szCs w:val="22"/>
        </w:rPr>
        <w:t>zwanym dalej „Zamawiającym” reprezentowanym przez: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- dr n. med. Maciej Juszczyk –  Dyrektor ZOZ Włoszczowa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- przy kontrasygnacie Głównego Księgowego ZOZ Włoszczowa -  mgr Joanny Ochał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Nazwa firmy, adres, 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  <w:sz w:val="22"/>
          <w:szCs w:val="22"/>
        </w:rPr>
        <w:t>NIP………………… REGON………………..</w:t>
      </w:r>
    </w:p>
    <w:p>
      <w:pPr>
        <w:pStyle w:val="Normal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waną dalej „Wykonawcą”, reprezentowaną przez</w:t>
      </w:r>
    </w:p>
    <w:p>
      <w:pPr>
        <w:pStyle w:val="Normal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Niniejsza umowa została zawarta na podstawie przepisów art. 4 pkt 8 w związku z art. 34 ust. 1 ustawy z dnia 29 stycznia 2004 prawo zamówień publicznych (Dz. U. z 2013 r. poz. 907 z zm. ) oraz Regulaminu udzielania zamówień publicznych o wartości poniżej 30.000 Euro w Zespole Opieki Zdrowotnej.   </w:t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ony niniejszej Umowy w wyniku rozstrzygnięcia konkursu ofert ustalają, co następuje.</w:t>
      </w:r>
    </w:p>
    <w:p>
      <w:pPr>
        <w:pStyle w:val="Normal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 Przedmiotem niniejszej Umowy jest świadczenie przez Wykonawcę na rzecz Zamawiającego usługi polegającej na odbiorze, transporcie i utylizacji odpadów medycznych o kodzie 18 01 02, </w:t>
      </w:r>
      <w:r>
        <w:rPr>
          <w:rFonts w:cs="Times New Roman" w:ascii="Arial Narrow" w:hAnsi="Arial Narrow"/>
          <w:color w:val="000000"/>
          <w:sz w:val="22"/>
          <w:szCs w:val="22"/>
        </w:rPr>
        <w:t>18 01 03,</w:t>
      </w:r>
      <w:r>
        <w:rPr>
          <w:rFonts w:cs="Times New Roman" w:ascii="Arial Narrow" w:hAnsi="Arial Narrow"/>
          <w:sz w:val="22"/>
          <w:szCs w:val="22"/>
        </w:rPr>
        <w:t xml:space="preserve">  zwanych       w dalej „odpadami”, zgodnie z postanowieniami Umowy oraz obowiązującymi przepisami praw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Zamawiający powierza a Wykonawca przyjmuje do wykonania świadczenie usług związanych z usuwaniem odpadów, o których mowa w ust. poprzedzającym niniejszego paragrafu, w ilości ok. 32.000 kg rocznie,                             w opakowaniach Zamawiającego i z miejsca przez niego wskazanego.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1.Całkowita i nieprzekraczalna wartość przedmiotu Umowy wynosi ………………. złotych (słownie: …………………  ) tj. brutto …………………………… złotych (słownie ……………………………………….. )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2.Cena netto usunięcia i utylizacji 1 kg odpadów wynosi …………. zł. ( słownie: ………………………………. ),                tj. brutto……………… zł. ( słownie : ……………………..) z VAT i została ustalona na podstawie oferty Wykonawcy z dnia ……………………… r . Cena zawiera wszystkie koszty Wykonawcy związane z wykonaniem przedmiotu Umowy.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stateczna wartość umowy uzależniona będzie od ilości przekazanych Wykonawcy odpadów medycznych, </w:t>
        <w:br/>
        <w:t>i w związku z tym Wykonawcy nie przysługują żadne roszczenia w stosunku do Zamawiającego w przypadku, gdy wartość ta będzie niższa niż całkowita wartość Umowy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1. Umowa zawarta zostaje na okres od …………………… roku  do …………………………. roku  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 Każdej ze Stron przysługuje prawo rozwiązania Umowy z zachowaniem miesięcznego okresu wypowiedzenia ze skutkiem prawnym na koniec miesiąca kalendarzowego.</w:t>
      </w:r>
    </w:p>
    <w:p>
      <w:pPr>
        <w:pStyle w:val="Normal"/>
        <w:autoSpaceDE w:val="false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 Wykonawca zobowiązany jest do odbioru odpadów nie rzadziej niż dwa razy w miesiącu tj. w 2 i 4 poniedziałek miesiąca, w godzinach od 8:00 – 12:00. Gdy wymienione dni są dniami wolnymi od pracy, odbiór odpadów odbywać się będzie w dniu następnym po dniu wolnym od pracy. Wyjątek stanowią odpady których okres przechowywania nie może przekroczyć </w:t>
      </w:r>
      <w:r>
        <w:rPr>
          <w:rFonts w:cs="Times New Roman" w:ascii="Arial Narrow" w:hAnsi="Arial Narrow"/>
          <w:color w:val="000000"/>
          <w:sz w:val="22"/>
          <w:szCs w:val="22"/>
        </w:rPr>
        <w:t>72 godzin i</w:t>
      </w:r>
      <w:r>
        <w:rPr>
          <w:rFonts w:cs="Times New Roman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które zostaną odebrane przez Wykonawcę w tym terminie 12 godzin od zgłoszenia telefonicznego / faxem 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2. Wykonawca oświadcza, iż posiadane przez niego i wykorzystywane do realizacji przedmiotu Umowy środki transportu odpadów, spełniają wszystkie normy stawiane przez polskie prawo w tym zakresie a także,                    że posiada aktualne uprawnienia do wykonywania przedmiotu Umowy zgodnie z obowiązującymi przepisami, które przedstawi Zamawiającemu w terminie 3 dni od otrzymania stosownego wezwania w tym zakresi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. Wykonawca jest zobowiązany 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) na żądanie Zamawiającego przedstawić dokumenty potwierdzające przekazanie odpadów podmiotowi wskazanemu w ust. 4 niniejszego paragrafu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b) zapewnić niezbędne do prawidłowego i starannego wykonania Umowy urządzenia, środki transportu, odpowiednia liczbę pracowników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) przestrzegać przepisy bhp i ppoż. W czasie świadczenia usługi na terenie obiektu Zamawiająceg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4.Miejscem utylizacji odpadów medycznych jest</w:t>
      </w:r>
      <w:r>
        <w:rPr>
          <w:rFonts w:cs="Times New Roman" w:ascii="Arial Narrow" w:hAnsi="Arial Narrow"/>
          <w:color w:val="000000"/>
          <w:sz w:val="22"/>
          <w:szCs w:val="22"/>
        </w:rPr>
        <w:t>……………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5. W chwili odbioru odpadów od Zamawiającego przechodzą na Wykonawcę wszelkie obowiązki wynikające                  z przepisów prawa dotyczących odpadów.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1. Zapłata należności za wykonaną usługę nastąpi na podstawie wystawianej przez Wykonawcę comiesięcznej faktury, przelewem w terminie 60 dni licząc od dnia doręczenia faktury, na rachunek bankowy wskazany w jej tre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2. Podstawą wystawienia faktury będzie – dołączone każdorazowo do faktury i zaakceptowane                              przez Zamawiającego - wyliczenie, będące iloczynem ilości (w kg) faktycznie odebranych odpadów i ceny,                     o której mowa w §2 ust. 2 Umowy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. Za dzień spełnienia świadczenia pieniężnego uważa się datę obciążenia rachunku bankowego Zamawiająceg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4. Zakazuje się – pod rygorem nieważności – dokonywania przez Wykonawcę bez uprzedniej pisemnej zgody Zamawiającego cesji należności wynikających z niniejszej Umowy na rzecz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aruszenie zakazu określonego w ust. 5, skutkować będzie dla Wykonawcy obowiązkiem zapłaty na rzecz Zamawiającego kary umownej w wysokości spełnionego przez osobę trzecią świadczeni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W uzasadnionych okolicznościach,  Zamawiający ma prawo żądać usunięcia odpadów  częściej niż dwa razy                w miesiącu. W takim wypadku Wykonawca jest zobowiązany odebrać odpady w terminie ustalonym                             z Zamawiającym a w przypadku nie ustalenia tego terminu, w terminie wyznaczonym jednostronnie przez Zamawiającego, nie krótszym jednak niż 48 godzin od dnia otrzymania stosownego wezwania. Postanowienia  §4 ust.1 Umowy stosuje się odpowiednio.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dostawca może zadą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 prawa odstąpienia od umowy – bez względu na jego przyczynę Zamawiający może skorzystać w terminie końcowym określonym w § 3 ust. 1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1. Wykonawca zapłaci Zamawiającemu kary umowne w przypadku nieterminowych odbiorów bądź odmowy odbioru odpadów w wysokości 5 % wartości brutto określonej w § 3 ust 1 umowy za każdy przypadek odbioru odpadów poza terminem określonym  w § 4 ust. 1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>Zamawiający może naliczyć Wykonawcy karę umowną w wysokości 10 % wartości brutto określonej                    w § 4 ust. 1 umowy w przypadku odstąpienia od umowy przez Zamawiającego z przyczyn leżących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>W przypadku, gdy szkoda rzeczywista poniesiona przez Zamawiającego przewyższa wysokość                        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>Kary umowne płatne będą w terminie 7 dni, licząc od dnia otrzymania przez Wykonawcę stosownej noty,                na rachunek bankowy wskazany w jej tre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mawiający ma prawo potrącać kary umowne z wynagrodzenia Wykonawcy.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9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sprawach nie uregulowanych niniejszą umową stosuje się przepisy Kodeksu Cywilnego, oraz Ustawy prawo zamówień publicznych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0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łaściwym do rozpoznania sporów wynikłych na tle realizacji niniejszej umowy jest Sąd Powszechny właściwy dla Zamawiającego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1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szelkie zmiany dotyczące postanowień niniejszej umowy wymagają formy pisemnej pod rygorem nieważności (aneks)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Times New Roman" w:ascii="Arial Narrow" w:hAnsi="Arial Narrow"/>
          <w:b/>
          <w:sz w:val="22"/>
          <w:szCs w:val="22"/>
        </w:rPr>
        <w:t xml:space="preserve"> 12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mowę spisano w dwóch jednobrzmiących egzemplarzach, po jednym dla każdej ze stron.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 Wykonawcy;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KRS Wykonawcy </w:t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YKONAWCA.                                                                        ZAMAWIAJĄCY.                                                                         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9:00Z</dcterms:created>
  <dc:creator>R. Wolska</dc:creator>
  <dc:description/>
  <cp:keywords/>
  <dc:language>en-US</dc:language>
  <cp:lastModifiedBy>PRACA</cp:lastModifiedBy>
  <dcterms:modified xsi:type="dcterms:W3CDTF">2015-12-18T08:14:00Z</dcterms:modified>
  <cp:revision>5</cp:revision>
  <dc:subject/>
  <dc:title>Włoszczowa, dnia 14 grudnia 2015 roku</dc:title>
</cp:coreProperties>
</file>