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Włoszczowa, dnia 18.12.2015 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OAT:</w:t>
      </w:r>
      <w:r>
        <w:rPr>
          <w:sz w:val="24"/>
        </w:rPr>
        <w:t xml:space="preserve"> 110/12/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4"/>
        </w:rPr>
      </w:pPr>
      <w:r>
        <w:rPr>
          <w:b/>
          <w:sz w:val="24"/>
        </w:rPr>
        <w:t xml:space="preserve">Dotyczy: postępowania na odbiór, transport i utylizację odpadów medycznych, </w: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znak sprawy: 37/12/2015</w: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1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zapisem w punkcie 1 Części II zapytania Zamawiający wymaga złożenia decyzji na przetwarzanie odpadów z uwzględnieniem między innymi </w:t>
      </w:r>
      <w:r>
        <w:rPr>
          <w:rFonts w:cs="Arial" w:ascii="Arial" w:hAnsi="Arial"/>
          <w:b/>
          <w:sz w:val="24"/>
          <w:szCs w:val="24"/>
        </w:rPr>
        <w:t>zbierania.</w:t>
      </w:r>
      <w:r>
        <w:rPr>
          <w:rFonts w:cs="Arial" w:ascii="Arial" w:hAnsi="Arial"/>
          <w:sz w:val="24"/>
          <w:szCs w:val="24"/>
        </w:rPr>
        <w:t xml:space="preserve"> Prosimy                             o dopisanie, iż wymóg posiadania decyzji na zbieranie dotyczy jedynie podmiotów zobowiązanych do jej posiadani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Zgodnie art. 3.1.34) ustawy o odpadach z dnia 14 grudnia 2012 r. przez zbieranie odpadów rozumie się gromadzenie odpadów przed ich transportem do miejsc przetwarzania, a tym zajmuje się wytwarzający lub pośrednik, który transportuje odpady do firmy utylizującej. Ponadto zgodnie z zapisem w art. 23 pkt 2 ustawy o odpadach z dnia 14 grudnia 2012 r. zakazuje się zbierania zakaźnych odpadów medycznych poza miejscem wytwarzania. Decyzja na zbieranie odpadów zakaźnych może być wydana jedynie w szczególnych przypadkach, w celu zapewnienia ciągłości odbioru odpadów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W przypadku niektórych firm, które zajmują się transportem i unieszkodliwianiem odpadów we własnym zakresie, nie ma obowiązku  zbierania odpadów, ponieważ odbierane odpady transportowane są bezpośrednio do unieszkodliwiania i wymagana jest wówczas jedynie decyzja na transport i unieszkodliwianie. W związku z powyższym wnosimy jak na wstępi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dpowiedz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mawiający dopisuje, iż zobowiązani do złożenia decyzji na zbieranie odpadów są Wykonawcy na których przepisy ustawy o odpadach nakładają obowiązek posiadania takiej decyzji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8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8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8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ytanie 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godnie z zapisem w §4 ust. 1 wzoru umowy Zamawiający określił odbiór dwa razy                          w miesiącu, w 2 i 4 poniedziałek miesiąca. Prosimy o wyrażenie zgody na zmianę zapisu      i umożliwienie odbioru co dwa tygodni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dpowiedz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mawiający nie wyraża zgody na zmianę zapisu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ytanie 3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godnie z §5 ust. 2 wzoru umowy podstawą wystawienia faktury jest dołączenie zaakceptowanego wyliczenia odebranych odpadów i ceny. Prosimy o odstąpienie od tego wymogu i wyrażenie zgody aby w zamian  pod fakturą był załączony wykaz dat i ilości odebranych odpadów.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dpowiedz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mawiający wyraża zgodę, aby pod fakturą był załączony wykaz ilościowy z datą odebranych odpadów potwierdzony przez pracownika ZOZ Włoszczow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Akapitzlis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09:00Z</dcterms:created>
  <dc:creator>ola</dc:creator>
  <dc:description/>
  <cp:keywords/>
  <dc:language>en-US</dc:language>
  <cp:lastModifiedBy>PRACA</cp:lastModifiedBy>
  <cp:lastPrinted>2015-12-18T10:31:00Z</cp:lastPrinted>
  <dcterms:modified xsi:type="dcterms:W3CDTF">2015-12-18T13:18:00Z</dcterms:modified>
  <cp:revision>41</cp:revision>
  <dc:subject/>
  <dc:title>Bełchatów, dnia 17</dc:title>
</cp:coreProperties>
</file>