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łoszczowa, dnia 08 stycznia 2016 ro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unieważnienia postępowania znak </w:t>
      </w:r>
      <w:r>
        <w:rPr>
          <w:rFonts w:cs="Arial" w:ascii="Arial" w:hAnsi="Arial"/>
          <w:b/>
          <w:bCs/>
        </w:rPr>
        <w:t>38/12/2015</w:t>
      </w:r>
      <w:r>
        <w:rPr>
          <w:rFonts w:cs="Arial" w:ascii="Arial" w:hAnsi="Arial"/>
          <w:b/>
        </w:rPr>
        <w:t xml:space="preserve"> na odbiór, transport 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i utylizację odpadów medycznych z terenu Zespołu Opieki 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we Włoszcz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yrekcja Zespołu Opieki Zdrowotnej we Włoszczowie informuje że postępowanie </w:t>
        <w:br/>
        <w:t xml:space="preserve">n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biór, transport i utylizację odpadów medycznych z terenu Zespołu Opieki </w:t>
        <w:br/>
        <w:t>we Włoszczowie, znak sprawy 38/12/2015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bCs/>
          <w:iCs/>
          <w:lang w:eastAsia="en-US"/>
        </w:rPr>
        <w:t xml:space="preserve">zostało unieważnione ponieważ cena </w:t>
      </w:r>
      <w:r>
        <w:rPr>
          <w:rFonts w:cs="Arial" w:ascii="Arial" w:hAnsi="Arial"/>
        </w:rPr>
        <w:t>oferty najkorzystniejszej przekracza kwotę, którą Zamawiający zamierza przeznaczyć na sfinansowanie zamówienia (c</w:t>
      </w:r>
      <w:r>
        <w:rPr>
          <w:rFonts w:cs="Arial" w:ascii="Arial" w:hAnsi="Arial"/>
          <w:bCs/>
          <w:iCs/>
          <w:lang w:eastAsia="en-US"/>
        </w:rPr>
        <w:t>zęści II pkt. 5 lit d Zapytania Ofertowego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Cs/>
          <w:lang w:eastAsia="en-US"/>
        </w:rPr>
      </w:pPr>
      <w:r>
        <w:rPr>
          <w:rFonts w:eastAsia="Arial" w:cs="Arial" w:ascii="Arial" w:hAnsi="Arial"/>
          <w:bCs/>
          <w:iC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Contactposition">
    <w:name w:val="contact-posi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Calibri" w:cs="Times New Roman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8:00Z</dcterms:created>
  <dc:creator>PI</dc:creator>
  <dc:description/>
  <cp:keywords/>
  <dc:language>en-US</dc:language>
  <cp:lastModifiedBy>R. Wolska</cp:lastModifiedBy>
  <cp:lastPrinted>2016-01-08T08:05:00Z</cp:lastPrinted>
  <dcterms:modified xsi:type="dcterms:W3CDTF">2016-01-08T08:59:00Z</dcterms:modified>
  <cp:revision>4</cp:revision>
  <dc:subject/>
  <dc:title>Włoszczowa 2015-11-05 </dc:title>
</cp:coreProperties>
</file>