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, dnia 11 stycznia 2016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05/01/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widowControl w:val="false"/>
        <w:spacing w:lineRule="auto" w:line="360"/>
        <w:ind w:left="1080" w:hanging="10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otyczy:   unieważnienia przetargu nieograniczonego na świadczenie </w:t>
      </w:r>
      <w:r>
        <w:rPr>
          <w:rFonts w:cs="Times New Roman" w:ascii="Times New Roman" w:hAnsi="Times New Roman"/>
          <w:b/>
          <w:bCs/>
        </w:rPr>
        <w:t>usług serwisowych wraz z nadzorem autorskim systemu informatycznego Eskulap oraz Impuls  w Zespole Opieki Zdrowotnej we Włoszczow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znak : 21/12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Opieki Zdrowotnej we Włoszczowie działając na podstawie art. 93 ust. 1 pkt.1 Ustawy z dnia 29 stycznia 2004 roku Prawo zamówień publicznych (</w:t>
      </w:r>
      <w:r>
        <w:rPr>
          <w:rFonts w:cs="Times New Roman" w:ascii="Times New Roman" w:hAnsi="Times New Roman"/>
          <w:color w:val="000000"/>
        </w:rPr>
        <w:t>Dz. U. z 2013 r., poz. 907 z zm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unieważnia w/w postęp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Stosownie do treści art. 93 ust. 1 pkt. 1 cyt. wyżej ustawy Zamawiający unieważnia postępowanie o udzielenie zamówienia, jeśli nie  złożono  żadnej  oferty  niepodlegającej  odrzuceniu  albo  nie  wpłynął  żaden wniosek  o  dopuszczenie  do  udziału  w  postępowaniu  od  wykonawcy niepodlegającego wykluczeniu (…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do upływu terminu składania ofert wyznaczonego </w:t>
        <w:br/>
        <w:t>na godz. 10:00 w dniu 4 stycznia 2016 roku, nie złożono żadnych ofert, dlatego też postanowiono, jak na wstęp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0:00Z</dcterms:created>
  <dc:creator>PRACA</dc:creator>
  <dc:description/>
  <cp:keywords/>
  <dc:language>en-US</dc:language>
  <cp:lastModifiedBy>PRACA</cp:lastModifiedBy>
  <dcterms:modified xsi:type="dcterms:W3CDTF">2016-01-11T08:16:00Z</dcterms:modified>
  <cp:revision>5</cp:revision>
  <dc:subject/>
  <dc:title>Przetarg unieważniono na podstawie art</dc:title>
</cp:coreProperties>
</file>