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08.01.2016 roku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nak Sprawy 39/01/2016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MT" w:ascii="Arial Narrow" w:hAnsi="Arial Narrow"/>
                <w:kern w:val="0"/>
                <w:sz w:val="22"/>
                <w:szCs w:val="22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P: </w:t>
            </w:r>
            <w:r>
              <w:rPr>
                <w:rFonts w:cs="ArialMT" w:ascii="Arial Narrow" w:hAnsi="Arial Narrow"/>
                <w:sz w:val="22"/>
                <w:szCs w:val="22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i Reina Wolska– tel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OPIS PRZEDMIOTU ZAPYTANIA OFERTOWEGO: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Przedmiotem zapytania ofertowego jest odbiór, transport i utylizacja odpadów medycznych (o kodzie </w:t>
      </w:r>
      <w:r>
        <w:rPr>
          <w:rFonts w:cs="Times New Roman" w:ascii="Arial Narrow" w:hAnsi="Arial Narrow"/>
          <w:sz w:val="22"/>
          <w:szCs w:val="22"/>
        </w:rPr>
        <w:t xml:space="preserve">18 01 02                 i </w:t>
      </w:r>
      <w:r>
        <w:rPr>
          <w:rFonts w:cs="Times New Roman" w:ascii="Arial Narrow" w:hAnsi="Arial Narrow"/>
          <w:color w:val="000000"/>
          <w:sz w:val="22"/>
          <w:szCs w:val="22"/>
        </w:rPr>
        <w:t>18 01 03)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z terenu Zespołu Opieki Zdrowotnej we Włoszczowe w ilości szacunkowej ok. 32.000 kg rocznie przez okres 12 miesięcy od podpisania umowy.</w:t>
      </w:r>
      <w:r>
        <w:rPr>
          <w:rFonts w:cs="Arial Narrow" w:ascii="Arial Narrow" w:hAnsi="Arial Narrow"/>
          <w:sz w:val="22"/>
          <w:szCs w:val="22"/>
        </w:rPr>
        <w:t xml:space="preserve"> W szczególności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biór i transport musi odbywać się specjalistycznym pojazdem spełniającym wymagania ADR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nieszkodliwienie odpadów w spalarni następować będzie zgodnie z obowiązującymi w tym zakresie przepisami,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twierdzenie odbioru odpadów nastąpi na formularzu karty przekazania odpadów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ywanie usługi nastąpi z zachowaniem wszelkich wymagań określonych w ustawie o odpadach medycznych z dnia 14 grudnia 2012 r. (Dz. U. z 2013 r., poz. 21 z zm.) oraz innych mających odpowiednie </w:t>
      </w:r>
      <w:r>
        <w:rPr>
          <w:rFonts w:cs="Arial Narrow" w:ascii="Arial Narrow" w:hAnsi="Arial Narrow"/>
          <w:color w:val="000000"/>
          <w:sz w:val="22"/>
          <w:szCs w:val="22"/>
        </w:rPr>
        <w:t>zastosowanie i ponoszą odpowiedzialność, zgodnie z definicją posiadacza odpadów, za przyjęte odpady                     w zakresie określonym przepisami tej ustawy.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Cena oferty powinna zawierać wycenę wszystkich kosztów, jakich oferent zażąda w związku            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 oferty  – 100%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MT" w:ascii="Arial Narrow" w:hAnsi="Arial Narrow"/>
          <w:b/>
          <w:sz w:val="22"/>
          <w:szCs w:val="22"/>
        </w:rPr>
        <w:t xml:space="preserve">15.01.2016 </w:t>
      </w:r>
      <w:r>
        <w:rPr>
          <w:rFonts w:cs="ArialMT" w:ascii="Arial Narrow" w:hAnsi="Arial Narrow"/>
          <w:sz w:val="22"/>
          <w:szCs w:val="22"/>
        </w:rPr>
        <w:t xml:space="preserve">roku do </w:t>
      </w:r>
      <w:r>
        <w:rPr>
          <w:rFonts w:cs="ArialMT" w:ascii="Arial Narrow" w:hAnsi="Arial Narrow"/>
          <w:b/>
          <w:sz w:val="22"/>
          <w:szCs w:val="22"/>
        </w:rPr>
        <w:t>godziny 10:30</w:t>
      </w:r>
      <w:r>
        <w:rPr>
          <w:rFonts w:cs="ArialMT" w:ascii="Arial Narrow" w:hAnsi="Arial Narrow"/>
          <w:sz w:val="22"/>
          <w:szCs w:val="22"/>
        </w:rPr>
        <w:t>. Otwarcie ofert nastąpi w dniu 15 stycznia 2016 o godzinie 10:45 na Sali konferencyjnej Zespołu Opieki Zdrowotnej we Włoszczowie.</w:t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MT" w:ascii="Arial Narrow" w:hAnsi="Arial Narrow"/>
          <w:b/>
          <w:sz w:val="22"/>
          <w:szCs w:val="22"/>
        </w:rPr>
        <w:t>- oferta na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  <w:lang w:eastAsia="pl-PL"/>
        </w:rPr>
        <w:t>odbiór, transport i utylizacja odpadów medycznych</w:t>
      </w:r>
      <w:r>
        <w:rPr>
          <w:rFonts w:cs="ArialMT" w:ascii="Arial Narrow" w:hAnsi="Arial Narrow"/>
          <w:sz w:val="22"/>
          <w:szCs w:val="22"/>
        </w:rPr>
        <w:t xml:space="preserve">” nie otwierać przed godziną 10:45 w dniu  15 stycznia  2016 roku . 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a. wypełniony formularz ofertowy stanowiący załącznik nr 1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b. Odpis z KRS lub CEiDG (nie starszy niż 6 miesięcy przed składaniem ofert),</w:t>
      </w:r>
    </w:p>
    <w:p>
      <w:pPr>
        <w:pStyle w:val="Standard"/>
        <w:rPr/>
      </w:pPr>
      <w:r>
        <w:rPr>
          <w:rFonts w:cs="ArialMT" w:ascii="Arial Narrow" w:hAnsi="Arial Narrow"/>
          <w:b/>
          <w:sz w:val="22"/>
          <w:szCs w:val="22"/>
        </w:rPr>
        <w:t>c. pozwolenie na transport odpadów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d. pozwolenie na wytwarzanie odpadów z uwzględnieniem zbierania i unieszkodliwiania odpadów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jeśli przepisy ustawy o odpadach nakładają na Wykonawcę obowiązek posiadania takiej decyzji.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cs="Calibri" w:ascii="Arial Narrow" w:hAnsi="Arial Narrow"/>
          <w:sz w:val="22"/>
          <w:szCs w:val="22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Calibri" w:ascii="Arial Narrow" w:hAnsi="Arial Narrow"/>
          <w:sz w:val="22"/>
          <w:szCs w:val="22"/>
        </w:rPr>
        <w:t>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Umowa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</w:t>
      </w:r>
      <w:r>
        <w:rPr>
          <w:rFonts w:cs="ArialMT" w:ascii="Arial Narrow" w:hAnsi="Arial Narrow"/>
          <w:sz w:val="22"/>
          <w:szCs w:val="22"/>
        </w:rPr>
        <w:t xml:space="preserve">na usługę odbioru ,transportu i utylizacji odpadów medycznych                     z terenu Zespołu Opieki Zdrowotnej we Włoszczowie </w:t>
      </w:r>
      <w:r>
        <w:rPr>
          <w:rFonts w:cs="Arial Narrow" w:ascii="Arial Narrow" w:hAnsi="Arial Narrow"/>
          <w:sz w:val="22"/>
          <w:szCs w:val="22"/>
        </w:rPr>
        <w:t>oferuję wykonanie przedmiotu zapytania za cenę: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tto / 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/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ałkowita  wartość umowy :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projekt istotnych postanowień umowy i czuję się związany ofertą przez okres 30 dni od jej złożenia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 ,dnia .............………………….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ROJEKT ISTOTNYCH POSTANOWIEŃ UMOWy NR ……./……./……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NA USŁUGĘ ODBIORU, TRANSPORTU I UTYLIZACJI ODPADÓW MEDYCZNYCH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Z ZESPOŁU OPIEKI ZDROWOTNEJ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E WŁOSZCZOWIE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>zawarta we Włoszczowie w dniu …………………….  roku pomiędzy :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espołem Opieki Zdrowotnej we Włoszczowie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9-100 Włoszczowa, ul. Żeromskiego 28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 656-18-55-908  REGON 000304295 KRS 00000578160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ym dalej „Zamawiającym” reprezentowanym przez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- dr n. med. Maciej Juszczyk –  Dyrektor ZOZ Włoszczowa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- przy kontrasygnacie Głównego Księgowego ZOZ Włoszczowa -  mgr Joanny Ochał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azwa firmy, adres, 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………………… REGON………………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ą dalej „Wykonawcą”, reprezentowaną przez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Niniejsza umowa została zawarta na podstawie przepisów art. 4 pkt 8 w związku z art. 34 ust. 1 ustawy z dnia 29 stycznia 2004 prawo zamówień publicznych (Dz. U. z 2015 r. poz. 2164 ) oraz Regulaminu udzielania zamówień publicznych o wartości poniżej 30.000 Euro w Zespole Opieki Zdrowotnej.   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niniejszej Umowy w wyniku rozstrzygnięcia konkursu ofert ustalają, co następuje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Przedmiotem niniejszej Umowy jest świadczenie przez Wykonawcę na rzecz Zamawiającego usługi polegającej na odbiorze, transporcie i utylizacji odpadów medycznych o kodzie 18 01 02, </w:t>
      </w:r>
      <w:r>
        <w:rPr>
          <w:rFonts w:cs="Times New Roman" w:ascii="Arial Narrow" w:hAnsi="Arial Narrow"/>
          <w:color w:val="000000"/>
          <w:sz w:val="22"/>
          <w:szCs w:val="22"/>
        </w:rPr>
        <w:t>18 01 03,</w:t>
      </w:r>
      <w:r>
        <w:rPr>
          <w:rFonts w:cs="Times New Roman" w:ascii="Arial Narrow" w:hAnsi="Arial Narrow"/>
          <w:sz w:val="22"/>
          <w:szCs w:val="22"/>
        </w:rPr>
        <w:t xml:space="preserve">  zwanych       w dalej „odpadami”, zgodnie z postanowieniami Umowy oraz obowiązującymi przepisami praw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Zamawiający powierza a Wykonawca przyjmuje do wykonania świadczenie usług związanych z usuwaniem odpadów, o których mowa w ust. poprzedzającym niniejszego paragrafu, w ilości ok. 32.000 kg rocznie,                             w opakowaniach Zamawiającego i z miejsca przez niego wskazanego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Całkowita i nieprzekraczalna wartość przedmiotu Umowy wynosi ………………. złotych (słownie: …………………  ) tj. brutto …………………………… złotych (słownie ……………………………………….. )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Cena netto usunięcia i utylizacji 1 kg odpadów wynosi …………. zł. ( słownie: ………………………………. ),                tj. brutto……………… zł. ( słownie : ……………………..) z VAT i została ustalona na podstawie oferty Wykonawcy z dnia ……………………… r . Cena zawiera wszystkie koszty Wykonawcy związane z wykonaniem przedmiotu Umowy.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stateczna wartość umowy uzależniona będzie od ilości przekazanych Wykonawcy odpadów medycznych, </w:t>
        <w:br/>
        <w:t>i w związku z tym Wykonawcy nie przysługują żadne roszczenia w stosunku do Zamawiającego w przypadku, gdy wartość ta będzie niższa niż całkowita wartość Um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Umowa zawarta zostaje na okres od …………………… roku  do …………………………. roku 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Każdej ze Stron przysługuje prawo rozwiązania Umowy z zachowaniem miesięcznego okresu wypowiedzenia ze skutkiem prawnym na koniec miesiąca kalendarzoweg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Wykonawca zobowiązany jest do odbioru odpadów nie rzadziej niż dwa razy w miesiącu tj. w 2 i 4 poniedziałek miesiąca, w godzinach od 8:00 – 12:00. Gdy wymienione dni są dniami wolnymi od pracy, odbiór odpadów odbywać się będzie w dniu następnym po dniu wolnym od pracy. Wyjątek stanowią odpady których okres przechowywania nie może przekroczyć </w:t>
      </w:r>
      <w:r>
        <w:rPr>
          <w:rFonts w:cs="Times New Roman" w:ascii="Arial Narrow" w:hAnsi="Arial Narrow"/>
          <w:color w:val="000000"/>
          <w:sz w:val="22"/>
          <w:szCs w:val="22"/>
        </w:rPr>
        <w:t>72 godzin i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które zostaną odebrane przez Wykonawcę w tym terminie 12 godzin od zgłoszenia telefonicznego / faxem 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Wykonawca oświadcza, iż posiadane przez niego i wykorzystywane do realizacji przedmiotu Umowy środki transportu odpadów, spełniają wszystkie normy stawiane przez polskie prawo w tym zakresie a także,                    że posiada aktualne uprawnienia do wykonywania przedmiotu Umowy zgodnie z obowiązującymi przepisami, które przedstawi Zamawiającemu w terminie 3 dni od otrzymania stosownego wezwania w tym zakresi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Wykonawca jest zobowiązany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) na żądanie Zamawiającego przedstawić dokumenty potwierdzające przekazanie odpadów podmiotowi wskazanemu w ust. 4 niniejszego paragrafu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) zapewnić niezbędne do prawidłowego i starannego wykonania Umowy urządzenia, środki transportu, odpowiednia liczbę pracownik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) przestrzegać przepisy bhp i ppoż. W czasie świadczenia usługi na terenie obiektu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4. Wykonawca oświadcza, że odpady będą utylizowane zgodnie z postanowieniami art. 20 ust 3, 5 i 6 ustawy </w:t>
      </w:r>
      <w:r>
        <w:rPr>
          <w:rFonts w:cs="Arial Narrow" w:ascii="Arial Narrow" w:hAnsi="Arial Narrow"/>
          <w:sz w:val="22"/>
          <w:szCs w:val="22"/>
        </w:rPr>
        <w:br/>
        <w:t>o odpadach medycznych z dnia 14 grudnia 2012 r. (Dz. U. z 2013 r., poz. 21 z zm.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5. W chwili odbioru odpadów od Zamawiającego przechodzą na Wykonawcę wszelkie obowiązki wynikające                  z przepisów prawa dotyczących odpadów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apłata należności za wykonaną usługę nastąpi na podstawie wystawianej przez Wykonawcę comiesięcznej faktury, przelewem w terminie 60 dni licząc od dnia doręczenia faktury, na rachunek bankowy wskazany w jej tre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Podstawą wystawienia faktury będzie – dołączony każdorazowo do faktury wykaz ilościowy z datą odebranych odpadów potwierdzony przez pracownika ZOZ Włoszczow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Za dzień spełnienia świadczenia pieniężnego uważa się datę obciążenia rachunku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 Zakazuje się – pod rygorem nieważności – dokonywania przez Wykonawcę bez uprzedniej pisemnej zgody Zamawiającego cesji należności wynikających z niniejszej Umowy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aruszenie zakazu określonego w ust. 5, skutkować będzie dla Wykonawcy obowiązkiem zapłaty na rzecz Zamawiającego kary umownej w wysokości spełnionego przez osobę trzecią świadcz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uzasadnionych okolicznościach,  Zamawiający ma prawo żądać usunięcia odpadów  częściej niż dwa razy                w miesiącu. W takim wypadku Wykonawca jest zobowiązany odebrać odpady w terminie ustalonym                             z Zamawiającym a w przypadku nie ustalenia tego terminu, w terminie wyznaczonym jednostronnie przez Zamawiającego, nie krótszym jednak niż 48 godzin od dnia otrzymania stosownego wezwania. Postanowienia  §4 ust.1 Umowy stosuje się odpowiednio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 prawa odstąpienia od umowy – bez względu na jego przyczynę Zamawiający może skorzystać w terminie końcowym określonym w § 3 ust. 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Wykonawca zapłaci Zamawiającemu kary umowne w przypadku nieterminowych odbiorów bądź odmowy odbioru odpadów w wysokości 5 % wartości brutto określonej w § 3 ust 1 umowy za każdy przypadek odbioru odpadów poza terminem określonym  w § 4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może naliczyć Wykonawcy karę umowną w wysokości 10 % wartości brutto określonej                    w § 4 ust. 1 umowy w przypadku odstąpienia od umowy przez Zamawiającego z 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przypadku, gdy szkoda rzeczywista poniesiona przez Zamawiającego przewyższa wysokość                        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ary umowne płatne będą w terminie 7 dni, licząc od dnia otrzymania przez Wykonawcę stosownej noty,                na rachunek bankowy wskazany w jej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 xml:space="preserve">W sprawach nie uregulowanych niniejszą umową stosuje się przepisy Kodeksu Cywilnego, </w:t>
      </w:r>
      <w:r>
        <w:rPr>
          <w:rFonts w:cs="Arial Narrow" w:ascii="Arial Narrow" w:hAnsi="Arial Narrow"/>
          <w:sz w:val="22"/>
          <w:szCs w:val="22"/>
        </w:rPr>
        <w:t xml:space="preserve">ustawy o odpadach medycznych </w:t>
      </w:r>
      <w:r>
        <w:rPr>
          <w:rFonts w:cs="Times New Roman" w:ascii="Arial Narrow" w:hAnsi="Arial Narrow"/>
          <w:sz w:val="22"/>
          <w:szCs w:val="22"/>
        </w:rPr>
        <w:t>oraz ustawy prawo zamówień publicznych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0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łaściwym do rozpoznania sporów wynikłych na tle realizacji niniejszej umowy jest Sąd Powszechny właściwy dla Zamawiającego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szelkie zmiany dotyczące postanowień niniejszej umowy wymagają formy pisemnej pod rygorem nieważności (aneks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mowę spisa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 Wykonawcy;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KRS Wykonawcy 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YKONAWCA.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8:00Z</dcterms:created>
  <dc:creator>R. Wolska</dc:creator>
  <dc:description/>
  <cp:keywords/>
  <dc:language>en-US</dc:language>
  <cp:lastModifiedBy>R. Wolska</cp:lastModifiedBy>
  <dcterms:modified xsi:type="dcterms:W3CDTF">2016-01-08T12:45:00Z</dcterms:modified>
  <cp:revision>5</cp:revision>
  <dc:subject/>
  <dc:title>Włoszczowa, dnia 08</dc:title>
</cp:coreProperties>
</file>