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18-01-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w zapytaniu ofertowym znak  39/01/2016 </w:t>
      </w:r>
      <w:r>
        <w:rPr>
          <w:rFonts w:cs="Times New Roman" w:ascii="Times New Roman" w:hAnsi="Times New Roman"/>
          <w:b/>
          <w:bCs/>
        </w:rPr>
        <w:t xml:space="preserve">na odbiór, transport               i utylizację odpadów medycznych z terenu </w:t>
      </w:r>
      <w:r>
        <w:rPr>
          <w:rFonts w:cs="Times New Roman" w:ascii="Times New Roman" w:hAnsi="Times New Roman"/>
          <w:b/>
        </w:rPr>
        <w:t>Zespołu 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yrekcja Zespołu Opieki Zdrowotnej we Włoszczowie, informuje że w wyniku rozstrzygnięcia postępowania znak sprawy: 39/01/2016 na odbiór, transport i utylizację odpadów medycznych z terenów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wybrano ofertę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płynęła jedna ofer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CO ABC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400 Bełchat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realizuje przedmiot zamówienia za cenę brutto: 68 774,40 zł  ( słownie złotych : sześćdziesiąt osiem tysięcy siedemset siedemdziesiąt cztery złote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1.2016 roku w siedzibie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PRACA</dc:creator>
  <dc:description/>
  <cp:keywords/>
  <dc:language>en-US</dc:language>
  <cp:lastModifiedBy>PRACA</cp:lastModifiedBy>
  <dcterms:modified xsi:type="dcterms:W3CDTF">2016-01-18T10:54:00Z</dcterms:modified>
  <cp:revision>8</cp:revision>
  <dc:subject/>
  <dc:title>Włoszczowa 18-01-2016</dc:title>
</cp:coreProperties>
</file>