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ESPÓŁ OPIEKI ZDROWOTNEJ WE WŁOSZCZO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ŻEROMSKIEGO 2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9- 100 WŁOSZCZ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PECYFIKACJA ISTOTNYCH WARUNKÓW ZAMÓWI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A ŚWIADCZENIE USŁUG PRALNICZ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RAZ Z TRANSPORTEM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ARTOŚĆ PONIŻEJ 207 000 EU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SŁUGA NIEPRIORYTETOW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ZNAK SPRAWY: 22/12/2015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łoszczowa  23 grudnia 2015 rok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. Nazwa  i adres Zamawiającego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e Włoszczow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. Żeromskiego 28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9-100 Włoszczowa 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efon 41 38 83 828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fax   41 38 83 877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 xml:space="preserve">adres e-maill:                  </w:t>
      </w:r>
      <w:r>
        <w:rPr>
          <w:rFonts w:cs="Arial Narrow" w:ascii="Arial Narrow" w:hAnsi="Arial Narrow"/>
          <w:b/>
          <w:bCs/>
          <w:lang w:val="de-DE"/>
        </w:rPr>
        <w:t>zaopatrzenie@zozwloszczowa.pl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1702" w:leader="none"/>
          <w:tab w:val="left" w:pos="4631" w:leader="none"/>
          <w:tab w:val="left" w:pos="9311" w:leader="dot"/>
        </w:tabs>
        <w:spacing w:lineRule="auto" w:line="360"/>
        <w:ind w:left="851" w:right="0" w:hanging="284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Godziny urzędowania: poniedziałek – piątek od  7:30 do 15:05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I. Tryb udzielenia zamówienia: </w:t>
      </w:r>
    </w:p>
    <w:p>
      <w:pPr>
        <w:pStyle w:val="Pkt"/>
        <w:tabs>
          <w:tab w:val="clear" w:pos="708"/>
          <w:tab w:val="left" w:pos="1620" w:leader="none"/>
        </w:tabs>
        <w:ind w:left="180" w:right="0" w:hanging="0"/>
        <w:rPr/>
      </w:pPr>
      <w:r>
        <w:rPr>
          <w:rFonts w:cs="Arial Narrow" w:ascii="Arial Narrow" w:hAnsi="Arial Narrow"/>
          <w:sz w:val="24"/>
          <w:szCs w:val="24"/>
        </w:rPr>
        <w:t>Przetarg nieograniczony na podstawie ustawy z dnia 29 stycznia 2004 roku Prawo zamówień publiczny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t.j. Dz. U. </w:t>
      </w:r>
      <w:r>
        <w:rPr>
          <w:rFonts w:cs="Arial Narrow" w:ascii="Arial Narrow" w:hAnsi="Arial Narrow"/>
          <w:sz w:val="24"/>
          <w:szCs w:val="24"/>
        </w:rPr>
        <w:t>z 2013 r. poz. 90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e zm.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Opis przedmiotu zamówieni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obejmuje świadczenie usług pralniczych wraz z transportem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V 98311200-8 – usługi prowadzenia praln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V 98311000-6 – usługi odbierania prani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Wymagania stawiane Wykonawc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w zakres świadczonych usług pralniczych wchodzi: pranie wodne bielizny szpitalnej,       operacyjnej, materacy, pokrowców na materace, koców, poduszek, oraz odzieży ochronnej                     i operacyjnej i innych ( firany, zasłony, obrusy); dezynfekcja chemiczno – termiczna; maglowanie             i prasowanie oraz czyszczenie chemiczne asortymentu nie nadającego się do prania wodnego wraz z transport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bieranie bielizny brudnej i dostarczanie bielizny czystej odbywać się będzie od      poniedziałku do piątku w terminach ustalonych z Zamawiającym. W przypadku zaistnienia konieczności świadczenie w/w usługi  w soboty i inne dni wolne od pracy szczegółowy jej zakres będzie uzgadniany z 7 dniowym wyprzedz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usługi mają być świadczone do 24 godzin od chwili przekazania asortymentu pralniczego za wyjątkiem odzieży fasonowej, która musi wracać do Zamawiającego do 48 godzin od chwili przekazania oraz materacy, kocy i poduszek, które muszą wracać do Zamawiającego do 72 godzin od chwili przeka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bielizna czysta będzie dostarczana w godzinach od 10:00 do 14:00 środkiem transportu  przystosowanym do transportu bielizny czystej. Magazyn bielizny czystej znajduje się w ZOZ Włoszczowa ul. Żeromskiego 2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bielizna brudna odbierana będzie w  godzinach  od 10:00 do 14:00 środkiem transportu  przystosowanym do transportu bielizny brudnej. Magazyn bielizny brudnej znajduje się w ZOZ Włoszczowa ul. Żeromskiego 2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racownik dostarczający bieliznę obowiązany jest posiadać prawidłowy ubiór – fartuch ochronny                      i rękawice ochronne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lizna czysta przywożona z pralni musi być poskładana i zapakowana asortymentowo w  folie jednorazowego użytku lub opakowanie foliowe jednorazowego użytku,  a odzież ochronna na  wieszakach również w workach foli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transport bielizny czystej do Zamawiającego i brudnej do pralni ma odbywać się  w wózkach jezdnych, dostarczonych na czas trwania umowy przez Wykonawcę.   Wykonawca ma obowiązek  kontroli procesu dezynfekcji wózków do transport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dpowiada za bieliznę Zamawiającego od momentu jej odebrania z magazynu  bielizny brudnej, do czasu przekazania  czystej bielizny do magazynu  Zamawiając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sługi zobowiązany jest do potwierdzenia odbioru na kwicie zbiorczym             wykazującym asortymentowe ilości oddanej bielizny oraz określające jej wagę ogólną, w/w kwit potwierdza własnoręcznym podpisem pracownik szpitala oraz odbiorc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emu przysługuje prawo do reklamacji nieprawidłowego wykonania 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będzie realizował przedmiot zamówienia w obiekcie pralni posiadającym wdrożony                i certyfikowany system zarządzania jakością ISO 9001:2009 (lub równoważne) w zakresie świadczenia usługi prania i dezynfekcji oraz ISO 13485:2005 (lub równoważne) w zakresie sterylizacji odzieży i bielizny medycznej. Wykonawca będzie sprawował bieżącą kontrolę jakości wykonywanej usługi, w szczególności będzie zatrudniał osoby sprawujące nadzór nad wykonaniem usług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Wykonawca będzie prowadził monitoring czystości mikrobiologicznej zgodnie z normą ISO 14065 (lub równoważne). Badania mikrobiologiczne powinny być przeprowadzane przez  laboratorium posiadające certyfikat systemu jakości na zgodność z normą PN-EN ISO 17025 (lub równoważne) , w  pralni Wykonawcy, a wyniki przedstawiane na żądanie Zamawiającego. Zamawiający ponadto  zastrzega sobie prawo wykonania własnych  wymazów czystościowych w chwili  dostarczenia bielizny do magazynu  Zamawiającego w obecności pracownika Wykonawcy. 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ukanie odzieży fasonowej będzie odbywało się przy użyciu płynu antystaty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realizował przedmiot z wykorzystaniem pralni posiadając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komorę do dezynfekcji materaców, koców, poduszek, ze zintegrowaną drukarką parametrów procesu dezynfekcji, w miejscu gdzie będzie wykonywana usługa prania; skuteczność procesu powinna być potwierdzona przez właściwy organ sanitarno – epidemiologiczny;</w:t>
      </w:r>
      <w:r>
        <w:rPr>
          <w:rFonts w:cs="Arial Narrow" w:ascii="Arial Narrow" w:hAnsi="Arial Narrow"/>
          <w:color w:val="0070C0"/>
        </w:rPr>
        <w:t xml:space="preserve"> </w:t>
      </w:r>
      <w:r>
        <w:rPr>
          <w:rFonts w:cs="Arial Narrow" w:ascii="Arial Narrow" w:hAnsi="Arial Narrow"/>
        </w:rPr>
        <w:t>posiadający certyfikat systemu jakości na zgodność z normą PN-EN ISO 17025 (lub równoważne)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pralnicze wyposażone w system kontroli wartości pH ostatniej kąpieli płuczącej, z możliwością automatycznego dozowania środka neutralizującego w przypadku przekroczenia zadanych parametrów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el do suszenia i odpylania odzieży ochronnej, operacyjnej (finisher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 xml:space="preserve">park maszynowy z automatycznym systemem dozującym środki piorące i dezynfekujące, posiadającym system rejestracji i archiwizacji danych;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ą barierę higieniczną oraz automatyczne, przelotowe urządzenie do dezynfekcji wózków transportowych miedzy stroną brudną, a czystą praln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będzie używał do transportu brudnego i czystego asortymentu pojazdów posiadających aktualną opinię Państwowej Inspekcji Sanitarnej, potwierdzającą, że są przystosowane do przewozu bielizny szpitalnej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Zamówienie zostanie wykonane z użyciem preparatów dopuszczonych do stosowania na terenie Polski, tj. zgodnie z ustawą z dnia 9 października 2015 roku o produktach biobójczych                              ( Dz. U. z 2015 r., poz. 1926). Wykonawca wskaże w załączniku do oferty preparaty, które będzie stosował przy wykonywaniu zamówienia. Zamawiający nie dopuszcza stosowania preparatów, środków piorących i dezynfekujących z zawartością aktywnego chloru i jego związków. Wykonawca odpowiada za dobór odpowiedniej technologii prania z dezynfekcją, zapewniającej używanie środków piorąco-dezynfekujących o szerokim spektrum działania, w tym na bakterie łącznie z prątkami gruźlicy, grzyby, wirusy i spory bakterii z rodzaju Clostridium. Wykonawca będzie wykonywał zamówienie zgodnie z dołączonymi do oferty: aktualnymi dokumentami potwierdzającymi dopuszczenie środków i preparatów do obrotu, zgodnie z obowiązującymi przepisami w zakresie ich stosowania w podmiotach leczniczych, (pozwolenie, wpis do rejestru, itp.), opisem technologii prania i dezynfekcj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  <w:color w:val="000000"/>
        </w:rPr>
        <w:t xml:space="preserve">W przypadku zniszczenia bielizny ( utraty walorów estetycznych lub użytkowych oraz braków ilościowych ) Wykonawca będzie zobowiązany do zakupienia na własny koszt i przekazania takiej ilości i rodzaju bielizny jaka uległa uszkodzeniu w terminie 3 dni od momentu zgłoszenia reklamacji w formie pisemnej. Asortyment uszkodzony Wykonawca zobowiązany jest zapakować osobn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Wykonawca ponosi pełną odpowiedzialność prawną i materialną za wykonywane  usługi pralnicze w zakresie jakości i zgodności z wymogami sanitarnymi w szczególności wobec organów kontroli                         ( Stacja Sanitarno – Epidemiologiczna, PIP, BHP, Epidemiologii  Szpitalnej 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 Narrow" w:ascii="Arial Narrow" w:hAnsi="Arial Narrow"/>
        </w:rPr>
        <w:t>Przed zawarciem umowy Zamawiający ma prawo weryfikacji informacji podanych w ofercie poprzez wizytę w pralni Wykonawcy.</w:t>
      </w:r>
    </w:p>
    <w:p>
      <w:pPr>
        <w:pStyle w:val="Heading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Szacunkowo przyjmuje się ilość pranej bielizny szpitalnej w okresie obowiązywania umowy na poziomie około 15 000 kg.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Termin wykonania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436"/>
        <w:rPr/>
      </w:pPr>
      <w:r>
        <w:rPr>
          <w:rFonts w:cs="Arial Narrow" w:ascii="Arial Narrow" w:hAnsi="Arial Narrow"/>
        </w:rPr>
        <w:t>Wymagany okres realizacji zamówienia 4 miesiące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usług: od poniedziałku do piątku ( lub po uzgodnieniu również w sobot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20" w:hanging="436"/>
        <w:rPr/>
      </w:pPr>
      <w:r>
        <w:rPr>
          <w:rFonts w:cs="Arial Narrow" w:ascii="Arial Narrow" w:hAnsi="Arial Narrow"/>
        </w:rPr>
        <w:t>Warunki płatności: przelew w terminie 60 dni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. Opis warunków udziału w przetargu </w:t>
      </w:r>
    </w:p>
    <w:p>
      <w:pPr>
        <w:pStyle w:val="Pkt"/>
        <w:tabs>
          <w:tab w:val="clear" w:pos="708"/>
          <w:tab w:val="left" w:pos="2149" w:leader="none"/>
        </w:tabs>
        <w:ind w:left="284" w:right="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udzielenie zamówi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oże ubiegać się wykonawca spełniający warunki wynikające                            z niniejszej Specyfikacji Istotnych Warunków Zamówieni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oraz warunki wynikające z art. 22 ust 1 pkt. 1-4 ustawy z dnia </w:t>
      </w:r>
      <w:r>
        <w:rPr>
          <w:rFonts w:cs="Arial Narrow" w:ascii="Arial Narrow" w:hAnsi="Arial Narrow"/>
          <w:color w:val="000000"/>
          <w:sz w:val="24"/>
          <w:szCs w:val="24"/>
        </w:rPr>
        <w:t>29 stycznia 2004 r. Prawo zamówień publicznych                                              (t.j. Dz. U. z</w:t>
      </w:r>
      <w:r>
        <w:rPr>
          <w:rFonts w:cs="Arial Narrow" w:ascii="Arial Narrow" w:hAnsi="Arial Narrow"/>
          <w:sz w:val="24"/>
          <w:szCs w:val="24"/>
        </w:rPr>
        <w:t xml:space="preserve"> 2013 r. poz. 907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e zm.) czyli:</w:t>
      </w:r>
    </w:p>
    <w:p>
      <w:pPr>
        <w:pStyle w:val="Normal"/>
        <w:numPr>
          <w:ilvl w:val="0"/>
          <w:numId w:val="6"/>
        </w:numPr>
        <w:ind w:left="1211" w:hanging="9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siada uprawnienia do wykonywania określonej działalności lub czynności, </w:t>
      </w:r>
    </w:p>
    <w:p>
      <w:pPr>
        <w:pStyle w:val="Normal"/>
        <w:ind w:left="851" w:hanging="927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color w:val="000000"/>
        </w:rPr>
        <w:t>jeżeli przepisy prawa nakładają obowiązek ich posiadania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mawiający nie wyznacza szczegółowego warunku w tym zakresie.</w:t>
      </w:r>
    </w:p>
    <w:p>
      <w:pPr>
        <w:pStyle w:val="Normal"/>
        <w:ind w:left="851" w:firstLine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6"/>
        </w:numPr>
        <w:ind w:left="1211" w:hanging="92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 wiedzę i doświadczenie,</w:t>
      </w:r>
    </w:p>
    <w:p>
      <w:pPr>
        <w:pStyle w:val="Normal"/>
        <w:ind w:left="85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musi udowodnić zrealizowanie 1 usługi  i realizowanie 1 usługi jako  główny wykonawca w okresie  ostatnich 3 lat a jeżeli okres prowadzenia działalności  jest krótszy w tym okresie  usługi odpowiadającej swoim rodzajem i  wartością  przedmiotowi zamówienia,  z załączeniem  do oferty dokumentów potwierdzających  należyte wykonanie i wykonywanie tych  usług.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tabs>
          <w:tab w:val="clear" w:pos="708"/>
          <w:tab w:val="left" w:pos="2419" w:leader="none"/>
        </w:tabs>
        <w:ind w:left="851" w:hanging="567"/>
        <w:jc w:val="both"/>
        <w:rPr/>
      </w:pPr>
      <w:r>
        <w:rPr>
          <w:rFonts w:cs="Arial Narrow" w:ascii="Arial Narrow" w:hAnsi="Arial Narrow"/>
          <w:color w:val="000000"/>
        </w:rPr>
        <w:t xml:space="preserve">3) dysponuje odpowiednim potencjałem technicznym oraz osobami zdolnymi do </w:t>
      </w:r>
    </w:p>
    <w:p>
      <w:pPr>
        <w:pStyle w:val="Normal"/>
        <w:ind w:left="1134" w:hanging="567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wykonania zamówienia,</w:t>
      </w:r>
    </w:p>
    <w:p>
      <w:pPr>
        <w:pStyle w:val="Normal"/>
        <w:tabs>
          <w:tab w:val="clear" w:pos="708"/>
          <w:tab w:val="left" w:pos="1985" w:leader="none"/>
        </w:tabs>
        <w:ind w:left="851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b/>
          <w:color w:val="000000"/>
        </w:rPr>
        <w:t>Dla potwierdzenia spełnienia tego warunku wykonawca winien załączyć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993" w:hanging="28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Opinię sanitarną  wydaną przez właściwego Państwowego Powiatowego Inspektora Sanitarnego w oparciu o przeprowadzone kontrole,  stwierdzającą istnienie bariery higienicznej w pralni w której świadczona będzie usługa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ab/>
      </w:r>
    </w:p>
    <w:p>
      <w:pPr>
        <w:pStyle w:val="Footer"/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 Narrow" w:ascii="Arial Narrow" w:hAnsi="Arial Narrow"/>
          <w:b/>
        </w:rPr>
        <w:t xml:space="preserve">b) Opinię sanitarną wydaną przez właściwego Państwowego Powiatowego Inspektora   Sanitarnego dotyczącą środków transportu.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 Protokół z ostatniej kontroli Państwowego Powiatowego Inspektora Sanitarneg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) Wykaz środków transportu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3" w:hanging="284"/>
        <w:jc w:val="both"/>
        <w:rPr/>
      </w:pPr>
      <w:r>
        <w:rPr>
          <w:rFonts w:cs="Arial Narrow" w:ascii="Arial Narrow" w:hAnsi="Arial Narrow"/>
          <w:b/>
        </w:rPr>
        <w:t>e) Wykaz środków piorących i dezynfekujących jakich Wykonawca zamierza używać do wykonania zamówienia.</w:t>
      </w:r>
    </w:p>
    <w:p>
      <w:pPr>
        <w:pStyle w:val="Normal"/>
        <w:tabs>
          <w:tab w:val="clear" w:pos="708"/>
          <w:tab w:val="left" w:pos="1985" w:leader="none"/>
        </w:tabs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f) Technologię prania i dezynfekcji bieliz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3" w:hanging="284"/>
        <w:jc w:val="both"/>
        <w:rPr/>
      </w:pPr>
      <w:r>
        <w:rPr>
          <w:rFonts w:cs="Arial Narrow" w:ascii="Arial Narrow" w:hAnsi="Arial Narrow"/>
          <w:b/>
        </w:rPr>
        <w:t xml:space="preserve">g) Dokumenty dopuszczające środki  piorące i dezynfekujące, certyfikaty CE na środki dezynfekujące, pozytywną opinię Instytutu Matki  i Dziecka, lub Centrum Zdrowia Dziecka dla środków do prania bielizny noworodkowej, niemowlęcej i dziecięcej. 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419" w:leader="none"/>
        </w:tabs>
        <w:ind w:left="851" w:hanging="567"/>
        <w:jc w:val="both"/>
        <w:rPr/>
      </w:pPr>
      <w:r>
        <w:rPr>
          <w:rFonts w:cs="Arial Narrow" w:ascii="Arial Narrow" w:hAnsi="Arial Narrow"/>
          <w:color w:val="000000"/>
        </w:rPr>
        <w:t xml:space="preserve">4 )      znajduje się w sytuacji ekonomicznej i finansowej zapewniającej należyt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 xml:space="preserve">wykonanie zamówienia, 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winien załączyć kopię polisy  lub innego  dokumentu  ubezpieczenia odpowiedzialności cywilnej w zakresie prowadzonej działalności gospodarczej z tytułu odpowiedzialności deliktowej Wykonawcy o wartości co najmniej   3.000.000 zł dla jednej i wszystkich szkód, obejmujące ryzyko przenoszenia chorób zakaźnych i zakażeń (w tym HIV i WZW) z limitem odpowiedzialności dla jednego i wszystkich zdarzeń nie mniejszym niż 1.000.000 zł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hanging="425"/>
        <w:jc w:val="both"/>
        <w:rPr/>
      </w:pPr>
      <w:r>
        <w:rPr>
          <w:rFonts w:cs="Arial Narrow" w:ascii="Arial Narrow" w:hAnsi="Arial Narrow"/>
          <w:color w:val="000000"/>
        </w:rPr>
        <w:t>nie podlega wykluczeniu w myśl postanowień art. 24 ust. 1 ustawy z dnia  29 stycznia 2004 Prawo zamówień publicznych (Dz. U. z</w:t>
      </w:r>
      <w:r>
        <w:rPr>
          <w:rFonts w:cs="Arial Narrow" w:ascii="Arial Narrow" w:hAnsi="Arial Narrow"/>
        </w:rPr>
        <w:t xml:space="preserve"> U. z 2013 r. poz. 907</w:t>
      </w:r>
      <w:r>
        <w:rPr>
          <w:rFonts w:cs="Arial Narrow" w:ascii="Arial Narrow" w:hAnsi="Arial Narrow"/>
          <w:color w:val="000000"/>
        </w:rPr>
        <w:t xml:space="preserve"> ze zm.)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                       w zakresie art. 24 ust. 1  pkt 2 ustawy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spełnianiu warunków udziału w postępowaniu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ind w:left="567" w:right="0" w:hanging="11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VI.   Pozostałe oświadczenia i dokumenty, jakie powinni dostarczyć Wykonawcy w celu 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otwierdzenia spełniania warunków wymienionych w punkcie 7 niniejszej SIWZ.</w:t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</w:rPr>
        <w:t>Parafowany projekt istotnych postanowień umowy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żeli, w przypadku wykonawcy mającego siedzibę na terytorium Rzeczypospolitej Polskiej, osoby,                     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eżeli, wykonawca ma siedzibę lub miejsce zamieszkania poza terytorium Rzeczypospolitej Polskiej, zamiast dokumentów o których mowa w punkcie 7.1, składa dokument lub dokumenty wystawione                       w kraju, w którym ma siedzibę lub miejsce zamieszkania, potwierdzające odpowiednio, że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6.1  Postanowienia dotyczące </w:t>
      </w:r>
      <w:r>
        <w:rPr>
          <w:rFonts w:cs="Arial Narrow" w:ascii="Arial Narrow" w:hAnsi="Arial Narrow"/>
          <w:b/>
        </w:rPr>
        <w:t>składanych dokumentów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0" w:leader="none"/>
        </w:tabs>
        <w:ind w:left="426" w:hanging="426"/>
        <w:jc w:val="both"/>
        <w:rPr/>
      </w:pPr>
      <w:r>
        <w:rPr>
          <w:rFonts w:cs="Arial Narrow" w:ascii="Arial Narrow" w:hAnsi="Arial Narrow"/>
          <w:color w:val="000000"/>
        </w:rPr>
        <w:t>Oferta powinna zawierać wszystkie wymagane dokumenty, oświadczenia i załączniki, o których   mowa w specyfikacji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 Narrow" w:ascii="Arial Narrow" w:hAnsi="Arial Narrow"/>
          <w:color w:val="000000"/>
        </w:rPr>
        <w:t xml:space="preserve">Wykonawcy winni korzystać z załączonych wzorów dokumentów – załączników. Wszystkie pola               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1571" w:leader="none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.2 Postanowienia dotyczące wnoszeni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y wspólnej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color w:val="000000"/>
        </w:rPr>
        <w:t xml:space="preserve">Wykonawcy ustanawiają pełnomocnika do reprezentowania ich w postępowaniu                                                       o udzielenie zamówienia lub do reprezentowania w postępowaniu i zawarcia umowy,                                      a </w:t>
      </w:r>
      <w:r>
        <w:rPr>
          <w:rFonts w:cs="Arial Narrow" w:ascii="Arial Narrow" w:hAnsi="Arial Narrow"/>
          <w:b/>
          <w:color w:val="000000"/>
        </w:rPr>
        <w:t xml:space="preserve">pełnomocnictwo/upoważnienie </w:t>
      </w:r>
      <w:r>
        <w:rPr>
          <w:rFonts w:cs="Arial Narrow" w:ascii="Arial Narrow" w:hAnsi="Arial Narrow"/>
          <w:color w:val="000000"/>
        </w:rPr>
        <w:t>do pełnienia takiej funkcji – wystawione zgodnie                         z wymogami ustawowymi, podpisane przez prawnie upoważnionych przedstawicieli każdego                   z partnerów – winno być dołączone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134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Pkt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II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1276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ind w:left="426" w:hanging="426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.2  Wykonawca może zwrócić się do Zamawiającego o wyjaśnienie treści specyfikacji          istotnych warunków zamówienia. Zamawiający jest obowiązany udzielić wyjaśnień niezwłocznie, jednak nie później niż na 2 dni przed upływem terminu składania ofert – pod warunkiem że wniosek                               o wyjaśnienie treści specyfikacji istotnych warunków  zamówienia wpłynął do Zamawiającego nie później niż do końca dnia, w którym upływa połowa wyznaczonego terminu składania ofert.   Pytania wykonawców powinny   być formułowane na piśmie i składane na adres: Zespół Opieki Zdrowotnej we Włoszczowie ,  29 – 100 Włoszczowa, ul. Żeromskiego 28. </w:t>
      </w:r>
    </w:p>
    <w:p>
      <w:pPr>
        <w:pStyle w:val="Pkt"/>
        <w:tabs>
          <w:tab w:val="clear" w:pos="708"/>
          <w:tab w:val="left" w:pos="426" w:leader="none"/>
          <w:tab w:val="left" w:pos="2291" w:leader="none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VIII. Wyjaśnienia w toku badania i oceny ofert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3 Zamawiający poprawia w tekście oferty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czywist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myłki pisarsk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raz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myłki rachunkowe,                    z uwzględnieniem konsekwencji rachunkowych dokonanych poprawek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ne omyłki polegające na niezgodności oferty ze specyfikacją istotnych warunków zamówienia, nie powodujących istotnych zmian w treści oferty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5 Zamawiający w celu ustalenia, czy oferta zawier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ażąco niską cen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6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2291" w:leader="none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X. Wskazanie osób uprawnionych do porozumiewania się z wykonawcami</w:t>
      </w:r>
    </w:p>
    <w:p>
      <w:pPr>
        <w:pStyle w:val="Pkt"/>
        <w:numPr>
          <w:ilvl w:val="1"/>
          <w:numId w:val="8"/>
        </w:numPr>
        <w:tabs>
          <w:tab w:val="clear" w:pos="708"/>
        </w:tabs>
        <w:ind w:left="567" w:right="0" w:hanging="567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Osobą ze strony zamawiającego upoważnioną do kontaktowania się z wykonawcami                         w sprawach procedural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</w:t>
        <w:tab/>
        <w:t>Regina Wolska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/>
      </w:pPr>
      <w:r>
        <w:rPr>
          <w:rFonts w:cs="Arial Narrow" w:ascii="Arial Narrow" w:hAnsi="Arial Narrow"/>
          <w:color w:val="000000"/>
          <w:sz w:val="24"/>
          <w:szCs w:val="24"/>
        </w:rPr>
        <w:t>tel.</w:t>
        <w:tab/>
        <w:t xml:space="preserve">41 38 83 83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numPr>
          <w:ilvl w:val="1"/>
          <w:numId w:val="8"/>
        </w:numPr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153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X. Wymagania dotyczące wadi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. Termin związania ofertą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851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11.1 Bieg terminu zwią</w:t>
      </w:r>
      <w:r>
        <w:rPr>
          <w:rFonts w:cs="Arial Narrow" w:ascii="Arial Narrow" w:hAnsi="Arial Narrow"/>
          <w:color w:val="000000"/>
          <w:spacing w:val="-20"/>
          <w:sz w:val="24"/>
          <w:szCs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851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1.2 Wykonawca pozostaje związany ofertą przez okres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30 dni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Pkt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Pkt"/>
        <w:spacing w:lineRule="auto" w:line="360"/>
        <w:ind w:left="0" w:righ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XII. Opis sposobu przygotowywania ofert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1  Wszelkie koszty związane z przygotowaniem oferty ponosi składający ofertę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2  Treść oferty musi odpowiadać treści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3 Oferta powinna być napisana pismem maszynowym, komputerowym albo ręcznym,                          w sposób czytelny, pismem czytelnym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4 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67" w:leader="none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5  Wskazane jest, by pierwsza strona oferty zawierała spis wszystkich dokumentów znajdujących się                       w kopercie/opakowaniu – brak takiego spisu nie skutkuje odrzuceniem oferty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jc w:val="left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6  Opis szczegółowych wymagań dotyczących dokumentów wymaganych w niniejszym postępowaniu znajduje się w punkcie V i VI niniejszej specyfikacji istotnych warunków zamówienia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2.7  Wszystkie strony oferty powinny być spięte (zszyte) w sposób trwały, zapobiegający możliwości dekompletacji zawartości oferty.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2.8</w:t>
      </w:r>
      <w:r>
        <w:rPr/>
        <w:t xml:space="preserve">  </w:t>
      </w:r>
      <w:r>
        <w:rPr>
          <w:rFonts w:cs="Arial Narrow" w:ascii="Arial Narrow" w:hAnsi="Arial Narrow"/>
        </w:rPr>
        <w:t xml:space="preserve">Ofertę należy złożyć w nieprzejrzystej, zamkniętej </w:t>
      </w:r>
      <w:r>
        <w:rPr>
          <w:rFonts w:cs="Arial Narrow" w:ascii="Arial Narrow" w:hAnsi="Arial Narrow"/>
          <w:b/>
        </w:rPr>
        <w:t xml:space="preserve">kopercie/opakowaniu, </w:t>
      </w:r>
      <w:r>
        <w:rPr>
          <w:rFonts w:cs="Arial Narrow" w:ascii="Arial Narrow" w:hAnsi="Arial Narrow"/>
        </w:rPr>
        <w:t>w sposób gwarantujący zachowanie poufności jej treści oraz zabezpieczającej jej nienaruszalność do terminu otwarcia ofert. Koperta/opakowanie zawierające ofertę winno być zaadresowane do zamawiającego na adres podany w punkcie 1 niniejszej specyfikacji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Oferta na usługę prania  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righ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ie otwierać przed  godziną 10:15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w dniu  31 grudnia </w:t>
      </w:r>
      <w:r>
        <w:rPr>
          <w:rFonts w:cs="Arial Narrow" w:ascii="Arial Narrow" w:hAnsi="Arial Narrow"/>
          <w:b/>
          <w:sz w:val="24"/>
          <w:szCs w:val="24"/>
        </w:rPr>
        <w:t>2015 roku”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2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851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II. Miejsce oraz termin składania i otwarcia ofert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1 </w:t>
      </w:r>
      <w:r>
        <w:rPr>
          <w:rFonts w:cs="Arial Narrow" w:ascii="Arial Narrow" w:hAnsi="Arial Narrow"/>
          <w:sz w:val="24"/>
          <w:szCs w:val="24"/>
        </w:rPr>
        <w:t xml:space="preserve">Oferty należy przesłać/składać do dnia </w:t>
      </w:r>
      <w:r>
        <w:rPr>
          <w:rFonts w:cs="Arial Narrow" w:ascii="Arial Narrow" w:hAnsi="Arial Narrow"/>
          <w:b/>
          <w:bCs/>
          <w:sz w:val="24"/>
          <w:szCs w:val="24"/>
        </w:rPr>
        <w:t>31 grudnia 2</w:t>
      </w:r>
      <w:r>
        <w:rPr>
          <w:rFonts w:cs="Arial Narrow" w:ascii="Arial Narrow" w:hAnsi="Arial Narrow"/>
          <w:b/>
          <w:sz w:val="24"/>
          <w:szCs w:val="24"/>
        </w:rPr>
        <w:t>015 r</w:t>
      </w:r>
      <w:r>
        <w:rPr>
          <w:rFonts w:cs="Arial Narrow" w:ascii="Arial Narrow" w:hAnsi="Arial Narrow"/>
          <w:sz w:val="24"/>
          <w:szCs w:val="24"/>
        </w:rPr>
        <w:t>. do godz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pacing w:val="-20"/>
          <w:sz w:val="24"/>
          <w:szCs w:val="24"/>
        </w:rPr>
        <w:t>10:00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 na</w:t>
      </w:r>
      <w:r>
        <w:rPr>
          <w:rFonts w:cs="Arial Narrow" w:ascii="Arial Narrow" w:hAnsi="Arial Narrow"/>
          <w:sz w:val="24"/>
          <w:szCs w:val="24"/>
        </w:rPr>
        <w:t xml:space="preserve"> adres zamawiającego podany w punkcie 1 niniejszej specyfikacji istotnych warunków zamówienia,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w sekretariacie ZOZ Włoszczowa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3.2 Wykonawca może, przed upływem terminu do składania ofert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mienić lub wycofać ofertę</w:t>
      </w:r>
      <w:r>
        <w:rPr>
          <w:rFonts w:cs="Arial Narrow" w:ascii="Arial Narrow" w:hAnsi="Arial Narrow"/>
          <w:color w:val="000000"/>
          <w:sz w:val="24"/>
          <w:szCs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3 Zmiany dotyczące treści oferty powinny być przygotowane, opakowane oraz zaadresowane na adres zamawiającego podany w punkcie 1, w sposób opisany w punkcie 12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6611" w:leader="dot"/>
          <w:tab w:val="left" w:pos="89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5 Z zawartością ofert nie można zapoznać się przed upływem terminu otwarcia ofer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3.6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twarcie złożonych ofert</w:t>
      </w:r>
      <w:r>
        <w:rPr>
          <w:rFonts w:cs="Arial Narrow" w:ascii="Arial Narrow" w:hAnsi="Arial Narrow"/>
          <w:sz w:val="24"/>
          <w:szCs w:val="24"/>
        </w:rPr>
        <w:t xml:space="preserve"> nastąpi w dniu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31 grudnia </w:t>
      </w:r>
      <w:r>
        <w:rPr>
          <w:rFonts w:cs="Arial Narrow" w:ascii="Arial Narrow" w:hAnsi="Arial Narrow"/>
          <w:b/>
          <w:sz w:val="24"/>
          <w:szCs w:val="24"/>
        </w:rPr>
        <w:t>2015 r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o godz.</w:t>
      </w:r>
      <w:r>
        <w:rPr>
          <w:rFonts w:cs="Arial Narrow" w:ascii="Arial Narrow" w:hAnsi="Arial Narrow"/>
          <w:sz w:val="24"/>
          <w:szCs w:val="24"/>
        </w:rPr>
        <w:t xml:space="preserve"> 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10:15  </w:t>
      </w:r>
      <w:r>
        <w:rPr>
          <w:rFonts w:cs="Arial Narrow" w:ascii="Arial Narrow" w:hAnsi="Arial Narrow"/>
          <w:b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edzibie Zamawiającego  w sali konferencyjnej 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3.7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8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right="0" w:hanging="11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V. Opis sposobu obliczenia cen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4.1 Cena oferty uwzględnia wszystkie zobowiązania, musi być podana w PLN cyfrowo i słownie,                z wyodrębnieniem podatku VAT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2 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3  Cena może być tylko jedna; nie dopuszcza się wariantowości cen.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4  Cena nie ulega zmianie przez okres ważności oferty (związania ofertą)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14.5. Ceną oferty jest cena 1kg prania uwzględniająca wszystkie koszty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Wykonawcy.  </w:t>
      </w:r>
    </w:p>
    <w:p>
      <w:pPr>
        <w:pStyle w:val="Pkt1"/>
        <w:ind w:left="0" w:right="0" w:hanging="0"/>
        <w:jc w:val="lef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1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przewiduje możliwości prowadzenia rozliczeń w walutach obcych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ind w:left="0" w:righ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XVI.  Opis kryteriów, którymi zamawiający będzie się kierował przy wyborze oferty, wraz                            z podaniem znaczenia tych kryteriów oraz sposobu oceny ofert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85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6.1 Zamawiający uzna oferty za spełniające wymagania i przyjmie do szczegółowego rozpatrywania, jeże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</w:tabs>
        <w:ind w:left="1134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Pkt"/>
        <w:tabs>
          <w:tab w:val="clear" w:pos="708"/>
          <w:tab w:val="left" w:pos="1931" w:leader="none"/>
          <w:tab w:val="left" w:pos="2306" w:leader="none"/>
          <w:tab w:val="left" w:pos="9851" w:leader="dot"/>
        </w:tabs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6.2 Kryteria oceny ofert: </w:t>
      </w:r>
    </w:p>
    <w:p>
      <w:pPr>
        <w:pStyle w:val="Heading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C  = 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najniższa cena ofertowa brutto 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  <w:b/>
        </w:rPr>
        <w:t xml:space="preserve">  x  100 x waga kryterium </w:t>
      </w:r>
      <w:r>
        <w:rPr>
          <w:rFonts w:cs="Arial Narrow" w:ascii="Arial Narrow" w:hAnsi="Arial Narrow"/>
          <w:b/>
          <w:u w:val="single"/>
        </w:rPr>
        <w:t xml:space="preserve">     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          </w:t>
      </w:r>
      <w:r>
        <w:rPr>
          <w:rFonts w:cs="Arial Narrow" w:ascii="Arial Narrow" w:hAnsi="Arial Narrow"/>
          <w:vertAlign w:val="superscript"/>
        </w:rPr>
        <w:t xml:space="preserve">cena brutto oferty badanej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6.3 Kryterium  - cena oferty</w:t>
      </w:r>
    </w:p>
    <w:p>
      <w:pPr>
        <w:pStyle w:val="Pkt"/>
        <w:tabs>
          <w:tab w:val="clear" w:pos="708"/>
          <w:tab w:val="left" w:pos="1800" w:leader="none"/>
          <w:tab w:val="left" w:pos="6660" w:leader="dot"/>
          <w:tab w:val="left" w:pos="9540" w:leader="dot"/>
        </w:tabs>
        <w:ind w:left="540" w:right="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ferta z najniższą ceną otrzyma maksymalną liczbę punktów - 100. Pozostałe oferty zostaną przeliczone według powyższego wzoru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zyskana liczba punktów badanej oferty zostanie pomnożona przez 100 i wagę tego kryterium = 100%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284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VII . Informacja o formalnościach, jakie powinny zostać dopełnione po wyborze oferty w celu zawarcia umowy w sprawie zamówienia publicznego</w:t>
      </w:r>
    </w:p>
    <w:p>
      <w:pPr>
        <w:pStyle w:val="Pkt"/>
        <w:ind w:left="851" w:right="0" w:hanging="851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1 Zamawiający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nieważni postępowan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7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7.4 Zamawiający podpisze umowę z wykonawcą, który przedłoży najkorzystniejszą ofertę                       z punktu widzenia kryteriów przyjętych w niniejszej specyfikacji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7.6 Wykonawcy zostaną powiadomieni niezwłocznie o wyborze oferty. W zawiadomieniu                     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7.7 Wybrany wykonawca zgłosi się celem podpisania umowy w terminie wskazanym                           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7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567" w:right="0" w:hanging="567"/>
        <w:rPr/>
      </w:pPr>
      <w:r>
        <w:rPr>
          <w:rFonts w:cs="Arial Narrow" w:ascii="Arial Narrow" w:hAnsi="Arial Narrow"/>
          <w:color w:val="000000"/>
          <w:sz w:val="24"/>
          <w:szCs w:val="24"/>
        </w:rPr>
        <w:t>17.9 W przypadku gdy okaże się, że wykonawca, którego oferta została wybrana, przedstawił w niej nieprawdziwe dane lub będzie uchylał się od zawarcia umowy na warunkach wynikających                         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1107" w:leader="none"/>
        </w:tabs>
        <w:spacing w:lineRule="auto" w:line="360"/>
        <w:ind w:left="567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1"/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pacing w:val="-2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20"/>
          <w:sz w:val="24"/>
          <w:szCs w:val="24"/>
        </w:rPr>
        <w:t>XVIII. Wymagania dotyczące zabezpieczenia należytego wykonania umowy</w:t>
      </w:r>
    </w:p>
    <w:p>
      <w:pPr>
        <w:pStyle w:val="Pkt"/>
        <w:tabs>
          <w:tab w:val="clear" w:pos="708"/>
          <w:tab w:val="left" w:pos="7691" w:leader="dot"/>
        </w:tabs>
        <w:ind w:left="851" w:right="0" w:hanging="85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851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IX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546" w:leader="dot"/>
          <w:tab w:val="left" w:pos="9426" w:leader="dot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stotne dla stron postanowienia które zostaną wprowadzone do treści zawieranej umowy zawiera załącznik do niniejszej SIWZ – Projekt istotnych postanowień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X. Środki ochrony prawnej</w:t>
      </w:r>
    </w:p>
    <w:p>
      <w:pPr>
        <w:pStyle w:val="Pkt"/>
        <w:tabs>
          <w:tab w:val="clear" w:pos="708"/>
          <w:tab w:val="left" w:pos="6971" w:leader="dot"/>
          <w:tab w:val="left" w:pos="9851" w:leader="dot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0.1 Wykonawcom , oraz innym osobom, których interes prawny w uzyskaniu niniejszego zamówienia doznał lub może doznać uszczerbku w wyniku naruszenia przez Zamawiającego przepisów ustawy, przysługują środki ochrony prawnej przewidziane  art. 179 i n. P.z.p. 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Środkami ochrony prawnej, o których mowa w pkt.22.1 niniejszej SIWZ, są:          </w:t>
      </w:r>
    </w:p>
    <w:p>
      <w:pPr>
        <w:pStyle w:val="Pkt"/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a) odwołanie</w:t>
      </w:r>
    </w:p>
    <w:p>
      <w:pPr>
        <w:pStyle w:val="Pkt"/>
        <w:tabs>
          <w:tab w:val="clear" w:pos="708"/>
          <w:tab w:val="left" w:pos="426" w:leader="none"/>
          <w:tab w:val="left" w:pos="6687" w:leader="dot"/>
          <w:tab w:val="left" w:pos="9567" w:leader="dot"/>
        </w:tabs>
        <w:ind w:left="426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</w:rPr>
        <w:t>b) skarga do sądu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426" w:leader="none"/>
          <w:tab w:val="left" w:pos="6971" w:leader="dot"/>
          <w:tab w:val="left" w:pos="9851" w:leader="dot"/>
        </w:tabs>
        <w:ind w:left="426" w:right="0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>Środki ochrony prawnej, przysługują podmiotom określonym w art. 179 ust 1 i 2  P.z.p. .</w:t>
      </w:r>
    </w:p>
    <w:p>
      <w:pPr>
        <w:pStyle w:val="Pkt"/>
        <w:tabs>
          <w:tab w:val="clear" w:pos="708"/>
          <w:tab w:val="left" w:pos="6687" w:leader="dot"/>
          <w:tab w:val="left" w:pos="9567" w:leader="dot"/>
        </w:tabs>
        <w:ind w:left="426" w:right="0" w:hanging="426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dwołanie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 Wykonawcy przysługuje odwołanie w przypadkach określonych w art.180 ust.1 i 2 P.z.p.  </w:t>
      </w:r>
    </w:p>
    <w:p>
      <w:pPr>
        <w:pStyle w:val="Pkt"/>
        <w:tabs>
          <w:tab w:val="clear" w:pos="708"/>
          <w:tab w:val="left" w:pos="1418" w:leader="dot"/>
        </w:tabs>
        <w:ind w:left="567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1418" w:leader="dot"/>
        </w:tabs>
        <w:ind w:left="567" w:right="0" w:hanging="567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20.4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karga do sąd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Na orzeczenie Izby stronom oraz uczestnikom postępowania odwoławczego przysługuje skarga do sądu. Skargę wnosi się za pośrednictwem  Prezesa Izby                              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567" w:leader="none"/>
        </w:tabs>
        <w:ind w:left="567" w:right="0" w:hanging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XXI. Załączniki do specyfikacji istotnych warunków zamówieni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łącznik Nr 1  -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2  - Projekt  istotnych postanowień umow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Wykonawcy o spełnieniu warunków udziału w postępowani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 - Oświadczenie Wykonawcy o braku podstaw do wyklucz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 – Oświadczenie Wykonawcy o przynależności do grupy kapitałowej </w:t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twierdził</w:t>
      </w:r>
    </w:p>
    <w:p>
      <w:pPr>
        <w:pStyle w:val="Pkt"/>
        <w:ind w:left="567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567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Sporządził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łącznik 1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wiązując do ogłoszenia o postępowaniu w  sprawie udzielenia zamówienia publicznego w trybie  przetargu nieograniczonego na świadczenie usług pralniczych wraz z transportem, zgodnie z warunkami określonymi w SIWZ :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ferujemy świadczenie usług pralniczych wraz z transportem w cenie ........... PLN/kg brutto w tym  podatek VAT .... % .......................... PLN ;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jc w:val="lef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Termin płatności: 60  dni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okładny adres miejsca wykonywania usłu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obą/osobami do kontaktów z zamawiającym odpowiedzialnymi za wykonanie </w:t>
      </w:r>
    </w:p>
    <w:p>
      <w:pPr>
        <w:pStyle w:val="Pkt"/>
        <w:tabs>
          <w:tab w:val="clear" w:pos="708"/>
          <w:tab w:val="left" w:pos="3809" w:leader="none"/>
          <w:tab w:val="left" w:pos="8489" w:leader="dot"/>
        </w:tabs>
        <w:spacing w:lineRule="auto" w:line="360"/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zobowiązań umowy jest:</w:t>
      </w:r>
    </w:p>
    <w:p>
      <w:pPr>
        <w:pStyle w:val="Pkt"/>
        <w:tabs>
          <w:tab w:val="clear" w:pos="708"/>
          <w:tab w:val="left" w:pos="8820" w:leader="dot"/>
          <w:tab w:val="left" w:pos="9540" w:leader="dot"/>
        </w:tabs>
        <w:ind w:left="108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49" w:leader="none"/>
          <w:tab w:val="left" w:pos="7769" w:leader="dot"/>
        </w:tabs>
        <w:ind w:left="29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860" w:leader="none"/>
          <w:tab w:val="left" w:pos="810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uważamy się za związanych z ofertą przez czas wskazany w specyfikacji istotnych warunków zamówienia.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                        w miejscu i terminie wyznaczonym przez Zamawiającego. </w:t>
      </w:r>
    </w:p>
    <w:p>
      <w:pPr>
        <w:pStyle w:val="Tekstpodstawowy21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Tekstpodstawowy21"/>
        <w:tabs>
          <w:tab w:val="clear" w:pos="708"/>
          <w:tab w:val="center" w:pos="6660" w:leader="none"/>
        </w:tabs>
        <w:spacing w:lineRule="auto" w:line="36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Podpisy osób uprawnionych do reprezentowania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right="0" w:hanging="0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Załącznik nr 2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JEKT ISTOTNYCH POSTANOWIEŃ UMOWY  NR …../……/2016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NA USŁUGĘ -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SŁUGĘ PRANIA BIELIZNY SZPITALNEJ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RAZ Z TRANSPORTEM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Zawarta we Włoszczowie w dniu  …………..  2016 roku pomiędzy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ind w:left="360" w:hanging="360"/>
        <w:rPr/>
      </w:pPr>
      <w:r>
        <w:rPr>
          <w:rFonts w:cs="Arial" w:ascii="Arial Narrow" w:hAnsi="Arial Narrow"/>
          <w:b/>
        </w:rPr>
        <w:t>Zespołem Opieki Zdrowotnej we Włoszczowie</w:t>
      </w:r>
      <w:r>
        <w:rPr>
          <w:rFonts w:cs="Arial" w:ascii="Arial Narrow" w:hAnsi="Arial Narrow"/>
        </w:rPr>
        <w:t xml:space="preserve">, ul. Żeromskiego 28, 29-100 Włoszczowa,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NIP 656-18-55-908, REGON 000304295, KRS 00000578160, </w:t>
      </w:r>
      <w:r>
        <w:rPr>
          <w:rFonts w:cs="Arial" w:ascii="Arial Narrow" w:hAnsi="Arial Narrow"/>
        </w:rPr>
        <w:t>reprezentowanym przez:</w:t>
      </w:r>
    </w:p>
    <w:p>
      <w:pPr>
        <w:pStyle w:val="Normal"/>
        <w:autoSpaceDE w:val="false"/>
        <w:ind w:firstLine="360"/>
        <w:rPr/>
      </w:pPr>
      <w:r>
        <w:rPr>
          <w:rFonts w:cs="Arial" w:ascii="Arial Narrow" w:hAnsi="Arial Narrow"/>
        </w:rPr>
        <w:t xml:space="preserve">- Dyrektora ZOZ -  dr n. m. Macieja Juszczyka   </w:t>
      </w:r>
    </w:p>
    <w:p>
      <w:pPr>
        <w:pStyle w:val="Normal"/>
        <w:autoSpaceDE w:val="false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rzy kontrasygnacie  Głównego Księgowego - mgr Joanny Ochał   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wanym dalej „Zamawiającym”</w:t>
      </w:r>
    </w:p>
    <w:p>
      <w:pPr>
        <w:pStyle w:val="Normal"/>
        <w:autoSpaceDE w:val="false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...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Tekstpodstawowy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zwany dalej „Wykonawcą”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Niniejsza umowa została zawarta w wyniku rozstrzygnięcia przetargu nieograniczonego, przeprowadzonego na podstawie przepisów ustawy z dnia 29 stycznia 2004 roku prawo zamówień publicznych ( t.j. Dz. U. z 2013 roku poz. 907 z zm.). Strony umowy w wyniku tego rozstrzygnięcia ustalają, co następuje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um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Zamawiający zleca a Wykonawca przyjmuje do wykonania usługi polegające na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świadczeniu usług pralniczych ( pranie, prasowanie, maglowanie, sortowanie ) bielizny i pościeli szpitalnej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>odbiorze i dostawie bielizny i pościeli szpitalnej transportem przystosowanym do realizacji tej usługi zgodnie z wymogami SANEPID – u, na zasadach określonych postanowieniami umowy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631" w:leader="none"/>
          <w:tab w:val="left" w:pos="9311" w:leader="dot"/>
        </w:tabs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się z odebranej do prania bielizny i pościeli.</w:t>
      </w:r>
    </w:p>
    <w:p>
      <w:pPr>
        <w:pStyle w:val="Pkt"/>
        <w:tabs>
          <w:tab w:val="clear" w:pos="708"/>
          <w:tab w:val="left" w:pos="4140" w:leader="none"/>
          <w:tab w:val="left" w:pos="8820" w:leader="dot"/>
        </w:tabs>
        <w:spacing w:lineRule="auto" w:line="360"/>
        <w:ind w:left="36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Szczegółowy zakres usług , o których mowa w ust.1 niniejszego paragrafu, określają specyfikacja istotnych warunków zamówienia oraz Formularz Ofertowy Wykonawcy, stanowiące załącznik do umowy.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obowiązania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1. </w:t>
        <w:tab/>
        <w:t>Wykonawca oświadcza i zobowiązuje się do wykonania usługi zgodnie z przyjętymi wymogami</w:t>
        <w:br/>
        <w:t xml:space="preserve">     sanitarnymi w całym zakresie usłu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2. </w:t>
        <w:tab/>
        <w:t xml:space="preserve">Wykonawca odpowiada za bieliznę Zamawiającego od momentu odebrania jej z magazynu     bielizny brudnej, do czasu przekazania czystej bielizny do magazynu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3. </w:t>
        <w:tab/>
        <w:t xml:space="preserve">Wykonawca zobowiązany jest do dostaw bielizny wolnej od wad. 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spacing w:before="0" w:after="0"/>
        <w:ind w:left="284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. </w:t>
        <w:tab/>
      </w:r>
      <w:r>
        <w:rPr>
          <w:rFonts w:cs="Arial Narrow" w:ascii="Arial Narrow" w:hAnsi="Arial Narrow"/>
          <w:sz w:val="24"/>
          <w:szCs w:val="24"/>
        </w:rPr>
        <w:t xml:space="preserve">Wykonawca zobowiązany jest do naprawienia zaistniałych z jego winy szkód we własnym zakresie, w terminie jak najkrótszym od zgłoszenia szkody lub stwierdzenia jej przez upoważnionych przedstawicieli Zamawiającego. W szczególności, w przypadku zniszczenia bielizny ( utraty walorów estetycznych lub użytkowych oraz braków ilościowych ), Wykonawca będzie zobowiązany do zakupienia na własny koszt i przekazania w terminie 3 dni od zgłoszenia reklamacji takiej ilości                             i rodzaju bielizny jaka uległa uszkodzeniu.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wykona przedmiot umowy zgodnie ze specyfikacją istotnych warunków zamówienia,</w:t>
        <w:br/>
        <w:t xml:space="preserve">    </w:t>
        <w:tab/>
        <w:t xml:space="preserve">przy użyciu będących w jego dyspozycji urządzeń  pralniczych i sprzętu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6. Wykonawca będzie wykonywał inne czynności, wyżej nie wyszczególnione a mające na celu właściwe wykonanie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  <w:tab/>
        <w:t>Wykonawca nie może powierzyć wykonania zobowiązań wynikających z niniejszej umowy      innemu podmiotowi, bez uprzedniej, pisemnej zgody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 xml:space="preserve">8. </w:t>
        <w:tab/>
        <w:t xml:space="preserve">Wykonawca zobowiązany jest do należytej realizacji świadczenia usługi niezależnie od     </w:t>
        <w:tab/>
        <w:t xml:space="preserve">okoliczności, z wyłączeniem tych, które mają charakter siły wyższej.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9. </w:t>
        <w:tab/>
        <w:t xml:space="preserve">Wykonawca zobowiązany jest zapewnić wykonanie usługi w innym obiekcie na własny koszt </w:t>
        <w:br/>
        <w:t>w przypadku awarii w podstawowym miejscu wykonywania usługi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284" w:leader="none"/>
          <w:tab w:val="left" w:pos="3780" w:leader="none"/>
          <w:tab w:val="left" w:pos="8460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stawowym obiektem wykonywania usługi jest ................................................ .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 odpowiedzialność za szkody powstałe w wyniku niewykonania lub nienależytego wykonania usługi określonej w niniejszej umowie i specyfikacji istotnych warunków zamówienia. 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ć będzie odpowiedzialność za wykonywane usługi pralnicze w zakresie jakości </w:t>
        <w:br/>
        <w:t xml:space="preserve">i zgodności z wymogami sanitarnymi wobec organów kontroli ( Stacja Sanitarno – Epidemiologiczna, PIP, BHP, Epidemiologia Szpitalna). 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284" w:leader="none"/>
          <w:tab w:val="left" w:pos="8460" w:leader="dot"/>
        </w:tabs>
        <w:ind w:left="284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ponosi odpowiedzialność za szkody na osobach ( pacjenci, pracownicy Zamawiającego  oraz osoby trzecie przebywające na terenie Szpitala ) oraz w mieniu osób i mieniu Zamawiającego powstałe w związku ze świadczeniem usługi.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3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ania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color w:val="000000"/>
        </w:rPr>
        <w:t>Zamawiający zobowiązuje się udostępnić brudną bieliznę i pościel szpitalną od poniedziałku do piątku w godzinach od 10:00 do 14:00</w:t>
      </w:r>
      <w:r>
        <w:rPr>
          <w:rFonts w:cs="Arial Narrow" w:ascii="Arial Narrow" w:hAnsi="Arial Narrow"/>
        </w:rPr>
        <w:t>, w terminach ustalonych z Wykonawcą. W przypadku zaistnienia konieczności udostępnienia bielizny i pościeli w soboty i inne dni wolne od pracy szczegółowy termin będzie uzgadniany z 7 dniowym wyprzedzeniem.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</w:t>
        <w:tab/>
        <w:t>Usługi mają być świadczone do 24 godzin od chwili przekazania asortymentu pralniczego,</w:t>
        <w:br/>
      </w:r>
      <w:r>
        <w:rPr>
          <w:rFonts w:cs="Arial Narrow" w:ascii="Arial Narrow" w:hAnsi="Arial Narrow"/>
          <w:sz w:val="24"/>
          <w:szCs w:val="24"/>
        </w:rPr>
        <w:t>za wyjątkiem odzieży fasonowej, która musi wracać do Zamawiającego do 48 godzin od chwili przekazania oraz materacy, kocy i poduszek, które mają wracać do Zamawiającego do 72 godzin od chwili przekaz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Postanowienia ust.1 niniejszego paragrafu stosuje się odpowiednio do odbioru czystej bielizny </w:t>
        <w:br/>
        <w:t>i pościeli szpitalnej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4. </w:t>
        <w:tab/>
        <w:t>W przypadku stwierdzenia wad jakościowych  i/lub ilościowych Zamawiający zobowiązuje się bezzwłocznie zawiadomić Wykonawcę o stwierdzonych brakach i wadach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>5.</w:t>
        <w:tab/>
        <w:t xml:space="preserve">Zamawiający zastrzega sobie prawo zmniejszenia zapotrzebowania na przedmiot umowy                       wynikający ze zmniejszenia potrzeb. Z tego tytułu Wykonawcy nie przysługują wobec Zamawiającego żadne roszczenia odszkodowawcze. 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spółpraca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ami upoważnionymi do składania, uzgadniania i realizacji spraw bieżących:</w:t>
      </w:r>
    </w:p>
    <w:p>
      <w:pPr>
        <w:pStyle w:val="Normal"/>
        <w:numPr>
          <w:ilvl w:val="1"/>
          <w:numId w:val="29"/>
        </w:numPr>
        <w:suppressAutoHyphens w:val="false"/>
        <w:autoSpaceDE w:val="false"/>
        <w:jc w:val="both"/>
        <w:rPr/>
      </w:pPr>
      <w:r>
        <w:rPr>
          <w:rFonts w:cs="Arial" w:ascii="Arial Narrow" w:hAnsi="Arial Narrow"/>
        </w:rPr>
        <w:t>ze strony Wykonawcy – Regina Wolska tel. (41) 38 83 837,</w:t>
      </w:r>
    </w:p>
    <w:p>
      <w:pPr>
        <w:pStyle w:val="Normal"/>
        <w:numPr>
          <w:ilvl w:val="1"/>
          <w:numId w:val="29"/>
        </w:numPr>
        <w:suppressAutoHyphens w:val="false"/>
        <w:autoSpaceDE w:val="false"/>
        <w:jc w:val="both"/>
        <w:rPr/>
      </w:pPr>
      <w:r>
        <w:rPr>
          <w:rFonts w:cs="Arial" w:ascii="Arial Narrow" w:hAnsi="Arial Narrow"/>
        </w:rPr>
        <w:t>ze strony Zamawiającego – ……………………. – ……………………………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>2.  Umowa zawarta zostaje na okres od …………..  2016 roku  do ……….. 2016 rok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5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i warunki płatnośc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1. </w:t>
        <w:tab/>
        <w:t xml:space="preserve">Wynagrodzenie Wykonawcy za świadczenie usług w czasie trwania umowy strony ustalają na   kwotę </w:t>
      </w:r>
      <w:r>
        <w:rPr>
          <w:rFonts w:cs="Arial" w:ascii="Arial Narrow" w:hAnsi="Arial Narrow"/>
          <w:b/>
        </w:rPr>
        <w:t xml:space="preserve">brutto …………… zł </w:t>
      </w:r>
      <w:r>
        <w:rPr>
          <w:rFonts w:cs="Arial" w:ascii="Arial Narrow" w:hAnsi="Arial Narrow"/>
        </w:rPr>
        <w:t xml:space="preserve"> (słownie:  ……..…………. ) za 1kg pranej bielizny i pościeli.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. Strony ustalają następujące formy rozliczeń i płatności za usługi będące przedmiote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amówienia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podstawie comiesięcznej faktury, z uwzględnieniem faktycznej ilości przekazanej do prania bielizny i pościeli szpitalnej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4631" w:leader="none"/>
          <w:tab w:val="left" w:pos="9311" w:leader="dot"/>
        </w:tabs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dstawą wyliczenia ceny za miesięczną usługę jest iloczyn wagi  przekazanej bielizny i pościeli ważonej po praniu i wysuszeniu  i cena 1 kg prania określona w ust. 1. 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>3.</w:t>
        <w:tab/>
        <w:t xml:space="preserve">W cenie brutto zawarte są wszystkie koszty związane z przedmiotem zamówienia,              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4. </w:t>
        <w:tab/>
        <w:t>Faktury płatne będą przelewem na rachunek Wykonawcy wskazany na fakturze w terminie do       60 dni od doręczenia Zamawiającemu prawidłowo wystawionej faktur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5. </w:t>
        <w:tab/>
        <w:t>Za dzień zapłaty uważa się dzień obciążenia rachunku bankowego Zamawiającego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</w:t>
        <w:tab/>
        <w:t>Strony dopuszczają możliwość zmiany ceny usługi w czasie trwania umowy w przypadku zmiany stawki podatku VAT, zmianie ulega kwota netto, natomiast kwota brutto pozostaje niezmieniona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6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wiedzialność Wykonawcy</w:t>
      </w:r>
    </w:p>
    <w:p>
      <w:pPr>
        <w:pStyle w:val="Heading4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b w:val="false"/>
          <w:bCs w:val="false"/>
        </w:rPr>
        <w:t>Wykonawca zobowiązuje się zapewnić wykonanie przedmiotu umowy z należytą starannością                   i zgodnie z obowiązującymi przepisami.</w:t>
      </w:r>
    </w:p>
    <w:p>
      <w:pPr>
        <w:pStyle w:val="Heading4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</w:rPr>
        <w:t>W przypadku niestarannego wadliwego wykonania usługi Wykonawca zobowiązany jest na wezwanie Zamawiającego do niezwłocznego usunięcia nieprawidłowośc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b w:val="false"/>
          <w:bCs w:val="false"/>
        </w:rPr>
        <w:t>3. Wszystkie reklamacje dotyczące nieterminowego lub niepełnego wykonania usługi   oraz jakości wykonywanej usługi Zamawiający przekaże niezwłocznie Wykonawcy pod numer telefonu …………………………., i potwierdzi na piśmie.</w:t>
      </w:r>
    </w:p>
    <w:p>
      <w:pPr>
        <w:pStyle w:val="Heading4"/>
        <w:numPr>
          <w:ilvl w:val="0"/>
          <w:numId w:val="0"/>
        </w:numPr>
        <w:autoSpaceDE w:val="false"/>
        <w:spacing w:lineRule="auto" w:line="240"/>
        <w:ind w:left="284" w:hanging="284"/>
        <w:jc w:val="both"/>
        <w:rPr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bCs w:val="false"/>
        </w:rPr>
        <w:t xml:space="preserve">4.  W przypadku wstrzymania przez właściwy organ działalności Wykonawcy lub utraty     zezwolenia na prowadzenie przez Wykonawcę działalności w zakresie usług wykonywanych na podstawie niniejszej umowy Wykonawca powiadomi niezwłocznie  Zamawiającego.       </w:t>
      </w:r>
      <w:r>
        <w:rPr>
          <w:rFonts w:cs="Arial" w:ascii="Arial Narrow" w:hAnsi="Arial Narrow"/>
          <w:b w:val="false"/>
        </w:rPr>
        <w:t xml:space="preserve"> 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sz w:val="24"/>
          <w:szCs w:val="24"/>
        </w:rPr>
        <w:t>5. Wykonawca będzie prowadził monitoring czystości mikrobiologicznej zgodnie z normą ISO 14065 (lub równoważne). Badania mikrobiologiczne powinny być przeprowadzane przez  laboratorium posiadające certyfikat systemu jakości na zgodność z normą PN-EN ISO 17025 (lub równoważne) , w  pralni Wykonawcy, a wyniki przedstawiane na żądanie Zamawiającego.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</w:t>
        <w:tab/>
        <w:t xml:space="preserve">Zamawiający zastrzega sobie prawo do wykonywania raz w miesiącu  na koszt Wykonawcy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badań na czystość mikrobiologiczną usług. 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7.</w:t>
        <w:tab/>
        <w:t xml:space="preserve">Badanie o którym mowa w ust. 5 wykonywane będzie w laboratorium obsługującym   Zamawiającego. 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8. Uprawnieni przedstawiciele Zamawiającego mają prawo do systematycznych kontroli świadczonych usług polegającej na  doraźnej wizytacji miejsca wykonywania usług.</w:t>
      </w:r>
    </w:p>
    <w:p>
      <w:pPr>
        <w:pStyle w:val="Pkt"/>
        <w:tabs>
          <w:tab w:val="clear" w:pos="708"/>
          <w:tab w:val="left" w:pos="284" w:leader="none"/>
          <w:tab w:val="left" w:pos="3780" w:leader="none"/>
          <w:tab w:val="left" w:pos="8460" w:leader="dot"/>
        </w:tabs>
        <w:ind w:left="284" w:right="0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9.  Upoważnieni przedstawiciele Zamawiającego to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284" w:leader="none"/>
          <w:tab w:val="left" w:pos="4631" w:leader="none"/>
          <w:tab w:val="left" w:pos="9311" w:leader="dot"/>
        </w:tabs>
        <w:ind w:left="284" w:right="0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czelna Pielęgniarka ZOZ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cs="Arial"/>
          <w:color w:val="FF0000"/>
        </w:rPr>
      </w:pPr>
      <w:r>
        <w:rPr>
          <w:rFonts w:cs="Arial Narrow" w:ascii="Arial Narrow" w:hAnsi="Arial Narrow"/>
          <w:color w:val="000000"/>
        </w:rPr>
        <w:t>b)  Pielęgniarka Epidemiologiczna ZOZ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7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W razie wystąpienia istotnej zmiany okoliczności powodującej, że wykonanie umowy nie leży             w interesie publicznym, czego nie można było przewidzieć w chwili zawarcia umowy, Zamawiający może odstąpić od umowy w terminie 30 dni od powzięcia wiadomości o powyższych okolicznościach. W takim wypadku Wykonawca może zadąć jedynie wynagrodzenia należnego mu </w:t>
        <w:br/>
        <w:t>z tytułu wykonania części umowy.</w:t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 prawa odstąpienia od umowy – bez względu na jego przyczynę Zamawiający może skorzystać </w:t>
        <w:br/>
        <w:t>w terminie końcowym określonym w § 4 ust. 2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Kary umown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 Narrow" w:hAnsi="Arial Narrow"/>
        </w:rPr>
        <w:t>Wykonawca zapłaci Zamawiającemu kary umowne w przypadku nienależytego wykonywania obowiązków wynikających z umowy w wysokościach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 Narrow" w:hAnsi="Arial Narrow"/>
        </w:rPr>
        <w:t>równowartości ceny (brutto) za 500kg wypranej bielizny - w przypadku każdorazowego stwierdzenia braku czystości biologicznej dostarczonej bielizny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 Narrow" w:hAnsi="Arial Narrow"/>
        </w:rPr>
        <w:t xml:space="preserve">równowartości ceny (brutto) za 400kg wypranej bielizny - za nieodebranie brudnej bielizny w ustalonym dniu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oże naliczyć Wykonawcy karę umowną w wysokości określonej w § 8 ust. 1            lit. a) umowy w przypadku odstąpienia od umowy przez Zamawiającego z przyczyn leżących po stronie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, gdy szkoda rzeczywista poniesiona przez Zamawiającego przewyższa wysokość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ma prawo potrącać kary umowne z wynagrodzenia Wykonawcy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Heading7"/>
        <w:tabs>
          <w:tab w:val="clear" w:pos="708"/>
          <w:tab w:val="left" w:pos="0" w:leader="none"/>
        </w:tabs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 Narrow" w:hAnsi="Arial Narrow"/>
          <w:color w:val="000000"/>
        </w:rPr>
        <w:t xml:space="preserve">Wykonawca </w:t>
      </w:r>
      <w:r>
        <w:rPr>
          <w:rFonts w:cs="Arial" w:ascii="Arial Narrow" w:hAnsi="Arial Narrow"/>
        </w:rPr>
        <w:t xml:space="preserve">nie może przenieść wierzytelności na osobę trzecią bez zgody </w:t>
      </w:r>
      <w:r>
        <w:rPr>
          <w:rFonts w:cs="Arial" w:ascii="Arial Narrow" w:hAnsi="Arial Narrow"/>
          <w:color w:val="000000"/>
        </w:rPr>
        <w:t xml:space="preserve">Zamawiającego </w:t>
      </w:r>
      <w:r>
        <w:rPr>
          <w:rFonts w:cs="Arial" w:ascii="Arial Narrow" w:hAnsi="Arial Narrow"/>
        </w:rPr>
        <w:t>wyrażonej w formie pisemnej pod rygorem nieważ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Wyklucza się stosowanie przez strony umowy konstrukcji prawnej, o której mowa w art. 518 Kodeksu Cywilnego (w szczególności </w:t>
      </w:r>
      <w:r>
        <w:rPr>
          <w:rFonts w:cs="Arial" w:ascii="Arial Narrow" w:hAnsi="Arial Narrow"/>
          <w:color w:val="000000"/>
        </w:rPr>
        <w:t>Wykonawca</w:t>
      </w:r>
      <w:r>
        <w:rPr>
          <w:rFonts w:cs="Arial" w:ascii="Arial Narrow" w:hAnsi="Arial Narrow"/>
        </w:rPr>
        <w:t xml:space="preserve"> nie może zawrzeć umowy poręczenia                        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 Narrow" w:hAnsi="Arial Narrow"/>
        </w:rPr>
        <w:t xml:space="preserve">Naruszenie zakazu określonego w ust. 1 i 2, skutkować będzie dla </w:t>
      </w:r>
      <w:r>
        <w:rPr>
          <w:rFonts w:cs="Arial" w:ascii="Arial Narrow" w:hAnsi="Arial Narrow"/>
          <w:color w:val="000000"/>
        </w:rPr>
        <w:t>Wykonawcy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obowiązkiem zapłaty na rzecz </w:t>
      </w:r>
      <w:r>
        <w:rPr>
          <w:rFonts w:cs="Arial" w:ascii="Arial Narrow" w:hAnsi="Arial Narrow"/>
          <w:color w:val="000000"/>
        </w:rPr>
        <w:t>Zamawiającego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kary umownej w wysokości scedowanego/spełnionego przez osobę trzecią świadc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spory wynikające z niniejszej umowy rozstrzygane będą na zasadach wzajemnych negocj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strony nie osiągną kompromisu wówczas sprawy sporne rozpoznawane będą przez Sąd właściwy dla siedziby Zamawiającego.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dotyczące ustaleń zawartych w niniejszej umowie wymagają każdorazowo formy pisemnej pod rygorem nieważności (aneks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, po jednym dla każdej ze stron umowy.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: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- Formularz Ofertowy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</w:rPr>
        <w:t xml:space="preserve">WYKONAWCA.                         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 Nr 3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firma, którą reprezentujemy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iedzę i doświadcz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odpowiednim potencjałem technicznym oraz osobami zdolnymi do wykonania zamówie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1"/>
        <w:spacing w:lineRule="auto" w:line="240"/>
        <w:ind w:left="0" w:right="0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 nr 4</w:t>
      </w:r>
    </w:p>
    <w:p>
      <w:pPr>
        <w:pStyle w:val="Tekstpodstawowywcity21"/>
        <w:spacing w:lineRule="auto" w:line="360" w:before="0" w:after="0"/>
        <w:ind w:left="181" w:right="0" w:hanging="272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a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500" w:leader="none"/>
          <w:tab w:val="left" w:pos="9180" w:leader="dot"/>
        </w:tabs>
        <w:ind w:left="720" w:right="0" w:hanging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ind w:left="180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Oświadczamy, że firma, którą reprezentujemy nie podlega wykluczeniu z postępowania                          o udzielenie zamówienia na podstawie  art. 24  ust. 1 ustawy z dnia 29 stycznia 2004 roku Prawo zamówień publicznych </w:t>
      </w:r>
      <w:r>
        <w:rPr>
          <w:rFonts w:cs="Arial Narrow" w:ascii="Arial Narrow" w:hAnsi="Arial Narrow"/>
          <w:color w:val="000000"/>
          <w:sz w:val="24"/>
          <w:szCs w:val="24"/>
        </w:rPr>
        <w:t>( tekst jednolity  Dz. U. z 2010  Nr 113, poz. 759)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kstpodstawowywcity21"/>
        <w:spacing w:lineRule="auto" w:line="240" w:before="0" w:after="0"/>
        <w:ind w:left="180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                               _________________________________</w:t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dpisy osób uprawnio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</w:r>
      <w:r>
        <w:rPr>
          <w:rFonts w:cs="Arial Narrow" w:ascii="Arial Narrow" w:hAnsi="Arial Narrow"/>
        </w:rPr>
        <w:t xml:space="preserve">    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i/>
          <w:color w:val="000000"/>
        </w:rPr>
        <w:t>(pieczęć firmy)</w:t>
        <w:tab/>
      </w:r>
      <w:r>
        <w:rPr>
          <w:rFonts w:cs="Arial Narrow" w:ascii="Arial Narrow" w:hAnsi="Arial Narrow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Cs w:val="19"/>
        </w:rPr>
      </w:pPr>
      <w:r>
        <w:rPr>
          <w:rFonts w:cs="Arial Narrow" w:ascii="Arial Narrow" w:hAnsi="Arial Narrow"/>
          <w:b/>
          <w:bCs/>
          <w:color w:val="000000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nie zamówienia publicznego, którego przedmiotem jest „……………………………………………….”, prowadzonym przez …………………………………………….. oświadczamy, że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Podpisy osób uprawnion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reprezentowania wykonawcy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niepotrzebne skreśli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spacing w:lineRule="auto" w:line="360" w:before="0" w:after="0"/>
        <w:ind w:left="181" w:right="0" w:hanging="27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</w:r>
    </w:p>
    <w:p>
      <w:pPr>
        <w:pStyle w:val="Pkt"/>
        <w:tabs>
          <w:tab w:val="clear" w:pos="708"/>
          <w:tab w:val="left" w:pos="4631" w:leader="none"/>
          <w:tab w:val="left" w:pos="9311" w:leader="dot"/>
        </w:tabs>
        <w:spacing w:lineRule="auto" w:line="360" w:before="60" w:after="6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Map Symbols">
    <w:altName w:val="Courier New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</w:lvl>
    <w:lvl w:ilvl="1">
      <w:start w:val="23"/>
      <w:numFmt w:val="decimal"/>
      <w:lvlText w:val="%2."/>
      <w:lvlJc w:val="left"/>
      <w:pPr>
        <w:tabs>
          <w:tab w:val="num" w:pos="1521"/>
        </w:tabs>
        <w:ind w:left="1521" w:hanging="375"/>
      </w:p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388"/>
        </w:tabs>
        <w:ind w:left="2388" w:hanging="720"/>
      </w:pPr>
    </w:lvl>
    <w:lvl w:ilvl="4">
      <w:start w:val="1"/>
      <w:numFmt w:val="decimal"/>
      <w:lvlText w:val="%1.%2.%3.%4.%5"/>
      <w:lvlJc w:val="left"/>
      <w:pPr>
        <w:tabs>
          <w:tab w:val="num" w:pos="3304"/>
        </w:tabs>
        <w:ind w:left="3304" w:hanging="1080"/>
      </w:pPr>
    </w:lvl>
    <w:lvl w:ilvl="5">
      <w:start w:val="1"/>
      <w:numFmt w:val="decimal"/>
      <w:lvlText w:val="%1.%2.%3.%4.%5.%6"/>
      <w:lvlJc w:val="left"/>
      <w:pPr>
        <w:tabs>
          <w:tab w:val="num" w:pos="3860"/>
        </w:tabs>
        <w:ind w:left="38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7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332"/>
        </w:tabs>
        <w:ind w:left="53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48"/>
        </w:tabs>
        <w:ind w:left="6248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0"/>
      <w:numFmt w:val="bullet"/>
      <w:lvlText w:val="-"/>
      <w:lvlJc w:val="left"/>
      <w:pPr>
        <w:tabs>
          <w:tab w:val="num" w:pos="1648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480" w:leader="none"/>
      </w:tabs>
      <w:autoSpaceDE w:val="false"/>
      <w:jc w:val="righ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right="0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paragraph" w:styleId="Temp">
    <w:name w:val="temp"/>
    <w:basedOn w:val="Heading4"/>
    <w:qFormat/>
    <w:pPr>
      <w:numPr>
        <w:ilvl w:val="0"/>
        <w:numId w:val="27"/>
      </w:numPr>
      <w:suppressAutoHyphens w:val="false"/>
      <w:spacing w:lineRule="auto" w:line="240"/>
      <w:jc w:val="both"/>
      <w:outlineLvl w:val="9"/>
    </w:pPr>
    <w:rPr>
      <w:rFonts w:ascii="Arial Narrow" w:hAnsi="Arial Narrow" w:cs="Arial Narrow"/>
      <w:bCs w:val="false"/>
      <w:sz w:val="28"/>
      <w:szCs w:val="28"/>
      <w:u w:val="single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3:00Z</dcterms:created>
  <dc:creator>Antoni Dębecki</dc:creator>
  <dc:description/>
  <cp:keywords/>
  <dc:language>en-US</dc:language>
  <cp:lastModifiedBy>PRACA</cp:lastModifiedBy>
  <cp:lastPrinted>2015-12-02T12:05:00Z</cp:lastPrinted>
  <dcterms:modified xsi:type="dcterms:W3CDTF">2015-12-23T09:41:00Z</dcterms:modified>
  <cp:revision>8</cp:revision>
  <dc:subject/>
  <dc:title>ZESPÓŁ OPIEKI ZDROWOTNEJ WE WŁOSZCZOWIE</dc:title>
</cp:coreProperties>
</file>