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 2015-11-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</w:rPr>
        <w:t>D.O.A.T.:101/11/2015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firstLine="55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widowControl w:val="false"/>
        <w:autoSpaceDE w:val="false"/>
        <w:ind w:left="1260" w:hanging="126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iCs/>
        </w:rPr>
        <w:t xml:space="preserve">Dotyczy:  </w:t>
      </w:r>
      <w:r>
        <w:rPr>
          <w:rFonts w:cs="Times New Roman" w:ascii="Arial Narrow" w:hAnsi="Arial Narrow"/>
          <w:b/>
          <w:iCs/>
          <w:u w:val="single"/>
        </w:rPr>
        <w:t xml:space="preserve">Przetargu nieograniczonego  na dostawę  leków  </w:t>
      </w:r>
      <w:r>
        <w:rPr>
          <w:rFonts w:cs="Times New Roman" w:ascii="Arial Narrow" w:hAnsi="Arial Narrow"/>
          <w:b/>
          <w:u w:val="single"/>
        </w:rPr>
        <w:t xml:space="preserve">dla Zespołu Opieki                                  Zdrowotnej we Włoszczowie  </w:t>
      </w:r>
      <w:r>
        <w:rPr>
          <w:rFonts w:cs="Times New Roman" w:ascii="Arial Narrow" w:hAnsi="Arial Narrow"/>
          <w:b/>
          <w:bCs/>
          <w:u w:val="single"/>
        </w:rPr>
        <w:t>Znak sprawy :17/11/2015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ytanie 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 Zamawiający wyrazi zgodę na dopuszczenie w pozycji 48 preparatu o objętości 100ml? Opisany produkt przez Zamawiającego nie występuje na rynku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dopuszcza ale nie wymag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 2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 Zamawiający wyrazi zgodę na dopuszczenie w pozycji 49 preparatu o objętości 250ml? Opisany produkt przez Zamawiającego nie występuje na rynku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dopuszcza ale nie wymag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 Zamawiający wyrazi zgodę na dopuszczenie w pozycji 50 produktu leczniczego Mannitol 20%                        w opakowaniu szklanym 100ml? Opisany produkt przez Zamawiającego nie występuje na rynku?]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godnie z SIWZ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 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 Zamawiający wyrazi zgodę na dopuszczenie w pozycji 51 produktu leczniczego Mannitol 20%                     w opakowaniu szklanym 250ml? Opisany produkt przez Zamawiającego nie występuje na rynku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godnie z SIWZ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 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 Zamawiający wyrazi zgodę na dopuszczenie w pozycji 52 diety Fresubin 1200 Complete                                w opakowaniu EasyBag 1000ml - dieta do żywienia dojelitowego bogatobiałkowa, normokaloryczna (1,2 kcal/ml) bogatoresztkowa zawierająca białko mleka(kazeina i serwatka)(6,0g/100ml), tłuszcze(olej rzepakowy, olej słonecznikowy, ω-3 kwasy tłuszczowe olej rybi EPA,DHA) (4,1g/100ml) węglowodany(maltodekstryny)(15,0g/100ml) błonnik (dekstryny pszenicy, prebiotyk-inulina, celuloza mikrokrystaliczna) o osmolarności 345 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godnie z SIWZ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 Zamawiający wyrazi zgodę na dopuszczenie w pozycji 53 diety Fresubin HP Energy, w opakowaniu EasyBag 1000ml - dieta do żywienia dojelitowego bogatobiałkowa, wysokokaloryczna(1,5kcal/ml), bezresztkowa zawierająca białko mleka(kazeina i serwatka)(7,5g/100ml), tłuszcze(olej sojowy, MCT, olej lniany(ALA), ω-3 kwasy tłuszczowe olej rybi EPA,DHA)(5,8g/100ml), węglowodany(maltodekstryny)(17,0g/100ml)o osmolarności 300 mosmol/l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godnie z SIWZ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7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Zamawiający wykreśli par. 3 albo sprecyzuje, że zapis ten dotyczy wyłącznie leków objętych umową z Zamawiającym? Promocje mogą dotyczyć poszczególnych leków i Wykonawca nie może zobowiązać się do zastosowania promocyjnych cen leków dla Zamawiającego w przypadku, gdy  promocją objęte są inne produkty. 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doprecyzuje ,że zapis dotyczy leków objętych umową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ytanie 8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wykreśli zapis par. 5.2? Wykonawca może oferować produkty wyłącznie ze swego asortymentu; nie jest w stanie dostarczać w każdym wypadku zamiennika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Zgodnie z SIWZ.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b/>
        </w:rPr>
        <w:t>Pytanie 9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w par. 6.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k zgodnie z obowiązującym prawem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ytanie 10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usunie określony w par. 6.6.c. obowiązek dostarczenia specyfikacji dostawy obok faktur? Dostarczana wraz z zamówieniem faktura VAT określa wszystkie wymagane w „specyfikacji dostawy” informacje i z tego względu tworzenie nowych dokumentów o tej samej treści wydaje się zbędne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uszcza ale nie wymaga.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Style w:val="Appleconvertedspace"/>
          <w:rFonts w:ascii="Arial Narrow" w:hAnsi="Arial Narrow" w:cs="Arial Narrow"/>
          <w:sz w:val="22"/>
          <w:shd w:fill="FFFFFF" w:val="clear"/>
        </w:rPr>
      </w:pPr>
      <w:r>
        <w:rPr>
          <w:rFonts w:cs="Arial Narrow" w:ascii="Arial Narrow" w:hAnsi="Arial Narrow"/>
          <w:b/>
        </w:rPr>
        <w:t>Pytanie 11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Style w:val="Appleconvertedspace"/>
          <w:rFonts w:cs="Arial Narrow" w:ascii="Arial Narrow" w:hAnsi="Arial Narrow"/>
          <w:sz w:val="22"/>
          <w:shd w:fill="FFFFFF" w:val="clear"/>
        </w:rPr>
        <w:t>Czy Zamawiający w par. 7.2</w:t>
      </w:r>
      <w:r>
        <w:rPr>
          <w:rFonts w:cs="Arial Narrow" w:ascii="Arial Narrow" w:hAnsi="Arial Narrow"/>
          <w:sz w:val="22"/>
        </w:rPr>
        <w:t>wydłuży terminy rozpatrzenia reklamacji do 5 dni roboczych? Zgłoszona reklamacja wymaga rozpatrzenia z uwzględnieniem wyjaśnień firmy kurierskiej dostarczającej leki bądź zbadania jakościowo wadliwego towaru, a następnie (przy uwzględnieniu reklamacji) dostarczenia towaru. Wykonanie tego w ciągu 3 dni jest niemożliwe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godnie z SIWZ.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ytanie 12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Zamawiający usunie w par. 8.1. obowiązek dostarczania dokumentu WZ obok faktury VAT? Dostarczanie dwóch dokumentów o tej samej treści wydaje się zbędne. 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uszcza ale nie wymaga.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ytanie 13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>Czy Zamawiający wykreśli w par. 8.1. frazę : „numer zamówienia oraz” nakładającą na Wykonawcę obowiązek umieszczania na fakturze VAT numeru zamówienia? Jest to wymóg bardzo trudny do praktycznej realizacji                          w ramach standardowych systemów fakturujących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puszcza ale nie wymaga</w:t>
      </w:r>
      <w:r>
        <w:rPr>
          <w:rFonts w:cs="Arial Narrow" w:ascii="Arial Narrow" w:hAnsi="Arial Narrow"/>
        </w:rPr>
        <w:t>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ytanie 14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zy Zamawiający wykreśli zapis par. 8.4? może on prowadzić do wykonywania umowy z </w:t>
      </w:r>
      <w:r>
        <w:rPr>
          <w:rFonts w:cs="Arial Narrow" w:ascii="Arial Narrow" w:hAnsi="Arial Narrow"/>
          <w:sz w:val="22"/>
          <w:szCs w:val="22"/>
          <w:u w:val="single"/>
        </w:rPr>
        <w:t>rażącą stratą</w:t>
      </w:r>
      <w:r>
        <w:rPr>
          <w:rFonts w:cs="Arial Narrow" w:ascii="Arial Narrow" w:hAnsi="Arial Narrow"/>
          <w:sz w:val="22"/>
          <w:szCs w:val="22"/>
        </w:rPr>
        <w:t xml:space="preserve"> dla Wykonawcy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ytanie 15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 Zamawiający zmieni wartość kary umownej określonej w par. 9.2 z 0,5% do kwoty max 0,2%? Obecna kara umowna jest rażąco wygórowana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i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</w:rPr>
        <w:t>Pytanie 1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zmieni wartość kary umownej określonej w par. 9.3 z 0,5% do kwoty max 0,2%? Obecna kara umowna jest rażąco wygórowana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ytanie 17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 Zamawiający zmieni wartość kary umownej określonej w par. 9.4  z 10% wartości określonej w § 2 ust. 1 Umowy do kwoty max 5%? Obecna kara umowna jest rażąco wygórowana.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i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ytanie 18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Czy Zamawiający wykreśli zapis par. 10.6? Windykacja roszczeń u Wykonawcy odbywa się wg jednolitej procedury, która nie przewiduje trybu zawezwania do próby ugodowej. 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ytanie 19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Czy Zamawiający wyrazi zgodę na zaoferowanie w pozycji 62 insuliny analogowej krótkodziałającej </w:t>
      </w:r>
      <w:r>
        <w:rPr>
          <w:rFonts w:cs="Arial Narrow" w:ascii="Arial Narrow" w:hAnsi="Arial Narrow"/>
          <w:i/>
          <w:sz w:val="22"/>
        </w:rPr>
        <w:t>glulisyne</w:t>
      </w:r>
      <w:r>
        <w:rPr>
          <w:rFonts w:cs="Arial Narrow" w:ascii="Arial Narrow" w:hAnsi="Arial Narrow"/>
          <w:sz w:val="22"/>
        </w:rPr>
        <w:t>w postaci wkładów, podawanej dożylnie 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Zamawiający wyraża zgodę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ytanie 2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zy Zamawiający wyrazi zgodę na zaoferowanie w </w:t>
      </w:r>
      <w:r>
        <w:rPr>
          <w:rFonts w:cs="Arial Narrow" w:ascii="Arial Narrow" w:hAnsi="Arial Narrow"/>
          <w:b/>
          <w:bCs/>
        </w:rPr>
        <w:t xml:space="preserve">pakiecie 50 </w:t>
      </w:r>
      <w:r>
        <w:rPr>
          <w:rFonts w:cs="Arial Narrow" w:ascii="Arial Narrow" w:hAnsi="Arial Narrow"/>
        </w:rPr>
        <w:t>preparatu Mannitol 15% 250 ml, gdyż Mannitol 15% 500 ml jest niedostępny na rynku polskim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ytanie 2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zy Zamawiający </w:t>
      </w:r>
      <w:r>
        <w:rPr>
          <w:rFonts w:cs="Arial Narrow" w:ascii="Arial Narrow" w:hAnsi="Arial Narrow"/>
          <w:b/>
          <w:bCs/>
        </w:rPr>
        <w:t>w pakiecie 51</w:t>
      </w:r>
      <w:r>
        <w:rPr>
          <w:rFonts w:cs="Arial Narrow" w:ascii="Arial Narrow" w:hAnsi="Arial Narrow"/>
        </w:rPr>
        <w:t xml:space="preserve"> wyrazi zgodę na zaoferowanie preparatu Mannitol 15% 100 ml, gdyż Mannitol 15% 1000 ml jest niedostępny na rynku polskim?</w:t>
      </w:r>
    </w:p>
    <w:p>
      <w:pPr>
        <w:pStyle w:val="Western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sz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ytanie 2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zy Zamawiający wyrazi zgodę na zaoferowanie w </w:t>
      </w:r>
      <w:r>
        <w:rPr>
          <w:rFonts w:cs="Arial Narrow" w:ascii="Arial Narrow" w:hAnsi="Arial Narrow"/>
          <w:b/>
          <w:bCs/>
        </w:rPr>
        <w:t xml:space="preserve">pakiecie 48 </w:t>
      </w:r>
      <w:r>
        <w:rPr>
          <w:rFonts w:cs="Arial Narrow" w:ascii="Arial Narrow" w:hAnsi="Arial Narrow"/>
        </w:rPr>
        <w:t>preparatów o takim samym zastosowaniu klinicznym  w workach z dwoma niezależnymi portami, ponieważ:</w:t>
      </w:r>
    </w:p>
    <w:p>
      <w:pPr>
        <w:pStyle w:val="Normal"/>
        <w:autoSpaceDE w:val="false"/>
        <w:ind w:left="705" w:hanging="345"/>
        <w:rPr/>
      </w:pPr>
      <w:r>
        <w:rPr>
          <w:rFonts w:cs="Arial Narrow" w:ascii="Arial Narrow" w:hAnsi="Arial Narrow"/>
        </w:rPr>
        <w:t>-</w:t>
        <w:tab/>
        <w:t xml:space="preserve">zastosowanie opakowań typu worek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Normal"/>
        <w:autoSpaceDE w:val="false"/>
        <w:ind w:left="705" w:hanging="345"/>
        <w:rPr/>
      </w:pPr>
      <w:r>
        <w:rPr>
          <w:rFonts w:cs="Arial Narrow" w:ascii="Arial Narrow" w:hAnsi="Arial Narrow"/>
        </w:rPr>
        <w:t>-</w:t>
        <w:tab/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autoSpaceDE w:val="false"/>
        <w:ind w:left="705" w:hanging="345"/>
        <w:rPr/>
      </w:pPr>
      <w:r>
        <w:rPr>
          <w:rFonts w:cs="Arial Narrow" w:ascii="Arial Narrow" w:hAnsi="Arial Narrow"/>
        </w:rPr>
        <w:t>-</w:t>
        <w:tab/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Normal"/>
        <w:ind w:left="705" w:hanging="345"/>
        <w:rPr/>
      </w:pPr>
      <w:r>
        <w:rPr>
          <w:rFonts w:cs="Arial Narrow" w:ascii="Arial Narrow" w:hAnsi="Arial Narrow"/>
        </w:rPr>
        <w:t>-</w:t>
        <w:tab/>
        <w:t>koszty utylizacji opróżnionych worków są nawet o 50% niższe, niż koszty utylizacji opróżnionych butelek</w:t>
      </w:r>
    </w:p>
    <w:p>
      <w:pPr>
        <w:pStyle w:val="Normal"/>
        <w:ind w:left="705" w:hanging="345"/>
        <w:rPr/>
      </w:pPr>
      <w:r>
        <w:rPr>
          <w:rFonts w:cs="Arial Narrow" w:ascii="Arial Narrow" w:hAnsi="Arial Narrow"/>
        </w:rPr>
        <w:t>-</w:t>
        <w:tab/>
        <w:t>składowanie produktów w opakowaniu typu worek wymaga znacznie mniejszej powierzchni magazynowej, ponieważ taka forma opakowania zajmuje mniej miejsc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a modyfikacja umożliwi przystąpienie do postępowania większej liczby oferentów, co pozwoli Zamawiającemu na uzyskanie korzystniejszej oferty.</w:t>
      </w:r>
    </w:p>
    <w:p>
      <w:pPr>
        <w:pStyle w:val="Western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Odpowiedź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2"/>
        </w:rPr>
        <w:t>Zgodnie z SIWZ.</w:t>
      </w:r>
      <w:r>
        <w:rPr>
          <w:rFonts w:cs="Times New Roman" w:ascii="Arial Narrow" w:hAnsi="Arial Narrow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3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cs="Arial"/>
      <w:color w:val="000000"/>
      <w:sz w:val="20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2:00Z</dcterms:created>
  <dc:creator>PI</dc:creator>
  <dc:description/>
  <cp:keywords/>
  <dc:language>en-US</dc:language>
  <cp:lastModifiedBy>PRACA</cp:lastModifiedBy>
  <cp:lastPrinted>2015-11-27T11:07:00Z</cp:lastPrinted>
  <dcterms:modified xsi:type="dcterms:W3CDTF">2015-11-27T10:10:00Z</dcterms:modified>
  <cp:revision>16</cp:revision>
  <dc:subject/>
  <dc:title>Włoszczowa 2013-09-04</dc:title>
</cp:coreProperties>
</file>