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łoszczowa, dnia 18 grudnia 2015 roku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Znak DOAT: 112/12/2015</w:t>
      </w:r>
    </w:p>
    <w:p>
      <w:pPr>
        <w:pStyle w:val="Normal"/>
        <w:spacing w:before="0" w:after="12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A O WYBORZE OFERTY NAJKORZYSTNIEJSZEJ NA PODSTAWIE ART. 94 UST. 3 USTAWY PRAWO ZAMÓWIEŃ PUBLICZNYCH</w:t>
      </w:r>
    </w:p>
    <w:p>
      <w:pPr>
        <w:pStyle w:val="Normal"/>
        <w:spacing w:before="0" w:after="12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Dotyczy: </w:t>
      </w:r>
      <w:r>
        <w:rPr>
          <w:rFonts w:cs="Times New Roman" w:ascii="Calibri" w:hAnsi="Calibri"/>
          <w:b/>
          <w:sz w:val="22"/>
          <w:szCs w:val="22"/>
        </w:rPr>
        <w:t xml:space="preserve">wyboru oferty najkorzystniejszej spośród pozostałych ofert bez przeprowadzania </w:t>
        <w:br/>
        <w:t>ich ponownego badania i oceny w przetargu nieograniczonym znak: 14/08/2015</w:t>
      </w:r>
      <w:r>
        <w:rPr>
          <w:rFonts w:cs="Times New Roman" w:ascii="Calibri" w:hAnsi="Calibri"/>
          <w:b/>
          <w:color w:val="FF0000"/>
          <w:sz w:val="22"/>
          <w:szCs w:val="22"/>
        </w:rPr>
        <w:t xml:space="preserve"> </w:t>
        <w:br/>
      </w:r>
      <w:r>
        <w:rPr>
          <w:rFonts w:cs="Times New Roman" w:ascii="Calibri" w:hAnsi="Calibri"/>
          <w:b/>
          <w:bCs/>
          <w:sz w:val="22"/>
          <w:szCs w:val="22"/>
        </w:rPr>
        <w:t xml:space="preserve">na </w:t>
      </w:r>
      <w:r>
        <w:rPr>
          <w:rFonts w:cs="Times New Roman" w:ascii="Calibri" w:hAnsi="Calibri"/>
          <w:b/>
          <w:sz w:val="22"/>
          <w:szCs w:val="22"/>
        </w:rPr>
        <w:t xml:space="preserve">dostawę leków  dla  Zespołu Opieki Zdrowotnej  we Włoszczowie w </w:t>
      </w:r>
      <w:r>
        <w:rPr>
          <w:rFonts w:cs="Times New Roman" w:ascii="Calibri" w:hAnsi="Calibri"/>
          <w:b/>
          <w:color w:val="000000"/>
          <w:sz w:val="22"/>
          <w:szCs w:val="22"/>
        </w:rPr>
        <w:t>dniu 18 grudnia 2015</w:t>
      </w:r>
      <w:r>
        <w:rPr>
          <w:rFonts w:cs="Times New Roman" w:ascii="Calibri" w:hAnsi="Calibri"/>
          <w:b/>
          <w:sz w:val="22"/>
          <w:szCs w:val="22"/>
        </w:rPr>
        <w:t xml:space="preserve"> roku</w:t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Dyrektor Zespołu Opieki Zdrowotnej we Włoszczowie działając na podstawie art. 92 ust. 1 ustawy Prawo zamówień publicznych z dnia 29 stycznia 2004 roku (Dz. U. z 2013 r., poz. 907 z zm.), informuje, iż w związku z uchyleniem się Wykonawcy -  Asclepios S.A. od zawarcia umowy w zakresie pakietu 437 – dokonano ponownego wyboru oferty</w:t>
      </w:r>
      <w:r>
        <w:rPr>
          <w:rFonts w:cs="Times New Roman" w:ascii="Calibri" w:hAnsi="Calibri"/>
          <w:sz w:val="22"/>
          <w:szCs w:val="22"/>
        </w:rPr>
        <w:t xml:space="preserve"> na podstawie art. 94 ust. 3 tj. wyboru oferty najkorzystniejszej spośród pozostałych ofert bez przeprowadzania ich ponownego badania i oceny.   W wyniku tego rozstrzygnięcia jako najkorzystniejszą wybrano ofertę firmy : 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 xml:space="preserve">Pakiet 437 -  </w:t>
      </w: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  <w:t>wpłynęły cztery oferty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</w:rPr>
        <w:t xml:space="preserve">FARMACOL S.A.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. Rzepakowa 2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0- 541 Katowice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: 299,38 zł –  86,67 pkt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Wybrana oferta spełnia warunki określone ustawą Prawo zamówień publicznych a jej treść jest zgodna z treścią SIWZ. Wybrany Wykonawca zrealizuje przedmiot zamówienia za cenę  299,38 zł                  ( słownie złotych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dwieście dziewięćdziesiąt dziewięć 38/100 PLN). 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Pozostałe oferty do pakietu nr 437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Konsorcjum Firm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Lek S.A.(Lider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. Podlipie 16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</w:rPr>
        <w:t>95-010 Stryków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agellan S.A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l. Marszałka J. Piłsudskiego 76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0-330 Łódź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: 321,12 zł –  80,80 pk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Konsorcjum Firm: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GF Urtica Sp. z o.o(lider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ul. Krzemieniecka 120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54-613 Wrocław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GF.S.A.(dawniej PGF Hurt Sp.z o.o.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. Zbąszyńska 3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1-342 Łódź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: 327,18 zł –  79,31 pkt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SCLEPIOS S.A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. Hubska 44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50-502 Wrocła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Calibri" w:hAnsi="Calibri"/>
          <w:bCs/>
          <w:sz w:val="22"/>
          <w:szCs w:val="22"/>
        </w:rPr>
        <w:t xml:space="preserve">Cena brutto: </w:t>
      </w:r>
      <w:r>
        <w:rPr>
          <w:rFonts w:cs="Times New Roman" w:ascii="Times New Roman" w:hAnsi="Times New Roman"/>
        </w:rPr>
        <w:t xml:space="preserve">259,46 zł </w:t>
      </w:r>
      <w:r>
        <w:rPr>
          <w:rFonts w:cs="Times New Roman" w:ascii="Calibri" w:hAnsi="Calibri"/>
          <w:bCs/>
          <w:sz w:val="22"/>
          <w:szCs w:val="22"/>
        </w:rPr>
        <w:t>-100pkt</w:t>
      </w:r>
    </w:p>
    <w:p>
      <w:pPr>
        <w:pStyle w:val="NormalnyWeb"/>
        <w:shd w:fill="FFFFFF" w:val="clear"/>
        <w:spacing w:lineRule="atLeast" w:line="315" w:before="0" w:after="0"/>
        <w:jc w:val="both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</w:r>
    </w:p>
    <w:p>
      <w:pPr>
        <w:pStyle w:val="NormalnyWeb"/>
        <w:shd w:fill="FFFFFF" w:val="clear"/>
        <w:spacing w:lineRule="atLeast" w:line="315" w:before="0" w:after="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edmiotowym postępowaniu o udzielenie zamówienia publicznego prowadzonym </w:t>
        <w:br/>
        <w:t xml:space="preserve">w trybie przetargu nieograniczonego, zamawiający w dniu 29 października 2015 roku dokonał wyboru oferty najkorzystniejszej do pakietu 437 złożonej przez firmę Asclepios S.A. z Wrocławia. </w:t>
        <w:br/>
        <w:t xml:space="preserve">W dniu 11 grudnia 2015 roku Wykonawca przesłał pismo, w którym odmówił zawarcia umowy </w:t>
        <w:br/>
        <w:t>na wykonanie dostaw w zakresie towarów obejmujących zadanie z pakietu 437.</w:t>
        <w:br/>
        <w:t xml:space="preserve">Mając na uwadze powyższe, zgodnie z art. 94 ust. 3 ustawy, Zamawiający dokonał wyboru oferty najkorzystniejszej spośród pozostałych ofert bez przeprowadzania ich ponownego badania </w:t>
        <w:br/>
        <w:t>i oceny – t.j. oferty firmy Farmacol S.A. sklasyfikowanej na drugiej pozycji, zaraz za ofertą                   firmy Asclepios S.A</w:t>
      </w:r>
      <w:r>
        <w:rPr>
          <w:rFonts w:cs="Arial" w:ascii="Calibri" w:hAnsi="Calibri"/>
          <w:color w:val="666666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7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2:00Z</dcterms:created>
  <dc:creator>PI</dc:creator>
  <dc:description/>
  <cp:keywords/>
  <dc:language>en-US</dc:language>
  <cp:lastModifiedBy>PRACA</cp:lastModifiedBy>
  <cp:lastPrinted>2015-12-14T14:01:00Z</cp:lastPrinted>
  <dcterms:modified xsi:type="dcterms:W3CDTF">2015-12-21T12:53:00Z</dcterms:modified>
  <cp:revision>13</cp:revision>
  <dc:subject/>
  <dc:title>Włoszczowa, dnia 4 grudnia 2015 roku</dc:title>
</cp:coreProperties>
</file>