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łoszczowa 2016-01-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 w:before="0" w:after="0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: Unieważnienia postępowania znak sprawy: 02/01/2016 zapytania ofertowego na usługę wykonania Studium wykonywalności                    wraz z Wnioskiem aplikacyjnym dla projektu przy Zespole Opieki Zdrowotnej we Włoszczowe poniżej 30 000,00 EU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/>
        <w:t xml:space="preserve">          </w:t>
      </w:r>
      <w:r>
        <w:rPr>
          <w:rFonts w:cs="Arial" w:ascii="Arial" w:hAnsi="Arial"/>
        </w:rPr>
        <w:t xml:space="preserve">Dyrekcja Zespołu Opieki Zdrowotnej we Włoszczowie, informuje                           że postępowanie znak 02/01/2016 </w:t>
      </w:r>
      <w:r>
        <w:rPr>
          <w:rStyle w:val="StrongEmphasis"/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Na zapytania ofertowego na usługę wykonania Studium wykonywalności wraz z Wnioskiem aplikacyjnym dla projektu o roboczym tytule: „Wsparcie Szpitalnego Oddziału Ratunkowego ZOZ we Włoszczowie poprzez budowę lądowiska całodobowego dla śmigłowców ratunkowych oraz rozbudowy               i dostosowania Szpitalnego Oddziału Ratunkowego przy Zespole Opieki Zdrowotnej we Włoszczowe zostaje unieważniony - nie złożono żadnej oferty. </w:t>
      </w:r>
    </w:p>
    <w:p>
      <w:pPr>
        <w:pStyle w:val="Normal"/>
        <w:spacing w:lineRule="auto" w:line="360"/>
        <w:ind w:left="5220" w:hanging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OpenSymbol" w:hAnsi="OpenSymbol" w:eastAsia="Times New Roman" w:cs="Open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3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7:00Z</dcterms:created>
  <dc:creator>PI</dc:creator>
  <dc:description/>
  <cp:keywords/>
  <dc:language>en-US</dc:language>
  <cp:lastModifiedBy>R. Wolska</cp:lastModifiedBy>
  <cp:lastPrinted>2014-10-28T07:42:00Z</cp:lastPrinted>
  <dcterms:modified xsi:type="dcterms:W3CDTF">2016-02-02T09:37:00Z</dcterms:modified>
  <cp:revision>2</cp:revision>
  <dc:subject/>
  <dc:title>Włoszczowa, dnia 18 września 2014 roku     </dc:title>
</cp:coreProperties>
</file>