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PRZETARGU NIEOGRANICZONEGO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19"/>
        </w:rPr>
      </w:pPr>
      <w:r>
        <w:rPr>
          <w:b/>
        </w:rPr>
        <w:t>PONIŻEJ   207 000 EU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na dostawę sprzętu jednorazowego użyt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dla</w:t>
      </w:r>
    </w:p>
    <w:p>
      <w:pPr>
        <w:pStyle w:val="Tekstpodstawowy2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OZ WŁOSZCZOWA</w:t>
      </w:r>
    </w:p>
    <w:p>
      <w:pPr>
        <w:pStyle w:val="Tekstpodstawowy2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Znak sprawy  20/12/2015</w:t>
      </w:r>
    </w:p>
    <w:p>
      <w:pPr>
        <w:pStyle w:val="Tekstpodstawowy2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Heading1"/>
        <w:spacing w:lineRule="auto" w:line="360"/>
        <w:rPr>
          <w:rFonts w:eastAsia="Arial Unicode MS"/>
          <w:bCs/>
          <w:color w:val="000000"/>
        </w:rPr>
      </w:pPr>
      <w:r>
        <w:rPr>
          <w:bCs/>
          <w:color w:val="000000"/>
        </w:rPr>
        <w:t>Włoszczowa  15 grudnia  2015 roku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  <w:t>Zespół Opieki Zdrowotnej we Włoszczowie</w:t>
      </w:r>
    </w:p>
    <w:p>
      <w:pPr>
        <w:pStyle w:val="Normal"/>
        <w:autoSpaceDE w:val="false"/>
        <w:jc w:val="both"/>
        <w:rPr/>
      </w:pPr>
      <w:r>
        <w:rPr/>
        <w:t xml:space="preserve">ul. Żeromskiego 28 </w:t>
      </w:r>
    </w:p>
    <w:p>
      <w:pPr>
        <w:pStyle w:val="Normal"/>
        <w:autoSpaceDE w:val="false"/>
        <w:jc w:val="both"/>
        <w:rPr/>
      </w:pPr>
      <w:r>
        <w:rPr/>
        <w:t xml:space="preserve">29-100 Włoszczowa </w:t>
      </w:r>
    </w:p>
    <w:p>
      <w:pPr>
        <w:pStyle w:val="Normal"/>
        <w:autoSpaceDE w:val="false"/>
        <w:jc w:val="both"/>
        <w:rPr/>
      </w:pPr>
      <w:r>
        <w:rPr/>
        <w:t xml:space="preserve">telefon 041 38 83 828    fax 041 38 83 877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adres e-maill:                  </w:t>
      </w:r>
      <w:r>
        <w:rPr>
          <w:b/>
          <w:bCs/>
          <w:lang w:val="de-DE"/>
        </w:rPr>
        <w:t>zaopatrzenie@zozwloszczowa.pl</w:t>
      </w:r>
    </w:p>
    <w:p>
      <w:pPr>
        <w:pStyle w:val="Normal"/>
        <w:autoSpaceDE w:val="false"/>
        <w:jc w:val="both"/>
        <w:rPr/>
      </w:pPr>
      <w:r>
        <w:rPr/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 publicznego</w:t>
      </w:r>
    </w:p>
    <w:p>
      <w:pPr>
        <w:pStyle w:val="Normal"/>
        <w:jc w:val="both"/>
        <w:rPr>
          <w:b/>
          <w:b/>
        </w:rPr>
      </w:pPr>
      <w:r>
        <w:rPr/>
        <w:t xml:space="preserve">Zamówienie publiczne będzie udzielone w trybie </w:t>
      </w:r>
      <w:r>
        <w:rPr>
          <w:b/>
        </w:rPr>
        <w:t xml:space="preserve">przetargu nieograniczonego, </w:t>
      </w:r>
      <w:r>
        <w:rPr/>
        <w:t xml:space="preserve">zgodnie </w:t>
        <w:br/>
        <w:t xml:space="preserve">z ustawą Prawo zamówień publicznych z dnia 29 stycznia 2004 r. ( Dz. U. z 2013, poz. 907 </w:t>
        <w:br/>
        <w:t>z zm.) zwaną w dalszej części specyfikacji „ustawą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Rodzaj zamówienia: do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Przedmiot zamówienia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awa sprzętu jednorazowego użycia – Kod CPV 33141000-0</w:t>
      </w:r>
    </w:p>
    <w:p>
      <w:pPr>
        <w:pStyle w:val="Normal"/>
        <w:jc w:val="both"/>
        <w:rPr/>
      </w:pPr>
      <w:r>
        <w:rPr/>
        <w:t xml:space="preserve">Zawartych w „Zestawieniach specyfików” stanowiących załączniki </w:t>
      </w:r>
      <w:r>
        <w:rPr>
          <w:color w:val="000000"/>
        </w:rPr>
        <w:t>od nr 1 do nr 20 do niniejszej</w:t>
      </w:r>
      <w:r>
        <w:rPr>
          <w:color w:val="FF0000"/>
        </w:rPr>
        <w:t xml:space="preserve"> </w:t>
      </w:r>
      <w:r>
        <w:rPr/>
        <w:t xml:space="preserve">SIWZ zwanych w Formularzu Ofertowym – Pakietami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pis części zamówieni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Zamawiający dopuszcza złożenie oferty częściowej na poszczególne pakie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Informacje o przewidywanych zamówieniach uzupełniając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168"/>
        <w:jc w:val="both"/>
        <w:rPr/>
      </w:pPr>
      <w:r>
        <w:rPr/>
        <w:t xml:space="preserve">Zamawiający nie przewiduje udzielenia zamówień dodatk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Opis sposobu przedstawiania ofert wariant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168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Termin realizacji przedmiotu zamówienia: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165"/>
        <w:jc w:val="both"/>
        <w:rPr/>
      </w:pPr>
      <w:r>
        <w:rPr/>
        <w:t xml:space="preserve">Okres realizacji zamówienia: </w:t>
      </w:r>
      <w:r>
        <w:rPr>
          <w:b/>
        </w:rPr>
        <w:t>12 miesięcy od daty podpisania umo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arunki udziału wykonawców w postępowaniu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9.1 O udzielenie zamówienia </w:t>
      </w:r>
      <w:r>
        <w:rPr>
          <w:b/>
        </w:rPr>
        <w:t xml:space="preserve">może ubiegać się wykonawca spełniający warunki wynikające z niniejszej Specyfikacji Istotnych Warunków Zamówienia </w:t>
      </w:r>
      <w:r>
        <w:rPr>
          <w:bCs/>
        </w:rPr>
        <w:t xml:space="preserve">oraz warunki wynikające z art. 22 ust 1 pkt. 1-4 ustawy z dnia </w:t>
      </w:r>
      <w:r>
        <w:rPr/>
        <w:t>29 stycznia 2004 r. Prawo zamówień publicznych( Dz. U. z 2013, poz. 907 z zm).  czy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54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54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Na potwierdzenie spełnienia tego warunk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Wykonawca winien wykazać się wykonaniem, a w przypadku świadczeń okresowych lub ciągłych wykonaniem lub wykonywaniem minimum 2 dostaw oferowanych Wyrobów medycznych w okresie ostatnich 3 lat przed upływem terminu składania ofert, a jeżeli okres działalności jest krótszy - w tym okresie, </w:t>
        <w:br/>
        <w:t>z podaniem ich  wartości, przedmiotu, dat wykonania i odbiorców oraz załączenie dokumentów  że dostawy te zostały wykonane należyci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 winien załączyć do oferty deklaracje zgodności i inne  dokumenty potwierdzające, że oferowane wyroby medyczne są  dopuszczone do obrotu </w:t>
        <w:br/>
        <w:t xml:space="preserve">i używania zgodnie z ustawą </w:t>
      </w:r>
      <w:r>
        <w:rPr>
          <w:b/>
          <w:color w:val="000000"/>
        </w:rPr>
        <w:t>o wyrobach medycznych z dnia 20 maja 2010 r.</w:t>
      </w:r>
      <w:r>
        <w:rPr>
          <w:b/>
        </w:rPr>
        <w:t xml:space="preserve"> </w:t>
        <w:br/>
      </w:r>
      <w:r>
        <w:rPr>
          <w:b/>
          <w:color w:val="000000"/>
        </w:rPr>
        <w:t xml:space="preserve">(t.j. Dz. U. z 2015 r. poz. 876)  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ysponuje odpowiednim potencjałem technicznym oraz osobami zdolnymi </w:t>
        <w:br/>
        <w:t>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płaconą polisę, a w przypadku jej braku innego dokumentu potwierdzającego, że wykonawca jest ubezpieczony od odpowiedzialności cywilnej w zakresie  prowadzonej działalności związanej z przedmiotem zamówienia na kwotę nie niższą niż 200 000 PLN. 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FF0000"/>
        </w:rPr>
      </w:pPr>
      <w:r>
        <w:rPr>
          <w:color w:val="000000"/>
        </w:rPr>
        <w:t xml:space="preserve">nie podlega wykluczeniu w myśl postanowień art. 24 ust. 1 ustawy z dnia  29 stycznia 2004 Prawo zamówień publicznych </w:t>
      </w:r>
      <w:r>
        <w:rPr/>
        <w:t>( Dz. U. z 2013, poz. 907 z zm)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ktualny odpisu z właściwego rejestru lub centralnej ewidencji i informacji  o działalności gospodarczej, jeżeli odrębne przepisy wymagają wpisu </w:t>
        <w:br/>
        <w:t xml:space="preserve">do rejestru lub ewidencji, w celu wykazania braku podstaw do wykluczenia </w:t>
        <w:br/>
        <w:t xml:space="preserve">w oparciu o art. 24 ust. 1 pkt 2 ustawy, wystawionego nie wcześniej niż </w:t>
        <w:br/>
        <w:t xml:space="preserve">6 miesięcy przed upływem terminu składania wniosków o dopuszczenie </w:t>
        <w:br/>
        <w:t>do udziału w postępowaniu o udzielenie zamówienia albo składania ofer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b/>
        </w:rPr>
        <w:t xml:space="preserve">          </w:t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9.2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przynależności do grupy kapitał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wykonywanych dostaw w przeciągu ostatnich trzech lat.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kceptowany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ykonawców wspólnie ubiegających się o udzielenie zamówienia oraz </w:t>
        <w:br/>
        <w:t xml:space="preserve">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3  Wykonawcy zagranicz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</w:rPr>
        <w:t xml:space="preserve">1  Jeżeli, w przypadku wykonawcy mającego siedzibę na terytorium Rzeczypospolitej Polskiej, osoby, o których mowa w art. 24 ust. 1 pkt 5-8, 10 i 11 ustawy, mają miejsce zamieszkania poza terytorium Rzeczypospolitej Polskiej, wykonawca składa </w:t>
        <w:br/>
        <w:t xml:space="preserve">w odniesieniu do nich zaświadczenie właściwego organu sądowego albo administracyjnego miejsca zamieszkania, dotyczące niekaralności tych osób w zakresie  określonym w art. 24 ust. 1 pkt 5-8, 10 i11 ustawy, wystawione nie wcześniej niż </w:t>
        <w:br/>
        <w:t xml:space="preserve">6  miesięcy przed upływem  terminu składania wniosków o dopuszczenie do udziału </w:t>
        <w:br/>
        <w:t xml:space="preserve">w postępowaniu o udzielenie zamówienia albo  składania ofert, z tym że w przypadku </w:t>
        <w:br/>
        <w:t xml:space="preserve">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  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 xml:space="preserve">Jeśli Wykonawca ma siedzibę lub miejsce zamieszkania poza terytorium Rzeczypospolitej Polskiej, składa dokument lub dokumenty, wystawione zgodnie z prawem kraju, </w:t>
        <w:br/>
        <w:t>w którym ma siedzibę lub miejsce zamieszkania, potwierdzające, że :</w:t>
      </w:r>
    </w:p>
    <w:p>
      <w:pPr>
        <w:pStyle w:val="Normal"/>
        <w:autoSpaceDE w:val="false"/>
        <w:ind w:firstLine="540"/>
        <w:jc w:val="both"/>
        <w:rPr/>
      </w:pPr>
      <w:r>
        <w:rPr/>
        <w:t>a) nie otwarto jego likwidacji ani nie ogłoszono upadłości,</w:t>
      </w:r>
    </w:p>
    <w:p>
      <w:pPr>
        <w:pStyle w:val="Normal"/>
        <w:autoSpaceDE w:val="false"/>
        <w:ind w:left="900" w:hanging="360"/>
        <w:jc w:val="both"/>
        <w:rPr/>
      </w:pPr>
      <w:r>
        <w:rPr/>
        <w:t>b) nie zalega z uiszczaniem podatków, opłat, składek na ubezpieczenie społeczne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540" w:hanging="0"/>
        <w:jc w:val="both"/>
        <w:rPr/>
      </w:pPr>
      <w:r>
        <w:rPr/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</w:t>
        <w:br/>
        <w:t xml:space="preserve">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</w:t>
        <w:br/>
        <w:t xml:space="preserve">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stanowienia dotyczące 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</w:t>
        <w:br/>
        <w:t xml:space="preserve">z przedstawionym aktem rejestracyjnym, wymogami ustawowymi oraz przepisami prawa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</w:t>
        <w:br/>
        <w:t xml:space="preserve">na wszystkie pytania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5 Postanowienia dotyczące wnoszenia oferty wspólnej przez dwa lub więcej podmiotów   gospodarczych (konsorcja/spółki cywilne):</w:t>
      </w:r>
    </w:p>
    <w:p>
      <w:pPr>
        <w:pStyle w:val="Normal"/>
        <w:numPr>
          <w:ilvl w:val="0"/>
          <w:numId w:val="24"/>
        </w:numPr>
        <w:ind w:left="900" w:hanging="360"/>
        <w:jc w:val="both"/>
        <w:rPr/>
      </w:pPr>
      <w:r>
        <w:rPr>
          <w:color w:val="000000"/>
        </w:rPr>
        <w:t xml:space="preserve">Wykonawcy ustanawiają pełnomocnika do reprezentowania ich w postępowaniu </w:t>
        <w:br/>
        <w:t xml:space="preserve">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4"/>
        </w:numPr>
        <w:ind w:left="90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4"/>
        </w:numPr>
        <w:ind w:left="900" w:hanging="360"/>
        <w:jc w:val="both"/>
        <w:rPr/>
      </w:pPr>
      <w:r>
        <w:rPr>
          <w:color w:val="000000"/>
        </w:rPr>
        <w:t xml:space="preserve">Ustanowiony pełnomocnik winien być upoważniony do zaciągania zobowiązań </w:t>
        <w:br/>
        <w:t xml:space="preserve">i płatności w imieniu każdego partnera, na rzecz każdego z partnerów </w:t>
        <w:br/>
        <w:t>oraz do wyłącznego występowania w realizacji kontra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X Opis sposobu przygotowania oferty:</w:t>
      </w:r>
    </w:p>
    <w:p>
      <w:pPr>
        <w:pStyle w:val="Normal"/>
        <w:ind w:left="708" w:hanging="0"/>
        <w:jc w:val="both"/>
        <w:rPr/>
      </w:pPr>
      <w:r>
        <w:rPr/>
        <w:t>Oferta musi być sporządzona w języku polskim, na maszynie do pisania, komputerze lub inną trwałą techniką oraz podpisana przez osobę / osoby uprawnione do zaciągania zobowiązań w wysokości odpowiadającej cenie oferty.</w:t>
      </w:r>
    </w:p>
    <w:p>
      <w:pPr>
        <w:pStyle w:val="Normal"/>
        <w:ind w:left="708" w:hanging="0"/>
        <w:jc w:val="both"/>
        <w:rPr/>
      </w:pPr>
      <w:r>
        <w:rPr/>
        <w:t>Każda poprawka w ofercie musi być parafowana przez osobę / osoby podpisujące ofertę.</w:t>
      </w:r>
    </w:p>
    <w:p>
      <w:pPr>
        <w:pStyle w:val="Normal"/>
        <w:ind w:left="708" w:hanging="0"/>
        <w:jc w:val="both"/>
        <w:rPr/>
      </w:pPr>
      <w:r>
        <w:rPr/>
        <w:t>Wszystkie strony winny być spięte lub ewentualnie zszyte w sposób uniemożliwiający przypadkową dekompletację.</w:t>
      </w:r>
    </w:p>
    <w:p>
      <w:pPr>
        <w:pStyle w:val="Normal"/>
        <w:ind w:left="708" w:hanging="0"/>
        <w:jc w:val="both"/>
        <w:rPr/>
      </w:pPr>
      <w:r>
        <w:rPr/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 Tryb udzielania wyjaśnień na temat dokumentów przetarg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6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  Pytania wykonawców powinny być formułowane na piśmie </w:t>
        <w:br/>
        <w:t xml:space="preserve">i składane na adres: Zespół Opieki Zdrowotnej we Włoszczowie ,  29 – 100 Włoszczowa, </w:t>
        <w:br/>
        <w:t xml:space="preserve">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XII 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 xml:space="preserve">Osoba uprawniona do kontaktów z oferentami : </w:t>
      </w:r>
    </w:p>
    <w:p>
      <w:pPr>
        <w:pStyle w:val="Normal"/>
        <w:jc w:val="both"/>
        <w:rPr/>
      </w:pPr>
      <w:r>
        <w:rPr/>
        <w:t xml:space="preserve">mgr Elżbieta Benben – Naczelna Pielęgniarka  Zespołu Opieki Zdrowotnej we Włoszczowie, tel.41/38 83 801 fax 41/38 83 877 -  informacje dotyczące postępowania udzielane </w:t>
        <w:br/>
        <w:t xml:space="preserve">są </w:t>
      </w:r>
      <w:r>
        <w:rPr>
          <w:b/>
        </w:rPr>
        <w:t>od pn. do pt. w godzinach 9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XIII </w:t>
      </w:r>
      <w:r>
        <w:rPr>
          <w:color w:val="000000"/>
        </w:rPr>
        <w:t xml:space="preserve"> </w:t>
      </w:r>
      <w:r>
        <w:rPr>
          <w:b/>
          <w:color w:val="000000"/>
        </w:rPr>
        <w:t>Wadiu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XIV  Zabezpieczenie należytego wykonania umow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nie wymaga wnoszenia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  Kryteria oceny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</w:t>
      </w:r>
      <w:r>
        <w:rPr/>
        <w:t>Cena brutto (C )                                                  waga</w:t>
        <w:tab/>
        <w:tab/>
        <w:t>100 %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C  = </w:t>
      </w:r>
      <w:r>
        <w:rPr>
          <w:b/>
          <w:bCs/>
          <w:u w:val="single"/>
          <w:vertAlign w:val="superscript"/>
        </w:rPr>
        <w:t xml:space="preserve">    najniższa cena ofertowa brutto    </w:t>
      </w:r>
      <w:r>
        <w:rPr>
          <w:vertAlign w:val="superscript"/>
        </w:rPr>
        <w:t xml:space="preserve">   </w:t>
      </w:r>
      <w:r>
        <w:rPr>
          <w:b/>
          <w:bCs/>
          <w:vertAlign w:val="superscript"/>
        </w:rPr>
        <w:t>x  100  x  waga kryterium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</w:t>
      </w:r>
      <w:r>
        <w:rPr>
          <w:b/>
          <w:bCs/>
          <w:vertAlign w:val="superscript"/>
        </w:rPr>
        <w:t xml:space="preserve">cena brutto oferty badanej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b/>
          <w:bCs/>
        </w:rPr>
        <w:t>Kryterium – cena ofert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ferta z najniższą ceną otrzyma maksymalną liczbę punktów – 100. Pozostałe oferty zostaną przeliczone według powyższego wzoru. </w:t>
      </w:r>
      <w:r>
        <w:rPr>
          <w:b/>
          <w:bCs/>
        </w:rPr>
        <w:t>Uzyskana liczba punktów badanej oferty zostanie</w:t>
      </w:r>
      <w:r>
        <w:rPr/>
        <w:t xml:space="preserve"> </w:t>
      </w:r>
      <w:r>
        <w:rPr>
          <w:b/>
          <w:bCs/>
        </w:rPr>
        <w:t>pomnożona przez 100 i wagę tego kryterium = 100%.</w:t>
      </w:r>
      <w:r>
        <w:rPr/>
        <w:t xml:space="preserve"> Wynik będzie traktowany jako wartość punktowa oferty w kryterium cena ofer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osób wyliczania ceny w formularzu asortymentowo – cenowym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zycja z kolumny nr 3 (ilość ) x pozycja z kolumny nr 4 ( cena jednostkowa netto ) = ( wartość ogółem netto pozycja nr 5 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u w:val="single"/>
        </w:rPr>
        <w:t>kwota z pozycji kolumny nr 5 ( wartość ogółem netto ) x stawka podatku VAT = należny podatek VAT pozycja z kolumny nr 6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u w:val="single"/>
        </w:rPr>
        <w:t>wartość ogółem netto pozycja z kolumny nr 5 + należny podatek VAT pozycja z kolumny nr 6 = wartość ogółem brutto pozycja nr 7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u w:val="single"/>
        </w:rPr>
        <w:t>wartość ogółem brutto pozycja z kolumny nr 7 / ilość pozycja z kolumny nr 3 = cena jednostkowa brutto pozycja nr 4 ;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rutto oferty należy zaokrąglić do pełnych groszy, przy czym końcówki poniżej 0,5 grosza należy pominąć, a końcówki 0,5 grosza i wyższe należy zaokrąglić do 1 gro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rozliczenia pomiędzy zamawiającym a wykonawcą dokonywanie będą wyłącznie w złotych polski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  Składani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akowanie i oznakowanie ofert:</w:t>
      </w:r>
    </w:p>
    <w:p>
      <w:pPr>
        <w:pStyle w:val="Normal"/>
        <w:ind w:left="708" w:hanging="0"/>
        <w:jc w:val="both"/>
        <w:rPr/>
      </w:pPr>
      <w:r>
        <w:rPr/>
        <w:t xml:space="preserve">Ofertę należy złożyć w nieprzejrzystej i zaklejonej kopercie lub opakowaniu. </w:t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/>
        <w:t xml:space="preserve">Kopertę lub opakowanie należy oznaczyć następująco: </w:t>
      </w:r>
      <w:r>
        <w:rPr>
          <w:b/>
        </w:rPr>
        <w:t xml:space="preserve">Zespół </w:t>
      </w:r>
      <w:r>
        <w:rPr>
          <w:b/>
          <w:color w:val="000000"/>
        </w:rPr>
        <w:t xml:space="preserve">Opieki Zdrowotnej  we Włoszczowie , 29 – 100 Włoszczowa, ul. Żeromskiego 28 - </w:t>
      </w:r>
      <w:r>
        <w:rPr>
          <w:b/>
          <w:bCs/>
          <w:color w:val="000000"/>
        </w:rPr>
        <w:t xml:space="preserve">oferta na „dostawę sprzętu jednorazowego użytku” nie otwierać przed godziną 10:15 w dniu  </w:t>
        <w:br/>
        <w:t>07 stycznia 2016 .</w:t>
      </w:r>
      <w:r>
        <w:rPr>
          <w:b/>
          <w:bCs/>
          <w:color w:val="FF0000"/>
        </w:rPr>
        <w:t xml:space="preserve"> </w:t>
      </w:r>
    </w:p>
    <w:p>
      <w:pPr>
        <w:pStyle w:val="Tekstpodstawowywcity3"/>
        <w:jc w:val="both"/>
        <w:rPr/>
      </w:pPr>
      <w:r>
        <w:rPr/>
        <w:t>Koperta lub opakowanie winno zostać opatrzone dokładnym adresem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Tekstpodstawowywcity3"/>
        <w:jc w:val="both"/>
        <w:rPr/>
      </w:pPr>
      <w:r>
        <w:rPr/>
        <w:t>Ofertę można złożyć bezpośrednio w siedzibie Zamawiającego –  Sekretariat lub za pomocą poczty. Wybór drogi pocztowej dla przesłania oferty następuje na ryzyko oferenta. Oferent winien we własnym interesie w taki sposób przygotować przesyłkę aby w maksymalnym stopniu zapobiec jej uszkodzeniu w czasie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/>
      </w:pPr>
      <w:r>
        <w:rPr>
          <w:b/>
          <w:color w:val="000000"/>
        </w:rPr>
        <w:t>Ofertę należy złożyć nie później niż do dnia  07 stycznia 2016</w:t>
        <w:tab/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jc w:val="both"/>
        <w:rPr/>
      </w:pPr>
      <w:r>
        <w:rPr/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sób postępowania z ofertami złożonymi po terminie:  </w:t>
      </w:r>
    </w:p>
    <w:p>
      <w:pPr>
        <w:pStyle w:val="Normal"/>
        <w:ind w:left="705" w:hanging="0"/>
        <w:jc w:val="both"/>
        <w:rPr/>
      </w:pPr>
      <w:r>
        <w:rPr/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zamienne, wycofanie ofert:</w:t>
      </w:r>
    </w:p>
    <w:p>
      <w:pPr>
        <w:pStyle w:val="Normal"/>
        <w:ind w:left="705" w:hanging="0"/>
        <w:jc w:val="both"/>
        <w:rPr/>
      </w:pPr>
      <w:r>
        <w:rPr/>
        <w:t>W dowolnym momencie przed upływem terminu składania ofert każdy wykonawca może zmienić lub wycofać swoją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/>
        <w:t xml:space="preserve">Wykonawcy pozostają związani złożoną oferta przez okres </w:t>
      </w:r>
      <w:r>
        <w:rPr>
          <w:b/>
        </w:rPr>
        <w:t>3</w:t>
      </w:r>
      <w:r>
        <w:rPr>
          <w:b/>
          <w:bCs/>
        </w:rPr>
        <w:t>0</w:t>
      </w:r>
      <w:r>
        <w:rPr/>
        <w:t xml:space="preserve">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VII   Otwarcie i ocen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/>
      </w:pPr>
      <w:r>
        <w:rPr/>
        <w:t>Otwarcie ofert: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Otwarcie złożonych ofert nastąpi w dniu  </w:t>
      </w:r>
      <w:r>
        <w:rPr>
          <w:b/>
          <w:bCs/>
          <w:color w:val="000000"/>
        </w:rPr>
        <w:t>07 stycznia 2016 o godz. 10:15</w:t>
      </w:r>
      <w:r>
        <w:rPr>
          <w:color w:val="FF0000"/>
        </w:rPr>
        <w:t xml:space="preserve"> </w:t>
      </w:r>
      <w:r>
        <w:rPr/>
        <w:t>w Sali Konferencyjnej ,  Zespołu Opieki Zdrowotnej we Włoszczow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lejność otwierania ofert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ferty wycofane nie będą otwier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zakończenie części jawnej posiedzenia komisji nastąpi przyjęcie do protokołu ewentualnych uwag osób obecnych przy otwarci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danie ofert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amawiający poprawia w ofercie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ind w:left="1416" w:hanging="0"/>
        <w:jc w:val="both"/>
        <w:rPr/>
      </w:pPr>
      <w:r>
        <w:rPr/>
        <w:t xml:space="preserve">- niezwłocznie zawiadamiając o tym wykonawcę, którego oferta została         poprawio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rzucenie oferty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mawiający odrzuca ofertę jeżeli w trakcie jej rozpatrywania stwierdzi, że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jej złożenie stanowi czyn nieuczciwej konkurencji w rozumieniu przepisów ustawy o zwalczaniu nieuczciwej konkurencji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ostała złożona przez wykonawcę wykluczonego z udziału w postępowaniu o udzielenie zamówienia lub nie zaproszono go do składania ofert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awiera błędy w obliczaniu ceny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wykonawca w terminie 3 dni od dnia doręczenia zawiadomienia nie zgodził się na poprawienie omyłki, o której mowa w art. 87 ust. 2 pkt. 3 ustawy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35"/>
        </w:numPr>
        <w:jc w:val="both"/>
        <w:rPr>
          <w:spacing w:val="-6"/>
        </w:rPr>
      </w:pPr>
      <w:r>
        <w:rPr>
          <w:spacing w:val="-6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Zamawiający odrzuca ofertę wykonawcy, który nie złożył wyjaśnień lub jeżeli dokonana ocena wyjaśnień potwierdza, że oferta zawiera rażąco niską cenę </w:t>
        <w:br/>
        <w:t>w stosunku do przedmiotu zamówien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      Wybór wykonawcy i zawarc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ór wykonawcy:</w:t>
      </w:r>
    </w:p>
    <w:p>
      <w:pPr>
        <w:pStyle w:val="Normal"/>
        <w:ind w:left="360" w:hanging="0"/>
        <w:jc w:val="both"/>
        <w:rPr/>
      </w:pPr>
      <w:r>
        <w:rPr/>
        <w:tab/>
        <w:t>Zamawiający podpisze umowę z wykonawcą, któ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Złożył ofertę odpowiadającą wymaganiom określonym w niniejszej specyfikacji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Przedłożył ofertę najkorzystniejszą z punktu widzenia kryteriów przyjętych </w:t>
        <w:br/>
        <w:t>w niniejszym postępowa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tuacje dopuszczające unieważnienie postępowania: </w:t>
      </w:r>
    </w:p>
    <w:p>
      <w:pPr>
        <w:pStyle w:val="Normal"/>
        <w:jc w:val="both"/>
        <w:rPr/>
      </w:pPr>
      <w:r>
        <w:rPr/>
        <w:tab/>
        <w:t>Zamawiający zastrzega sobie prawo do unieważnienia postępowania wówczas g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ie złożono żadnej oferty nie podlegającej odrzuceniu (…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stępowanie obarczone jest wadą uniemożliwiającą zawarcie ważnej umowy </w:t>
        <w:br/>
        <w:t>w sprawie zamówienia publicznego.</w:t>
      </w:r>
    </w:p>
    <w:p>
      <w:pPr>
        <w:pStyle w:val="Normal"/>
        <w:ind w:left="1065" w:hanging="0"/>
        <w:jc w:val="both"/>
        <w:rPr/>
      </w:pPr>
      <w:r>
        <w:rPr/>
        <w:t>O unieważnieniu postępowania o udzielenie zamówienia zawiadomi równocześnie wszystkich wykonawców, którzy:</w:t>
      </w:r>
    </w:p>
    <w:p>
      <w:pPr>
        <w:pStyle w:val="Normal"/>
        <w:ind w:left="1080" w:hanging="360"/>
        <w:jc w:val="both"/>
        <w:rPr/>
      </w:pPr>
      <w:r>
        <w:rPr/>
        <w:t xml:space="preserve">     </w:t>
      </w:r>
      <w:r>
        <w:rPr/>
        <w:t>1) ubiegali się o udzielenie zamówienia – w przypadku unieważnienia postępowania przed upływem terminu składania ofert,</w:t>
      </w:r>
    </w:p>
    <w:p>
      <w:pPr>
        <w:pStyle w:val="Normal"/>
        <w:ind w:left="1080" w:hanging="0"/>
        <w:jc w:val="both"/>
        <w:rPr/>
      </w:pPr>
      <w:r>
        <w:rPr/>
        <w:t xml:space="preserve">2)   złożyli oferty – w przypadku unieważnienia postępowania po upływie terminu składania ofert, -  podając uzasadnienie faktyczne i pr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wyników postępowania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1. Niezwłocznie po wyborze najkorzystniejszej oferty zamawiający zawiadamia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ykonawców którzy złożyli oferty, o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wyborze najkorzystniejszej oferty, podając nazwę (firmę), siedzibę i adres </w:t>
      </w:r>
    </w:p>
    <w:p>
      <w:pPr>
        <w:pStyle w:val="Normal"/>
        <w:ind w:left="1440" w:hanging="0"/>
        <w:jc w:val="both"/>
        <w:rPr/>
      </w:pPr>
      <w:r>
        <w:rPr/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;     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wykonawcach, których oferty zostały odrzucone, podając uzasadnienie faktyczne i prawne; 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wykonawcach, którzy zostali wykluczeni z postępowania o udzielenie zamówienia podając uzasadnienie faktyczne i prawne;</w:t>
      </w:r>
    </w:p>
    <w:p>
      <w:pPr>
        <w:pStyle w:val="Normal"/>
        <w:jc w:val="both"/>
        <w:rPr/>
      </w:pPr>
      <w:r>
        <w:rPr/>
        <w:t xml:space="preserve">Wyniki postępowania zostaną ogłoszone na tablicy ogłoszeń i stronie internetowej </w:t>
      </w:r>
      <w:hyperlink r:id="rId2">
        <w:r>
          <w:rPr>
            <w:rStyle w:val="InternetLink"/>
          </w:rPr>
          <w:t>www.biuletyn.abip.pl/zozwloszczowa</w:t>
        </w:r>
      </w:hyperlink>
      <w:r>
        <w:rPr/>
        <w:t xml:space="preserve">   Zespołu  Opieki Zdrowotnej we Włoszczowie, </w:t>
        <w:br/>
        <w:t>29 – 100 Włoszczowa, ul. Żeromskiego 28,  Wszyscy wykonawcy którzy złożyli ofertę zostaną poinformowani o wynikach postępowania pocztą elektroniczną oraz pisemnie.</w:t>
      </w:r>
    </w:p>
    <w:p>
      <w:pPr>
        <w:pStyle w:val="Normal"/>
        <w:jc w:val="both"/>
        <w:rPr/>
      </w:pPr>
      <w:r>
        <w:rPr/>
        <w:t xml:space="preserve">Protokół wraz z załącznikami i oferty składane w trakcie postępowania są jawne </w:t>
        <w:br/>
        <w:t>i podlegają udostępnieniu w trybie określonym w art. 96 ust. 3 i 5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warcie umowy:</w:t>
      </w:r>
    </w:p>
    <w:p>
      <w:pPr>
        <w:pStyle w:val="Normal"/>
        <w:jc w:val="both"/>
        <w:rPr/>
      </w:pPr>
      <w:r>
        <w:rPr/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IX Środki ochrony prawnej </w:t>
      </w:r>
    </w:p>
    <w:p>
      <w:pPr>
        <w:pStyle w:val="Normal"/>
        <w:jc w:val="both"/>
        <w:rPr/>
      </w:pPr>
      <w:r>
        <w:rPr/>
        <w:t xml:space="preserve">Uczestnikom postępowania przysługują środki ochrony prawnej określone w części VI ustawy  Prawo zamówień publicznych z dnia 29 stycznia 2004 r. . ( Dz. U. z 2013, poz. 907 </w:t>
        <w:br/>
        <w:t>z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Załączniki do SIW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tawienia  pakietów  od  Nr  1 do </w:t>
      </w:r>
      <w:r>
        <w:rPr/>
        <w:t>Nr  20</w:t>
      </w:r>
    </w:p>
    <w:p>
      <w:pPr>
        <w:pStyle w:val="Normal"/>
        <w:rPr>
          <w:color w:val="000000"/>
        </w:rPr>
      </w:pPr>
      <w:r>
        <w:rPr/>
        <w:t xml:space="preserve">Formularz  asortymentowo – cenowy załącznik </w:t>
      </w:r>
      <w:r>
        <w:rPr>
          <w:color w:val="000000"/>
        </w:rPr>
        <w:t>Nr 21                                                                    Formularz Ofertowy – załącznik Nr 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enie Wykonawcy – załącznik Nr 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enie Wykonawcy – załącznik Nr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enie Wykonawcy – załącznik Nr 25</w:t>
      </w:r>
    </w:p>
    <w:p>
      <w:pPr>
        <w:pStyle w:val="Normal"/>
        <w:jc w:val="both"/>
        <w:rPr/>
      </w:pPr>
      <w:r>
        <w:rPr>
          <w:color w:val="000000"/>
        </w:rPr>
        <w:t xml:space="preserve">Projekt umowy – załącznik Nr 26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Zatwierdził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both"/>
        <w:rPr/>
      </w:pPr>
      <w:r>
        <w:rPr/>
      </w:r>
    </w:p>
    <w:p>
      <w:pPr>
        <w:pStyle w:val="Heading8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ing4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        Sprzęt urologiczn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18"/>
        <w:gridCol w:w="5280"/>
        <w:gridCol w:w="1240"/>
        <w:gridCol w:w="20"/>
        <w:gridCol w:w="1240"/>
        <w:gridCol w:w="16"/>
        <w:gridCol w:w="1276"/>
        <w:gridCol w:w="22"/>
      </w:tblGrid>
      <w:tr>
        <w:trPr>
          <w:trHeight w:val="276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  <w:tc>
          <w:tcPr>
            <w:tcW w:w="5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40-4</w:t>
            </w:r>
          </w:p>
        </w:tc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yczki do cewników Foley stożkowa (sterylna)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2320-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yt standardowy do worków na mocz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11-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czki na mocz dla noworodków – jałowe (dla chłopców i dziewczynek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Couvela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Couvela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Couvela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ieman       wykonany z medycznego PCV (ele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ieman       wykonany z medycznego PCV (ele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ieman  wykonany z medycznego PCV (ela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ieman  wykonany z medycznego PCV (ela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ieman   wykonany z medycznego PCV (ela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ieman  wykonany z medycznego PCV (ela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>
                <w:rFonts w:cs="Arial" w:ascii="Arial" w:hAnsi="Arial"/>
                <w:sz w:val="20"/>
                <w:szCs w:val="20"/>
              </w:rPr>
              <w:t>Cewnik Tieman  wykonany z medycznego PCV (ela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>
                <w:rFonts w:cs="Arial" w:ascii="Arial" w:hAnsi="Arial"/>
                <w:sz w:val="20"/>
                <w:szCs w:val="20"/>
              </w:rPr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( pokryty silikonem)  z prowadnicą </w:t>
              <w:br/>
              <w:t xml:space="preserve">i z plastikową zastawką, w  podwójnym opakowaniu w opakowanie wewnętrzne folia i zewnętrzne folia-papie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dwudrożny ( pokryty silikonem)  </w:t>
              <w:br/>
              <w:t>z prowadnicą i z plastikową zastawką, w  podwójnym opakowaniu w opakowanie wewnętrzne folia</w:t>
              <w:br/>
              <w:t>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dwudrożny ( pokryty silikonem), </w:t>
              <w:br/>
              <w:t xml:space="preserve">z plastikową zastawką w  podwójnym opakowaniu </w:t>
              <w:br/>
              <w:t xml:space="preserve">w opakowanie wewnętrzne folia i zewnętrzne folia-papier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dwudrożny ( pokryty silikonem), </w:t>
              <w:br/>
              <w:t xml:space="preserve">z plastikową zastawką,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 dwudrożny ( pokryty silikonem), </w:t>
              <w:br/>
              <w:t xml:space="preserve">z plastikową zastawką, w  podwójnym opakowaniu </w:t>
              <w:br/>
              <w:t xml:space="preserve">w opakowanie wewnętrzne folia i zewnętrzne folia-papie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dwudrożny ( pokryty silikonem), </w:t>
              <w:br/>
              <w:t xml:space="preserve">z plastikową zastawką,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 dwudrożny ( pokryty silikonem), </w:t>
              <w:br/>
              <w:t xml:space="preserve">z plastikową zastawką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 dwudrożny ( pokryty silikonem), </w:t>
              <w:br/>
              <w:t xml:space="preserve">z plastikową zastawką,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41200-2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 dwudrożny ( pokryty silikonem), </w:t>
              <w:br/>
              <w:t xml:space="preserve">z plastikową zastawką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 trójdrożny ( pokryty silikonem), </w:t>
              <w:br/>
              <w:t xml:space="preserve">z plastikową zastawką,  w  podwójnym opakowaniu </w:t>
              <w:br/>
              <w:t>w opakowanie wewnętrzne folia i zewnętrzne folia-papier nik Foley dwódrożny z końcówką Tie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 dwudrożny z końcówką Tie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 dwudrożny z końcówką Tie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 dwudrożny z końcówką Tie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 trójdrożny ( pokryty silikonem), </w:t>
              <w:br/>
              <w:t xml:space="preserve">z plastikową zastawką,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 trójdrożny ( pokryty silikonem), </w:t>
              <w:br/>
              <w:t xml:space="preserve">z plastikową zastawką,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 trójdrożny ( pokryty silikonem), </w:t>
              <w:br/>
              <w:t xml:space="preserve">z plastikową zastawką,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 Nr 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 2      Odsysanie –  sprzęt jednoraz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7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5040"/>
        <w:gridCol w:w="900"/>
        <w:gridCol w:w="1800"/>
        <w:gridCol w:w="1575"/>
      </w:tblGrid>
      <w:tr>
        <w:trPr>
          <w:trHeight w:val="29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0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ny do ssaków sterylne jednora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30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. 300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unkcji opłucnej jamy otrzewnej z jednokierunkowym zaworem automatycznym i  igła punkcyjną typu Ve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0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unkcji opłucnej jamy otrzewnej z jednokierunkowym zaworem automatycznym, z zestawem trzech igieł punkcyjn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,19 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30 szt</w:t>
            </w:r>
          </w:p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)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642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a  do ssaka sterylna typ Yankau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0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dsysania z pola operacyjnego ssąca końcówka ortopedyczna o kilku elementowej konstrukcji z wbudowanym w rączkę specjalnym filtrem automatycznie wychwytującym wszelkie zanieczyszczenia stałe, wraz z drenem łączącym Długość końcówki  20 - 23 cm, w zestawie dodatkowy fil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 3</w:t>
      </w:r>
    </w:p>
    <w:p>
      <w:pPr>
        <w:pStyle w:val="Heading4"/>
        <w:rPr/>
      </w:pPr>
      <w:r>
        <w:rPr/>
        <w:t>Pakiet nr  3    Siatki przepuklinowe</w:t>
      </w:r>
    </w:p>
    <w:tbl>
      <w:tblPr>
        <w:tblW w:w="1280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37"/>
        <w:gridCol w:w="7054"/>
        <w:gridCol w:w="8"/>
        <w:gridCol w:w="814"/>
        <w:gridCol w:w="1439"/>
        <w:gridCol w:w="1331"/>
      </w:tblGrid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184100-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atki do zaopatrywania przepuklin brzusznych i pachwinowych sterylne , pakowane pojedynczo: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e ze 100%  polipropylenu monofilamentowego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bość nici 0,14 mm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bość siatki 0,47 mm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owatość 50%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kość oczek 0,75 mm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85 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y do wybor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x15  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84100-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atki lekkie do naprawy przepuklin brzusznych i pachwinowych  - sterylne , pakowane pojedynczo: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e ze 100% polipropylenu prasowanego termicznie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bość  0,39 mm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matura   50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urczliwość  ok. 1%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y  do wybor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x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atki do naprawy przepuklin brzusznych i pachwinowych sterylne, pakowane pojedynczo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wykonane z polipropylenu prasowanego termicznie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 grubość 0.52 mm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 gramatura 80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x1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atki kompozytowe wewnątrzotrzewnowe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wykonane w 100% z polipropenu prasowanego termicznie, z jednej     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ny pokryte silikonem, nieprzylegające z możliwością bezpośredniego    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łożenia jelita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 gramatura 350 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 grubość 0,55mm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 kształt i obustronnie ścięty ow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x15x1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ącznik Nr 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4    Cewniki Nelaton, worki do dobowej i tygodniowej zbiórki moc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05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5400"/>
        <w:gridCol w:w="1260"/>
        <w:gridCol w:w="1240"/>
        <w:gridCol w:w="1765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Nelaton wykonany z medycznego PCV (elastyczny) długości 40 c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Nelaton wykonany z medycznego PCV (elastyczny) długości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Nelaton wykonany z medycznego PCV (elastyczny) długości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Nelaton  wykonany z medycznego PCV (elestyczny) długości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Nelaton  wykonany z medycznego PCV (elestyczny) długości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Nelaton  wykonany z medycznego PCV (elestyczny) długości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Nelaton  wykonany z medycznego PCV (elestyczny) długości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do dobowej  zbiórki moczu sterylny skalowany co 100 ml z zaworem i z zastawką, dopuszcza się worki posiadające port do pobierania próbek i kranik spust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itra - 2,0 litr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do tygodniowej zbiórki moczu z zastawką </w:t>
              <w:br/>
              <w:t>i portem do pobierania próbek moczu ,skala co 25ml. Do 100ml i co 100 ml do 2000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Legenda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Legen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rPr/>
      </w:pPr>
      <w:r>
        <w:rPr/>
        <w:t xml:space="preserve">Pakiet nr 5    Wkłucia centralne, zestaw do drenażu pęcherza,  </w:t>
      </w:r>
    </w:p>
    <w:tbl>
      <w:tblPr>
        <w:tblW w:w="1220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6512"/>
        <w:gridCol w:w="1080"/>
        <w:gridCol w:w="1374"/>
        <w:gridCol w:w="126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6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1000-9</w:t>
            </w:r>
          </w:p>
        </w:tc>
        <w:tc>
          <w:tcPr>
            <w:tcW w:w="6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cewnikowania żył centralnych  1-światłowy, posiadający cewnik wykonany z poliuretanu, z miękkim końcem o średnicy G 16 (1,1 x 1,7 mm) długości 30 cm, matowy ze znacznikiem  długości , widoczny w promieniach RTG, posiadający stałe i ruchome skrzydełka mocujące, przezroczysty dren z zaciskiem ślizgowym do krótkotrwałych przerw we wlewach. Posiadający odporną na zginanie metalową prowadni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ą z Nitinolu  z końcówką J o średnicy  0,89 mm , długości 7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szerzadło  ( dopasowane do każdego rodzaju cewnika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częściowa strzykawka  5 ml, kabel do identyfikacji położenia cewnika w naczyniu za pomocą odprowadzeń EKG, zatyczka mocująca, igłę ze zintegrowaną zastawką pozwalającą na wprowadzenie prowadnicy do naczynia bez odłączania strzykawki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0-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nadłonowego drenażu pęcherza moczowego z cewnikiem typu Foley z rozrywalną kaniulą z tworzywa sztucznego (igła z metalu, </w:t>
              <w:br/>
              <w:t>cewnik typu Foley wykonany z poliuretanu lub z  silikonu z otwartym zakończeniem). Nie wymaga się w zestawie worka na mocz, plastra mocującego, skalpela i zacis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12 – 14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1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/ po 25sz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194000-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rzepływu płynów i żywienia zintegrowany z grawitacyjnym systemem infuzyj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4000-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m precyzyjnie sterujące przepływem z zestawem do infuzji dożylnej posiadający ostry, łatwy do wprowadzenie kolec, odpowietrznik zaopatrzony w filtr bakteryjny, zamykany klapką ergonomiczna komora kroplowa wykonana z przezroczyst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1000-9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entny opatrunek z folii poliuretanowej do zabezpieczania wkłuć obwodowych. Bezpieczne i długotrwałe mocowania,  wodoszczelne. Wysoce para przepuszczalność, utrzymuje miejsce wkłucia w suchości i chroni przed maceracją. Klej naniesiony w formie kratki. Owalny kształt z nacięciem w osi. Rozmiar 9cm x12cm i 7cm x 9cm.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p to 50 sz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m  x  9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</w:t>
            </w:r>
          </w:p>
        </w:tc>
      </w:tr>
    </w:tbl>
    <w:p>
      <w:pPr>
        <w:pStyle w:val="Heading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 6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 6    Strzykawki i  igły jednorazowego użyt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13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713"/>
        <w:gridCol w:w="6988"/>
        <w:gridCol w:w="816"/>
        <w:gridCol w:w="1438"/>
        <w:gridCol w:w="133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4" w:hanging="341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 xml:space="preserve">Strzykawka jednorazowego użytku  dwuczęściowa, </w:t>
            </w:r>
          </w:p>
          <w:p>
            <w:pPr>
              <w:pStyle w:val="Heading3"/>
              <w:ind w:left="72" w:hanging="0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ze skalą co 0,1 ml w kolorze kontrastowym, przeźroczysty cylinder, wskazany tłok kolorowy, nazwa producenta na pojedynczej strzykawce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l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4" w:hanging="341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trzykawka jednorazowego użytku  dwuczęściowa, ze skalą co 0,2 ml w kolorze kontrastowym , przeźroczysty cylinder, tłok w kolorze zielonym, nazwa producenta na pojedynczej strzykaw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4" w:hanging="341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trzykawka jednorazowego użytku  dwuczęściowa, ze skalą co 0,5 ml w kolorze czarnym, przeźroczysty cylinder, tłok kolorowy, nazwa producenta na pojedynczej strzykaw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4" w:hanging="341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trzykawka jednorazowego użytku  dwuczęściowa, ze skalą co 1 ml w kolorze kontrastowym, przeźroczysty cylinder, tłok kolorowy , nazwa producenta na pojedynczej strzykaw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ykawki jednorazowego użytku cewnikow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ykawki jednoraz. uż. tuberkulinówki  z igłą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 – 0,5  x 12 – 16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ykawki jednorazowego użytku cewnikow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ły do penów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do p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iniekcyjne jednoraz. użytku 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– 0,45 x 12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jednorazowego użytku 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x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x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x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0-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lewatywy, poj. 1750 ml ,dren dł. 120 cm. Czysty mikrobiologicznie , pakowane pojedynczo z kanką i miękkim dren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ka do języka drewniana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ne, pakowane pojedyncz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120-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acz do pępowiny sterylny lub mikrobiologicznie czys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00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iszki jednorazowe z tworzyw sztucznych  do le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2340-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identyfikacyjna dla pacjentów , noworodków</w:t>
              <w:br/>
              <w:t>(z regulacją) dla dorosłych i dzie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rodki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śli i dzie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7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aspiracyjna 18 G x  30 mm  do pobierania i rozpuszczania leków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ła aspiracyjna do szpiku kostnego  16 G  długość 30 mm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ykawki jednorazowego  użytku  insulinówki </w:t>
              <w:br/>
              <w:t xml:space="preserve">z igłą 0,45 x 13 m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00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kawka jednorazowego użytku do pomp infuzyjnych z końcówką Luer-Lock, kompatybilne z pompami: Kwapisz , dopuszczamy strzykawki perfuzyjne z prostopadłym wycięciem na tłoku  50/60ml, długość tłoku 14,5-15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kawka bursztynowa  jednorazowego użytku do pomp infuzyjnych z końcówką Luer-Lock, kompatybilne z pompami: Kwapisz , dopuszczamy strzykawki perfuzyjne z prostopadłym wycięciem na tłoku  50/60ml, długość tłoku 14,5-15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kawka jednorazowego użytku do pomp infuzyjnych z końcówką Luer-Lock, kompatybilne z pompami: BRAUN , dopuszczamy strzykawki perfuzyjne z prostopadłym wycięciem na tłoku  50/60ml, długość tłoku 14,5-15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kawka bursztynowa  jednorazowego użytku do pomp infuzyjnych z końcówką Luer-Lock, kompatybilne z pompami: BRAUN , dopuszczamy strzykawki perfuzyjne z prostopadłym wycięciem na tłoku  50/60ml, długość tłoku 14,5-15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6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z dodatkowym uszczelnieniem poj. 5 i 10  ml. Z żelem znieczulającym zawierającym środki bakteriobójcze (glukonian chloroheksydyny, hydrobenzoesan metylu i propylu), data ważności i skład chemiczny na indywidualnej strzykawce – sterylny – opakowanie papier, folia lub opakowanie harmonijkow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x 5 ml.a 25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x10ml.a 25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tlenu Wąsy, długość ok. 20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6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ząd do długotrwałego aspirowania płynów i leków z opakowań zbiorczych typu Mini Spike . Ostry kolec (osłonięty nasadką z tworzywa sztucznego zabezpieczającą kolec przed skażeniem podczas otwierania opakowania). Filtr o dłużej powierzchni przeciwbakteryjny 0,45µm. Port posiadający końcówkę luer-lock.. Samozamykający się korek portu posiadający zastawkę zabezpieczającą lek przed wyciekaniem po rozłączeniu strzykawk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16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 - wężyk do maski  tlenow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cm ( +/- 10 c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9926" w:firstLine="709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 7   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7 </w:t>
      </w: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patrzenie materiałowo - techniczn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005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5400"/>
        <w:gridCol w:w="1260"/>
        <w:gridCol w:w="1240"/>
        <w:gridCol w:w="1765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elka apteczna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 apt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  <w:r>
              <w:rPr>
                <w:rFonts w:cs="Arial" w:ascii="Arial" w:hAnsi="Arial"/>
                <w:sz w:val="20"/>
                <w:szCs w:val="20"/>
              </w:rPr>
              <w:t>rętki polietylenowe bi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guator – Tu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40x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3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tury  Rp  pomarańc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 x 21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500 sz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ki recepturowe grub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wki wyso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wki wyso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i perga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500 sz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i perga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500 sz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Legenda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Legen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 8    </w:t>
      </w: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8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005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5400"/>
        <w:gridCol w:w="1260"/>
        <w:gridCol w:w="1240"/>
        <w:gridCol w:w="1765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320-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luer – przyrząd do nabierania płynu z worka, rozpuszczanie i podawanie leku do worka VIAFLO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</w:tbl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 Nr  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    Worki   stomij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05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5400"/>
        <w:gridCol w:w="1260"/>
        <w:gridCol w:w="1240"/>
        <w:gridCol w:w="1765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stomij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twarte / przezroczyste z zamknięciem na rzepę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 max. otwór / rozmiar Stomil  (mm)  10 -  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 Nr  1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     Sterylny zestaw dla noworod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05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5400"/>
        <w:gridCol w:w="1260"/>
        <w:gridCol w:w="1240"/>
        <w:gridCol w:w="1765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2200-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łowy zestaw dla noworod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 szt podkład chłonny z pulpy celulozowej typu Seni Sof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ozmiar 60x6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2 szt  serweta kompresowa, włókninowa 4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biał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hłonna,rozmiar 80x60c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 szt czapeczka dla noworodka 12x10c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1 szt kocyk flanelowy z kolorową aplikacją, rozmi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0x75cm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staw zapakowany w torebkę p-f, na zewnątrz centralna etykieta z kodem kreskowym oraz z dwiema samoprzylepn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lejkami z nr LOT, datą ważności, identyfikacją producenta, do wklejania do dokumen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Nr 11                                                                                                                                                                                                  Załącznik  Nr 1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rza  do pił  ortopedycznych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07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996"/>
        <w:gridCol w:w="6700"/>
        <w:gridCol w:w="817"/>
        <w:gridCol w:w="1439"/>
        <w:gridCol w:w="1331"/>
      </w:tblGrid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ze do piły oscylacyjnej kompatybilne z napędem LINVATEC M POWER :</w:t>
            </w:r>
          </w:p>
          <w:p>
            <w:pPr>
              <w:pStyle w:val="NormalnyWeb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razowe , sterylne, pakowane pojedyncz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ługość końcówki roboczej  90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okość   19,5 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bość ostrza  1,2 mm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trze do piły oscylacyjnej kompatybilne z napędem LINVATEC    M   POWER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razowe, sterylne ,pakowane pojedyncz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9,5x30x0,64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ługość  końcówki roboczej  30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okość ostrza  9,5 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bość ostrza 0,64 mm do 0,86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trze do piły  sagitalnej    kompatybilne z napędem  ILNVATEC PRO 204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razowe , sterylne, pakowane pojedyncz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y i rodzaje do wybor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umulatory  kompatybilne z napędem wiertarek i pił LINVATEC M  POW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</w:tbl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2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left"/>
        <w:rPr/>
      </w:pPr>
      <w:r>
        <w:rPr>
          <w:rFonts w:cs="Arial" w:ascii="Arial" w:hAnsi="Arial"/>
          <w:sz w:val="20"/>
          <w:szCs w:val="20"/>
        </w:rPr>
        <w:t>Pakiet  Nr  12   Ostrze do piły oscylacyjnej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2807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636"/>
        <w:gridCol w:w="7060"/>
        <w:gridCol w:w="817"/>
        <w:gridCol w:w="1439"/>
        <w:gridCol w:w="1331"/>
      </w:tblGrid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7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7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ze do piły oscylacyjnej kompatybilne z napędem LINVATEC  M POWER:</w:t>
            </w:r>
          </w:p>
          <w:p>
            <w:pPr>
              <w:pStyle w:val="NormalnyWeb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razowe, sterylne ,pakowane pojedynczo</w:t>
            </w:r>
          </w:p>
          <w:p>
            <w:pPr>
              <w:pStyle w:val="NormalnyWeb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ługość końcówki roboczej  90 mm</w:t>
            </w:r>
          </w:p>
          <w:p>
            <w:pPr>
              <w:pStyle w:val="NormalnyWeb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okość  ostrza  22mm</w:t>
            </w:r>
          </w:p>
          <w:p>
            <w:pPr>
              <w:pStyle w:val="NormalnyWeb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bość  1,37 mm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Heading8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kiet Nr  13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Załącznik  Nr 13</w:t>
      </w:r>
    </w:p>
    <w:p>
      <w:pPr>
        <w:pStyle w:val="Heading3"/>
        <w:ind w:left="454" w:hanging="341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ind w:left="454" w:hanging="341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Elektrody do waporyzacji    </w:t>
      </w:r>
    </w:p>
    <w:p>
      <w:pPr>
        <w:pStyle w:val="Heading3"/>
        <w:ind w:left="454" w:hanging="341"/>
        <w:rPr>
          <w:rFonts w:ascii="Arial" w:hAnsi="Arial" w:eastAsia="Arial" w:cs="Arial"/>
          <w:bCs w:val="false"/>
          <w:iCs/>
          <w:color w:val="FF00FF"/>
          <w:sz w:val="20"/>
          <w:szCs w:val="20"/>
        </w:rPr>
      </w:pPr>
      <w:r>
        <w:rPr>
          <w:rFonts w:eastAsia="Arial" w:cs="Arial" w:ascii="Arial" w:hAnsi="Arial"/>
          <w:bCs w:val="false"/>
          <w:iCs/>
          <w:color w:val="FF00FF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81"/>
        <w:gridCol w:w="4792"/>
        <w:gridCol w:w="900"/>
        <w:gridCol w:w="1800"/>
        <w:gridCol w:w="1080"/>
      </w:tblGrid>
      <w:tr>
        <w:trPr>
          <w:trHeight w:val="320" w:hRule="atLeast"/>
          <w:cantSplit w:val="true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20" w:hRule="atLeast"/>
          <w:cantSplit w:val="true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410-7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a jednorazowa do waporyzacji tkanek , średnica 3,5 mm, zawierająca kabel, uchwyt ze sterowaniem oraz elektrodę do waporyzatora typu Serfas Energ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kiet Nr  14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Załącznik  Nr 14</w:t>
      </w:r>
    </w:p>
    <w:p>
      <w:pPr>
        <w:pStyle w:val="Heading3"/>
        <w:ind w:left="454" w:hanging="341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ind w:left="454" w:hanging="341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Test do wykrywania zakażenia w tkankach i płynach stawowych</w:t>
      </w:r>
    </w:p>
    <w:p>
      <w:pPr>
        <w:pStyle w:val="Heading3"/>
        <w:ind w:left="454" w:hanging="341"/>
        <w:rPr>
          <w:rFonts w:ascii="Arial" w:hAnsi="Arial" w:eastAsia="Arial" w:cs="Arial"/>
          <w:bCs w:val="false"/>
          <w:iCs/>
          <w:color w:val="FF00FF"/>
          <w:sz w:val="20"/>
          <w:szCs w:val="20"/>
        </w:rPr>
      </w:pPr>
      <w:r>
        <w:rPr>
          <w:rFonts w:eastAsia="Arial" w:cs="Arial" w:ascii="Arial" w:hAnsi="Arial"/>
          <w:bCs w:val="false"/>
          <w:iCs/>
          <w:color w:val="FF00FF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81"/>
        <w:gridCol w:w="4792"/>
        <w:gridCol w:w="900"/>
        <w:gridCol w:w="1800"/>
        <w:gridCol w:w="1080"/>
      </w:tblGrid>
      <w:tr>
        <w:trPr>
          <w:trHeight w:val="320" w:hRule="atLeast"/>
          <w:cantSplit w:val="true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20" w:hRule="atLeast"/>
          <w:cantSplit w:val="true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diagnostyczny wykrywający białko alfadefensyne, pojawiające się w zainfekowanych bakteryjnie i/lub grzybiczo tkankach i płynie stawowym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łość testu 97,4%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yficzność testu 95,8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 Nr 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nr  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 do autotransfuzji                                                                                                                                                       </w:t>
      </w:r>
    </w:p>
    <w:tbl>
      <w:tblPr>
        <w:tblW w:w="1119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139"/>
        <w:gridCol w:w="1240"/>
        <w:gridCol w:w="1260"/>
        <w:gridCol w:w="1314"/>
      </w:tblGrid>
      <w:tr>
        <w:trPr>
          <w:trHeight w:val="280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92-2</w:t>
            </w:r>
          </w:p>
        </w:tc>
        <w:tc>
          <w:tcPr>
            <w:tcW w:w="5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ełni zamknięty system do retransfuzji pooperacyjnej krwi o składz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likonowy mieszek o pojemności 400 ml 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astawką  p/zwrotną  z filtrem 200 µ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na krew z filtrem 40 µm o pojemności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ren łączący o długości 150 cm umożliwiaj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toczenie krwi do pacjenta za pomoc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andardowej linii do przetoczeń be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onieczności rozłączania mieszka od w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2 dreny REDONA z trokarami o rozmiar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 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 Nr 1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akiet  Nr  1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ękawy , torby i papier  do sterylizacji                                                                                             </w:t>
      </w:r>
    </w:p>
    <w:tbl>
      <w:tblPr>
        <w:tblW w:w="1064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"/>
        <w:gridCol w:w="1432"/>
        <w:gridCol w:w="7"/>
        <w:gridCol w:w="4130"/>
        <w:gridCol w:w="540"/>
        <w:gridCol w:w="3056"/>
        <w:gridCol w:w="913"/>
      </w:tblGrid>
      <w:tr>
        <w:trPr>
          <w:trHeight w:val="414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3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 foliowo-papierowy płaski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nat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s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propyl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64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medyczny 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mm x 200m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nat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s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 medyczny 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m x 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 medyczny 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mm lub 120mm x 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 medyczny 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m  x 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 medyczny 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m  x 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 medyczny 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m  x 1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 foliowo-papierowy płaski 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 medyczny 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mm x 200m </w:t>
              <w:br/>
              <w:t xml:space="preserve">z przeliczeniem ilości zamawianych rolek 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x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 foliowo-papierowy płaski 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 medyczny 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mm  x  200 m </w:t>
              <w:br/>
              <w:t xml:space="preserve">z przeliczeniem ilości zamawianych rolek  nasz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 foliowo-papierowy płaski laminat: </w:t>
            </w:r>
          </w:p>
          <w:p>
            <w:pPr>
              <w:pStyle w:val="Header"/>
              <w:tabs>
                <w:tab w:val="clear" w:pos="4536"/>
                <w:tab w:val="center" w:pos="64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 medyczny o gramaturze min  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-420mm x 200 m </w:t>
              <w:br/>
              <w:t xml:space="preserve">z przeliczeniem ilości zamawianych rolek 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bki włókninowo-foliowe</w:t>
              <w:br/>
              <w:t xml:space="preserve">laminat: </w:t>
              <w:b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łóknina medyczna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y </w:t>
              <w:br/>
              <w:t>z normą ENPN 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mm x 600 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bki włókninowo-foliowe</w:t>
              <w:br/>
              <w:t xml:space="preserve">laminat: </w:t>
              <w:b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łóknina medyczna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y </w:t>
              <w:br/>
              <w:t>z normą ENPN 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– 500 mm x 750 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2400-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bki włókninowo-foliowe</w:t>
              <w:br/>
              <w:t xml:space="preserve">laminat: </w:t>
              <w:b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łóknina medyczna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y </w:t>
              <w:br/>
              <w:t>z normą ENPN 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mm x 500 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6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2200-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pakowy  do sterylizacji </w:t>
              <w:br/>
              <w:t xml:space="preserve">w autoklawie  (arkusz) biały, miękki,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m x 100c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56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2200-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pakowy  do sterylizacji </w:t>
              <w:br/>
              <w:t xml:space="preserve">w autoklawie  (arkusz) biały, miękki,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ramaturze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cm x 120c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6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łóknina w arkuszach, gramatura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 odporna na płyny- PN  niskonapięciowa, w tym alkohol zgodne z normą EN 86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mmx750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6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łóknina w arkuszach, gramatura min 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 odporna na płyny- PN  niskonapięciowa, w tym alkohol zgodne z normą EN 86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mx1000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echy wyrobu zgodność z normą PN- EN 868- 3 :2009</w:t>
      </w:r>
      <w:r>
        <w:rPr>
          <w:rFonts w:cs="Arial" w:ascii="Arial" w:hAnsi="Arial"/>
          <w:sz w:val="20"/>
          <w:szCs w:val="20"/>
        </w:rPr>
        <w:t xml:space="preserve"> (lub równoważne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ękawy p- f płaskie z testem do sterylizacji parą wodną , tlenkiem etylenu i formaldehydem umieszczone na papierze pod folią poza obszarem pakowania , zgrzew fabryczny wielokrotny. Papier o gr. min 60g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folia 7 warstwowa łącznie z warstwą kleju. Oznaczony kierunek otwierania w postaci piktogramu uchylnej torebki. Wymagane załączenie dokumentów o zgodności oferowanego produktu z normami , charakterystyka foli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mawiający wymaga napisów w języku polskim, znaku CE umieszczony na rękawie, nr LOT. Min. 3 letni termin przydatności do użytk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umenty potwierdzające zgodność wyrobów z normą PN- EN  868 –5 :2009 (lub równoważne) 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 o zgodności z normą 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danych technicznych i specyfikacja laminatu do produkcji opakowań wystawiona przez producenta wyrobu gotowego </w:t>
      </w:r>
    </w:p>
    <w:p>
      <w:pPr>
        <w:pStyle w:val="Normal"/>
        <w:autoSpaceDE w:val="false"/>
        <w:ind w:left="4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ebki do sterylizacji foliowo włókninowe , wskaźnik sterylizacji parą wodną i tlenek etylenu umieszczone między warstwami folii. Dodatkowe informacje umieszczone na torebce : rozmiar, kierunek otwierania. Zamawiający wymaga napisów w języku polskim, znaku CE, nr LOT. Min 3 letni termin przydatności do użytk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 Nr 17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akiet  Nr  17</w:t>
      </w:r>
    </w:p>
    <w:p>
      <w:pPr>
        <w:pStyle w:val="Heading2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eriały z włókniny  jednorazowego użyt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215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547"/>
        <w:gridCol w:w="5670"/>
        <w:gridCol w:w="696"/>
        <w:gridCol w:w="1980"/>
        <w:gridCol w:w="1427"/>
      </w:tblGrid>
      <w:tr>
        <w:trPr>
          <w:trHeight w:val="336" w:hRule="atLeast"/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p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Rozmiar</w:t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322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wety jednorazowego użytku z włókniny typu TMS/SMS o gramaturze min. 35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sterylne, pakowane pojedynczo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x 75 </w:t>
              <w:br/>
              <w:t>lub 90 x 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ścieradło j. uż. z z włókniny typu TMS/SMS o gramaturze min. 35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ery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x 160 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5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ścieradło j. uż. z z włókniny typu TMS/SMS o gramaturze min. 35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erylne (podkład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– 160</w:t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 75 – 90 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5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2200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aniacze na obuwie, profilowane (dopasowany krójprawa-lewa stopa), wykonane z wytrzymałej włókniny polipropylenowej 35g/m2, wykończone elastyczną gumką, spód wyposażony w antypoślizgową taśmę, kolor zielony, pakowane po 100sztuk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2200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j. uż. trójwarstwowa z trokami, spełniająca normę EN 14683 , nie sterylna, posiadająca wkładkę modelującą na nos o dł. 10-12cm, barierowość na poziomie 98% 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2200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pek chirurgiczny j. uż. pielęgniarski typu beret </w:t>
              <w:br/>
              <w:t>z włókniny, z wszytą gumką dokładnie opinającą głowę, nie steryl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2200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pek chirurgiczny męski j. uż. – lekarski </w:t>
              <w:br/>
              <w:t>z włókniny, z gumką wszytą w tylnej części czepka, nie steryl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pek chirurgiczny j. uż. – lekarski z włókniny z częścią wchłaniającą po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2200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chirurgiczny z włókniny foliowany  przedni, nie sterylny, nie przepuszczalny dla płynów, rozmiar 87 x 120 c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chirurgiczny niejałowy , z włókniny typu sms min. 35 g/m2, rękaw typu reglan nie ograniczajacy ruchów chirurga, zakończony niepylacym, poliestrowym i bezszwowym mankietem , szwy w fartuchu wykonane ultradźwiękowo, przy szyimocowany na rzep, wiązanie najpierw na „brudno” a następnie na „czysto”, troki do wiązania na czysto zabezpieczone kartonikiem ułatwiającą aseptyczne wiązanie, poły fartucha zakrywające całe plecy, odpornoć na przenikanie cieczy 51,3 cmH2O, 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wizytacyjny wykonany z włókniny polipropylenowej 17g/m2, rękawy wykończone delikatną gumką, wiązany w pasie, kolor zielony, pakowany po 10 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do kolonoskopii  , uniwersa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L, uniwersal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pościeli z włókniny typu TMS niejałowe o gramaturze 35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łoka:    200cm x 150cm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łoczka: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cm x 75cm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ścieradło:  210cmx150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ety muszą być wykonane z włókniny odpornej na przenikanie cieczy zgodnie z normą PN- EN 13795 (lub równoważne) Do potwierdzenia zgodności zaoferowanego asortymentu wymagane jest dostarczenie kart danych technologicznych wystawionych przez producenta wyrobu gotoweg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ymaga dokumentu potwierdzającego walidację procesu sterylizacji wyrobów jałowych, stanowiących przedmiot oferty zgodnie z normą PE- EN ISO 11135- 1: 2009(EO (lub równoważne) w formie końcowego raportu z walidacji lub raportu ponownej kwalifikacji procesu sterylizacji (operacyjny i procesowy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e dostarczenie zaświadczenia o biozgodności zgodnie z normą PN – EN ISO 10993-5:2009 oraz PN- EN ISO 10993-10:2009 (lub równoważ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 . Na opakowaniach sterylnych wyrobów wymagana jest etykieta z  dwoma naklejkami , które służą do wklejenia do dokumentacj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acjenta  Naklejki muszą zawierać: datę ważności, numer serii, nazwę producent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375" w:leader="none"/>
          <w:tab w:val="center" w:pos="7001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Załącznik  Nr 18</w:t>
      </w:r>
    </w:p>
    <w:p>
      <w:pPr>
        <w:pStyle w:val="Heading1"/>
        <w:tabs>
          <w:tab w:val="clear" w:pos="708"/>
          <w:tab w:val="left" w:pos="375" w:leader="none"/>
          <w:tab w:val="center" w:pos="7001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kiet  Nr  18 </w:t>
      </w:r>
    </w:p>
    <w:p>
      <w:pPr>
        <w:pStyle w:val="Normal"/>
        <w:rPr/>
      </w:pPr>
      <w:r>
        <w:rPr/>
        <w:t>Obłożenia i fartuchy jednorazowe sterylne</w:t>
      </w:r>
    </w:p>
    <w:tbl>
      <w:tblPr>
        <w:tblW w:w="1215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547"/>
        <w:gridCol w:w="5670"/>
        <w:gridCol w:w="696"/>
        <w:gridCol w:w="1980"/>
        <w:gridCol w:w="1427"/>
      </w:tblGrid>
      <w:tr>
        <w:trPr>
          <w:trHeight w:val="336" w:hRule="atLeast"/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p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Rozmiar</w:t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322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peracji stawu biodrowego w składzie :</w:t>
              <w:br/>
              <w:t>- serweta chirurgiczna górna z taśmą samoprzylepną o wymiarach 300x175 cm ( + 10 / - 5 cm ), wzmocniona w strefie krytycznej (dodatkowa warstwa chłonna, łącznie min. 4 warstwy - w tym warstwa chłonna od strony pacjenta umożiwiająca właściwą cyrkulację powietrza, łączna gramatura w strefie krytycznej min. 110 g/m2, ) i wyposażona w organizatory przewodów</w:t>
              <w:br/>
              <w:t>- serweta chirurgiczna dolna o wymiarach 200x260 ( + 10 cm / - 5 cm ) cm z wycięciem “U” o wymiarach 7-8 cmx102 -110cm , wzmocniona (dodatkowa warstwa chłonna) w strefie krytycznej ( minimum 4 warstwy, w tym warstwa chłonna od strony pacjenta umożliwiająca właściwą cyrkulację powietrza, łączna gramatura w strefie krytycznej min. 100 g/m2, odporność na przenikanie cieczy min. 800 cm H2O)</w:t>
              <w:br/>
              <w:t>- serweta chirurgiczna 75 x 90 cm ( +/- 5 cm )</w:t>
              <w:br/>
              <w:t>- serweta na stolik 150 x 190 cm ( +/- 5 cm )</w:t>
              <w:br/>
              <w:t>- osłona na kończynę 32-35 cm x 120 cm ( długość +5 / - 10 cm)</w:t>
              <w:br/>
              <w:t xml:space="preserve">- taśmy samoprzylepne 9 x 49 ( + / - 2 cm ) - 2 szt. </w:t>
              <w:br/>
              <w:t xml:space="preserve">- ręczniki chłonne - 4 szt. </w:t>
              <w:br/>
              <w:t>- wzmocniona osłona na stolik Mayo 79 x 145 cm           ( + / - 5 cm ), warstwa chłonna min. 65 x 80 cm wykonana z laminatu dwuwarstwowego o gramaturze min. 75 g/m2, grubość worka foliowego min. 80 mikronów</w:t>
              <w:br/>
              <w:t>- wzmocniona serweta na stolik - (owinięcie zestawu) 150 x 190 cm ( +/- 10 cm )</w:t>
              <w:br/>
              <w:t>Zestaw musi spełniać wymagania wysokie wg normy PN EN 137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zabiegów cięcia cesarskiego, w ułożeniu prostym, w składzie :</w:t>
              <w:br/>
              <w:t>a) Serweta chirurgiczna w kształcie litery T do cięcia cesarskiego o wymiarach 175/250x300 cm posiadająca otwór o wymiarach 38x32 cm, wypełniony folią chirurgiczną, . Serweta posiada duży zintegrowany, okalający worek do przechwytywania płynów o wymiarach 100x80 cm wyposażony w sztywnik, podłączenie ssaka i organizatory przewodów. Serweta wykonana z min. dwuwarstwowego laminatu ( jedną z warstw ma stanowić folia PE) o min. gramaturze 66 g/m2, odporność na przenikanie cieczy min 140 cm H2O, odporność na wypychanie w strefie krytycznej sucho/mokro 170/105 kPa. – 1 szt.</w:t>
              <w:br/>
              <w:t>b) Serweta - owinięcie noworodka 90x120 cm – 1 szt.</w:t>
              <w:br/>
              <w:t>c) Taśma samoprzylepna, nieprzemakalna 9x49 cm, wykonana z laminatu dwuwarstwowego, jedną z warstw ma stanowić folia PE – 1szt.</w:t>
              <w:br/>
              <w:t>d) Celulozowe ręczniki chłonne 18x25 cm – 4 szt.</w:t>
              <w:br/>
              <w:t>e) Osłona na stolik Mayo 79x145 cm – 1 szt.</w:t>
              <w:br/>
              <w:t>f) Serweta na stół (owinięcie zestawu) 150x190cm, warstwa chłonna 75x190 cm. Serweta wykonana z laminatu dwuwarstwowego (włóknina/folia PE) o gramaturze min. 70 g/m2 – 1szt.</w:t>
              <w:br/>
              <w:t>g) 3 szt. - Fartuchy chirurgiczne rozmiar XL, wykonane z miękkiej włókniny celulozowo poliestrowej -bawełnopodobnej, o gramaturze 68 - 70 g/m2, rękawy fartucha zakończone poliestrowym mankietem. Fartuch musi spełniać wymagania standardowe normy PN EN 13795  1-3</w:t>
              <w:br/>
              <w:t>Tolerancja rozmiarów serwet głównych + 10 cm, tolerancja rozmiaru otworu + 1 cm, tolerancja rozmiarów pozostałych elementów + 3/ - 5 c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zabiegów ginekologicznych dolnych w składzie : serweta chirurgiczna o wymiarach 240/150 x 150 cm zintegrowana z nogawicami, posiadająca samoprzylepny otwór na krocze o wymiarach 10 x 15 cm, serweta wykonana z laminatu min. Dwuwarstwowego o gramaturze min. 60 g/m2, taśma samoprzylepna 9 x 49 cm, ręczniki chłonne 2 szt., kieszeń dwukomorowa samoprzylepna, wyposażona w sztywnik, wymiary kieszeni 2 x 15 x 40 cm, osłona na stolik Mayo 79 x 145 cm, torba trójkątna ze sztywnikiem, samoprzylepna do przechwytywania płynów, z zaworkiem, rozmiary torby 60 x 60 cm . Całość owinięta w serwetę służącą jako przykrycie stolika instrumentariuszki, wymiar owinięcia 150 x 20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chirurgiczna samoprzylepna, wykonana z laminatu min. dwuwarstwowego, z regulowanym otworem, rozmiar serwety 75 x 100 cm ( + 2 cm ), otwór 0-25 cm ( + 2 cm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chirurgiczna dwuwarstwowa z otworem, wymiary serwety 150 x 180 cm ( +/- 5 cm ), otwór 5x15 cm ( + 1 cm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y chirurgiczne rozmiar XL, sterylne wykonane z miękkiej włókniny celulozowo poliestrowej -bawełnopodobnej, o gramaturze 68 - 70 g/m2, , rękawy fartucha zakończone poliestrowym mankietem, Fartuch musi spełniać wymagania standardowe wg normy PN EN 13795 1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tuchy chirurgiczne rozmiar XL, sterylne wykonane z miękkiej włókniny celulozowo poliestrowej -bawełnopodobnej, o gramaturze 68 - 70 g/m2, fartuchy posiadają nieprzemakalne wstawki z przodu fartucha i w rękawach - wzmocnienia od strony wewnętrznej, rękawy fartucha zakończone poliestrowym mankietem, </w:t>
              <w:br/>
              <w:t>Fartuch musi spełniać wymagania wysokie wg normy PN EN 13795 1-3 przy jednoczesnym poziomie nieprzemakalności w strefie krytycznej min. 300 cm H2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chirurgiczna, sterylna, wykonana z laminatu trójwarstwowego, z taśmą samoprzylepną wzdłuż dłuższego boku, rozmiar serwety 90 x 75 cm ( + 5 cm ) , serweta spełnia wymagania wysokie wg normy Pn EN 13795 przy jednoczesnej nieprzemakalności min. 890 cm H2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chirurgiczna, sterylna, wykonana z laminatu trójwarstwowego, rozmiar serwety 150 x 175 cm ( + 10 cm ) serweta spełnia wymagania wysokie wg normy        Pn EN 13795 przy jednoczesnej nieprzemakalności min. 890 cm H2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do przechwytywania płynów w rozmiarze 83 x 88 cm ( +/- 1 cm ) z wycięciem U - rozmiar wycięcia 15 x 52 cm ( +/- 1 cm ), torba wyposażona w dwa zawory do podłączenia drenu. Dodatkowe owinięcie zapewniające aseptyczna aplikacje produkt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łona foliowa na przewody TUBUS, wykonana z mocnej przeźroczystej folii, rozmiar 17 x 250 c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ylny pokrowiec na ramię C wykonany z przeźroczystej folii PE, zakończony elastyczna gumką, w zestawie znajduje się dodatkowa gumka mocująca, rozmiar pokrowca 100 x 220 cm ( + 10 cm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chirurgiczna, samoprzylepna, rozmiar 9 x 49 cm  ( +/- 1 cm ), pakowana pojedyncz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na osłona na stolik Mayo w rozmiarze 79 x 145 cm ( +/- 5 cm )wykonana z grubej folii PE min. 75 mikronów, warstwa wysokochłonna 65 x 85 cm wykonana z laminatu o gramaturze min. 70 g/m2, osłona na stolik Mayo musi spełniać wymagania wysokie wg normy PN EN 137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na kończynę w rozmiarze 37 x 105 cm ( + 2 cm ), wykonana z laminatu wysokochłonnego o gramaturze min. 60 g/m2, pakowana z dwoma taśmami samoprzylepnymi o wymiarach 9 x 49 cm ( +/- 1 cm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ogrzewający koc zapobiegający utracie ciepła przez pacjenta w czasie okresu przed i pooperacyj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życia pod nadzorem pracownika opieki medycznej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ogi graniczne dotyczące oferowanych wyrob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owane wyroby muszą spełniać wymagania postawione w opisie przedmiotu zamówienia. Dopuszcza się zaoferowanie wyrobów równoważnych - poprzez wyroby równoważne zamawiający rozumie wyroby, których skład, rozmiar i parametry mieszczą się w zakresie podanych w opisie przedmiotu zamówienia tolerancjach. Podane składy zestawów są składami minimalnymi, dopuszcza się dodatkowe elementy zestawów ponad te wymienione w opisie przedmiotu zamówienia - pod warunkiem, iż nie są one na stałe zintegrowane z serwetami głównymi. 2. Oferowane wyroby medyczne powinny zostać dopuszczone do obrotu zgodne z ustawą o wyrobach medycznych z dnia 20 maja 2010r.               ( Dz.U.10.107.679 ), w przypadku podmiotów wprowadzających na teren Rzeczypospolitej Polskiej wyroby medyczne przeznaczone do używania na tym terytorium wymaga się dokumentu powiadomienia Presa Urzędu o tym fakcie (zgodnie z art. 58 ust. 3 ) ustawy o wyrobach medycznych z dnia 20 maja 2012r. ( Dz.U.10.107.679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wezwania wykonawców na etapie oceny ofert do przedstawienia powyższych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elu potwierdzenia, że oferowane wyroby są zgodne z wymaganiami SIWZ oraz wymogami normy PN EN 13795 1-3 (lub równoważne) do oferty należy dołączyć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kusze danych technicznych gotowego wyrobu (po sterylizac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wyrobów nie podlegających normie PN EN 13795 1-3 (lub równoważne) należy dołączyć arkusze danych technicznych gotowych wyrobów potwierdzające parametry wymagane przez Zamawiającego w opisie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ferowane wyroby poprzez swoją konstrukcję muszą zabezpieczać aseptykę sali operacyjnej, pacjenta i personelu medycznego - weryfikacja nastąpi na podstawie dostarczonych prób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opakowaniach sterylnych wyrobów wymagana jest etykieta z  dwoma naklejkami , które służą do wklejenia do dokumentacji pacjenta . Naklejki muszą zawierać: datę ważności, numer serii, nazwę produ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akiet  Nr 19                                                                                                                                                                        Załącznik  Nr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kcesoria do laparoskopii  i staplery skórne</w:t>
      </w:r>
    </w:p>
    <w:tbl>
      <w:tblPr>
        <w:tblW w:w="1063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27"/>
        <w:gridCol w:w="4054"/>
        <w:gridCol w:w="641"/>
        <w:gridCol w:w="2981"/>
        <w:gridCol w:w="996"/>
      </w:tblGrid>
      <w:tr>
        <w:trPr>
          <w:trHeight w:val="414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2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92-2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sy tytanowe do operacji laparoskopowych, wkłady w formie listwy na listwie 10 szt. klipsów, listwa kompatybilna z klipsownicą MICROLINE, rozmiar klipsów M/L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L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listew/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klipsów</w:t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92-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czek ekstrakcyjny do operacji laparoskopowych, pojemność 200 m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92-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y skórne jednorazow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ość zszywek  35 szt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szywki wykonane ze stal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hirurgicznej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iar zszywek: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zerokość  7 mm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ysokość  4 m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ów</w:t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92-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do zdejmowania zszywek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y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 Nr 20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  Nr 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zczelki , dreny do histeroskopy i morcel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5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421"/>
        <w:gridCol w:w="7597"/>
        <w:gridCol w:w="906"/>
        <w:gridCol w:w="2721"/>
        <w:gridCol w:w="1074"/>
      </w:tblGrid>
      <w:tr>
        <w:trPr>
          <w:trHeight w:val="41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7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2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92-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ęży silikonowych CH wielokrotnego użytku z dwoma przebijakam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mocowującymi do pompy histeroskopowej firmy RICHARD WOLF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mb H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92-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a  do  pompy histeroskopowej firmy RICHARD WOLF GmbH- 10 szt w opakowaniu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Nr 2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ASORTYMENTOWO - 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650"/>
        <w:gridCol w:w="900"/>
        <w:gridCol w:w="1440"/>
        <w:gridCol w:w="1260"/>
        <w:gridCol w:w="1620"/>
        <w:gridCol w:w="160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jednostkow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netto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Należny podatek VAT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brutto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t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</w:r>
      <w:r>
        <w:rPr>
          <w:b w:val="false"/>
        </w:rPr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8%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</w:t>
      </w:r>
      <w:r>
        <w:rPr>
          <w:sz w:val="28"/>
          <w:szCs w:val="24"/>
        </w:rPr>
        <w:t>Załącznik Nr  22</w:t>
      </w:r>
    </w:p>
    <w:p>
      <w:pPr>
        <w:pStyle w:val="Heading1"/>
        <w:rPr>
          <w:szCs w:val="24"/>
        </w:rPr>
      </w:pPr>
      <w:r>
        <w:rPr>
          <w:szCs w:val="24"/>
        </w:rPr>
        <w:t>FORMULARZ  OFERTOWY</w:t>
      </w:r>
    </w:p>
    <w:p>
      <w:pPr>
        <w:pStyle w:val="Heading1"/>
        <w:rPr>
          <w:szCs w:val="24"/>
        </w:rPr>
      </w:pPr>
      <w:r>
        <w:rPr>
          <w:szCs w:val="24"/>
        </w:rPr>
        <w:t>W  TRYBIE  PRZETARGU  NIEOGRANICZON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Dane  dotyczące 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obowiązuję się zrealizować przedmiot zamówienia za kwotę: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2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3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4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5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6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7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8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9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0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1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2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3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4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5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6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7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8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19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20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lang w:val="de-DE"/>
        </w:rPr>
      </w:pPr>
      <w:r>
        <w:rPr>
          <w:bCs/>
          <w:lang w:val="de-DE"/>
        </w:rPr>
        <w:t>Pakiet nr 21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ena Brutto: ......................................................zł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o: .................................., VAT: ..............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amy, że jesteśmy związani niniejszą ofertą przez okres 30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podpis  uprawnionego  przedstawiciela  ofe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19"/>
          <w:szCs w:val="19"/>
        </w:rPr>
      </w:pPr>
      <w:r>
        <w:rPr/>
        <w:t>Załącznik nr  2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łącznik nr 24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y, że firma, którą reprezentujemy nie podlega wykluczeniu z postępowania </w:t>
        <w:br/>
        <w:t>o udzielenie zamówienia na podstawie  art. 24  ust. 1 ustawy z dnia 29 stycznia 2004 roku Prawo zamówień publicznych ( Dz. U. z 2013, poz. 907 z zm).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łącznik nr 2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leżymy do grupy kapitałowej, o której mowa w art. 24 ust. 2 pkt 5 ustawy Prawo zamówień publicznych*. </w:t>
      </w:r>
      <w:r>
        <w:rPr>
          <w:b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.</w:t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 26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</w:rPr>
        <w:t>PROJEKT UMOWY NR ..... /..... /20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DOSTAWĘ ………………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zawarta we Włoszczowie w dniu .........................  roku pomiędz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/>
      </w:pPr>
      <w:r>
        <w:rPr/>
        <w:t>ul Żeromskiego 28, 29-100 Włoszczowa,</w:t>
      </w:r>
      <w:r>
        <w:rPr>
          <w:bCs/>
        </w:rPr>
        <w:t xml:space="preserve"> NIP 656-18-55-908, REGON 000304295, KRS 000057160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Zamawiającym” reprezentowanym przez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dr n. med. Maciej Juszczyk –  Dyrektor ZOZ Włoszczow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Głównego Księgowego ZOZ Włoszczowa -  mgr Joanny Ocha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zwa firmy, adres,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………………… REGON………………..</w:t>
      </w:r>
    </w:p>
    <w:p>
      <w:pPr>
        <w:pStyle w:val="Normal"/>
        <w:spacing w:lineRule="auto" w:line="360"/>
        <w:jc w:val="both"/>
        <w:rPr/>
      </w:pPr>
      <w:r>
        <w:rPr/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 xml:space="preserve">Niniejsza umowa została zawarta w wyniku rozstrzygnięcia przetargu nieograniczonego, przeprowadzonego na podstawie przepisów ustawy z dnia 29 stycznia 2004 roku prawo zamówień publicznych </w:t>
      </w:r>
      <w:r>
        <w:rPr>
          <w:sz w:val="20"/>
          <w:szCs w:val="20"/>
        </w:rPr>
        <w:t>( Dz. U. z 2013, poz. 907 z zm)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Cs/>
        </w:rPr>
      </w:pPr>
      <w:r>
        <w:rPr>
          <w:bCs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Przedmiotem umowy jest dostawa wraz z rozładunkiem do Zespołu Opieki Zdrowotnej we Włoszczowie sprzętu jednorazowego użytku w ilościach i po cenach określonych załączniku nr 1 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zedmiot umowy będzie dostarczony na koszt Wykonawcy do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Realizacja każdego z zamówień z osobna na charakter samodzielnego zobowiązania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5"/>
        <w:spacing w:lineRule="auto" w:line="360"/>
        <w:jc w:val="center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Wartość umowy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sz w:val="24"/>
        </w:rPr>
        <w:t xml:space="preserve">Całkowita wartość niniejszej umowy nie może być wyższa niż ……………. zł netto (słownie:……………………………… 00/100) plus należny podatek VAT </w:t>
        <w:br/>
        <w:t>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Ilość określona w załączniku nr 1 do niniejszej umowy stanowi wielkość szacunkową </w:t>
        <w:br/>
        <w:t xml:space="preserve">i może ulec zmniejszeniu w zależności od potrzeb Zamawiającego. Zamawiający </w:t>
        <w:br/>
        <w:t>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Wykonawca gwarantuje, że cena nie ulegnie zmianie przez okres  związania umową. Strony dopuszczają możliwość zmiany umowy w przypadku obniżenia przez Wykonawcę cen asortymentu będącego przedmiotem umowy. W przypadku zmiany stawki VAT zmianie ulega cena netto oraz stawka podatku VAT, cena brutto umowy pozostaje bez zmian,  zmiana następuje z dniem wejścia w życie aktu prawnego zmieniającego stawkę. Powyższa zmiana nie wymaga aneksu do umowy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Wykonawca ma obowiązek dostarczenia zamiennika sprzętu jednorazowego użytku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Dostawa i reklamacje</w:t>
      </w:r>
    </w:p>
    <w:p>
      <w:pPr>
        <w:pStyle w:val="BodyText2"/>
        <w:numPr>
          <w:ilvl w:val="0"/>
          <w:numId w:val="29"/>
        </w:numPr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Dostawy realizowane będą sukcesywnie, w ilości i asortymencie, zgodnie </w:t>
        <w:br/>
        <w:t xml:space="preserve">z zamówieniami częściowymi </w:t>
      </w:r>
      <w:r>
        <w:rPr>
          <w:sz w:val="24"/>
        </w:rPr>
        <w:t>Zamawiającego</w:t>
      </w:r>
      <w:r>
        <w:rPr>
          <w:sz w:val="24"/>
          <w:szCs w:val="24"/>
        </w:rPr>
        <w:t>.</w:t>
      </w:r>
    </w:p>
    <w:p>
      <w:pPr>
        <w:pStyle w:val="BodyText2"/>
        <w:numPr>
          <w:ilvl w:val="0"/>
          <w:numId w:val="29"/>
        </w:numPr>
        <w:spacing w:lineRule="auto" w:line="360"/>
        <w:jc w:val="both"/>
        <w:textAlignment w:val="baseline"/>
        <w:rPr/>
      </w:pPr>
      <w:r>
        <w:rPr>
          <w:sz w:val="24"/>
          <w:szCs w:val="24"/>
        </w:rPr>
        <w:t>Zamówienia będą składane faksem lub pisemnie przez osobę wyznaczoną przez Zamawiającego:</w:t>
      </w:r>
      <w:r>
        <w:rPr/>
        <w:t xml:space="preserve"> </w:t>
      </w:r>
      <w:r>
        <w:rPr>
          <w:sz w:val="24"/>
          <w:szCs w:val="24"/>
        </w:rPr>
        <w:t>Pani Regina Wolska tel. ……………………, faks ………………….., e-mail: ……………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9"/>
        </w:numPr>
        <w:spacing w:lineRule="auto" w:line="360"/>
        <w:jc w:val="both"/>
        <w:textAlignment w:val="baseline"/>
        <w:rPr/>
      </w:pPr>
      <w:r>
        <w:rPr>
          <w:sz w:val="24"/>
        </w:rPr>
        <w:t xml:space="preserve">Zamówiony towar będzie dostarczany do Zamawiającego w terminie 4 dni </w:t>
        <w:br/>
        <w:t>od momentu złożenia zamówienia w godz. od 7:00 do 12 :00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9"/>
        </w:numPr>
        <w:spacing w:lineRule="auto" w:line="360"/>
        <w:jc w:val="both"/>
        <w:textAlignment w:val="baseline"/>
        <w:rPr>
          <w:sz w:val="22"/>
        </w:rPr>
      </w:pPr>
      <w:r>
        <w:rPr>
          <w:sz w:val="24"/>
        </w:rPr>
        <w:t>Wykonawca jest zobowiązany do rozładunku dostarczonego towaru.</w:t>
      </w:r>
    </w:p>
    <w:p>
      <w:pPr>
        <w:pStyle w:val="BodyText2"/>
        <w:numPr>
          <w:ilvl w:val="0"/>
          <w:numId w:val="29"/>
        </w:numPr>
        <w:spacing w:lineRule="auto" w:line="360"/>
        <w:jc w:val="both"/>
        <w:textAlignment w:val="baseline"/>
        <w:rPr/>
      </w:pPr>
      <w:r>
        <w:rPr>
          <w:sz w:val="24"/>
        </w:rPr>
        <w:t xml:space="preserve">Wykonawca zobowiązuje się dostarczać towar o parametrach zgodnych </w:t>
        <w:br/>
        <w:t>z obowiązującymi przepisami oraz złożona ofertą.</w:t>
      </w:r>
    </w:p>
    <w:p>
      <w:pPr>
        <w:pStyle w:val="BodyText2"/>
        <w:numPr>
          <w:ilvl w:val="0"/>
          <w:numId w:val="29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Wykonawca zobowiązuje się dostarczać towa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18"/>
        </w:rPr>
      </w:pPr>
      <w:r>
        <w:rPr>
          <w:szCs w:val="18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18"/>
        </w:rPr>
        <w:t xml:space="preserve">o wysokim standardzie pod względem norm jakościowych, jak </w:t>
        <w:br/>
        <w:t>i o odpowiednim terminie ważności zapewniającym bezpieczne zużycie dostarczonych produktów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/>
      </w:pPr>
      <w:r>
        <w:rPr>
          <w:sz w:val="24"/>
          <w:szCs w:val="18"/>
        </w:rPr>
        <w:t>Na każdej partii towaru muszą znajdować się etykiety umożliwiające oznaczenie towaru co do tożsamości.</w:t>
      </w:r>
      <w:r>
        <w:rPr>
          <w:sz w:val="24"/>
        </w:rPr>
        <w:t xml:space="preserve"> Na fakturze lub dokumencie WZ wskazana musi być seria </w:t>
        <w:br/>
        <w:t>i data ważności sprzętu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  <w:szCs w:val="18"/>
        </w:rPr>
        <w:t>Strony umowy ustalają, że na opakowaniach zbiorczych będą znajdować się następujące informacje: nazwa producenta, adres siedziby, nazwa asortymentu, liczba sztuk znajdująca się w opakowaniu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sz w:val="22"/>
        </w:rPr>
      </w:pPr>
      <w:r>
        <w:rPr>
          <w:sz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sz w:val="22"/>
        </w:rPr>
      </w:pPr>
      <w:r>
        <w:rPr>
          <w:sz w:val="24"/>
          <w:szCs w:val="24"/>
        </w:rPr>
        <w:t xml:space="preserve">W przypadku stwierdzenia braków ilościowych lub wad jakościowych, w tym ujawnienia wad ukrytych, Zamawiający niezwłocznie powiadomi o tym </w:t>
      </w:r>
      <w:r>
        <w:rPr>
          <w:sz w:val="24"/>
        </w:rPr>
        <w:t>Wykonawcę</w:t>
      </w:r>
      <w:r>
        <w:rPr>
          <w:sz w:val="24"/>
          <w:szCs w:val="24"/>
        </w:rPr>
        <w:t xml:space="preserve"> </w:t>
      </w:r>
      <w:r>
        <w:rPr>
          <w:sz w:val="24"/>
          <w:szCs w:val="18"/>
        </w:rPr>
        <w:t>telefonicznie lub faksem, na numery wskazane w §3 ust.2, oraz każdorazowo niezwłocznie potwierdzi złożenie reklamacji na piśmie</w:t>
      </w:r>
      <w:r>
        <w:rPr>
          <w:sz w:val="18"/>
          <w:szCs w:val="18"/>
        </w:rPr>
        <w:t>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sz w:val="36"/>
          <w:szCs w:val="24"/>
        </w:rPr>
      </w:pPr>
      <w:r>
        <w:rPr>
          <w:sz w:val="24"/>
          <w:szCs w:val="18"/>
        </w:rPr>
        <w:t xml:space="preserve">Wykonawca zobowiązuje się do wymiany towaru wadliwego na towar bez wad </w:t>
        <w:br/>
        <w:t>w ciągu 3 dni od otrzymania informacji o reklamacji Zamawiającego 9telefon lub faks)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sz w:val="48"/>
          <w:szCs w:val="24"/>
        </w:rPr>
      </w:pPr>
      <w:r>
        <w:rPr>
          <w:sz w:val="24"/>
          <w:szCs w:val="18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W przypadku nie dostarczenia towaru, określonego w umowie, w wymaganym terminie i pożądanej jakości, co spowoduje konieczność dokonania zakupu sprzętu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4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orma płatności</w:t>
      </w:r>
    </w:p>
    <w:p>
      <w:pPr>
        <w:pStyle w:val="BodyText2"/>
        <w:keepNext w:val="true"/>
        <w:numPr>
          <w:ilvl w:val="0"/>
          <w:numId w:val="27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Za dostarczony towar Wykonawca  będzie wystawiał faktury z terminem płatności 60 dni liczonych od dnia dostarczenia prawidłowo  wystawionej faktury za towar.</w:t>
      </w:r>
      <w:r>
        <w:rPr>
          <w:bCs/>
          <w:sz w:val="24"/>
        </w:rPr>
        <w:t xml:space="preserve"> </w:t>
        <w:br/>
        <w:t>Na fakturze oraz dokumencie WZ musi być wskazany numer zamówienia i numer umowy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Płatność dokonywana będzie w formie przelewu na rachunek bankowy Wykonawcy podany na fakturze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sz w:val="24"/>
        </w:rPr>
      </w:pPr>
      <w:r>
        <w:rPr>
          <w:bCs/>
          <w:iCs/>
          <w:sz w:val="24"/>
          <w:szCs w:val="22"/>
        </w:rPr>
        <w:t>Za dzień zapłaty faktury przyjmuje się datę obciążenia rachunku bankowego Zamawiającego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sz w:val="36"/>
        </w:rPr>
      </w:pPr>
      <w:r>
        <w:rPr>
          <w:sz w:val="24"/>
          <w:szCs w:val="18"/>
        </w:rPr>
        <w:t xml:space="preserve">Wykonawca nie może odmówić świadczenia usług objętych niniejszą umową </w:t>
        <w:br/>
        <w:t>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sz w:val="36"/>
        </w:rPr>
      </w:pPr>
      <w:r>
        <w:rPr>
          <w:sz w:val="24"/>
          <w:szCs w:val="18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sz w:val="36"/>
        </w:rPr>
      </w:pPr>
      <w:r>
        <w:rPr>
          <w:sz w:val="24"/>
          <w:szCs w:val="18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</w:t>
      </w:r>
    </w:p>
    <w:p>
      <w:pPr>
        <w:pStyle w:val="BodyText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stąpienie od umowy i kary umow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  <w:szCs w:val="18"/>
        </w:rPr>
      </w:pPr>
      <w:r>
        <w:rPr/>
        <w:t xml:space="preserve">Zamawiającemu przysługuje prawo odstąpienia od Umowy w przypadku jej niewykonania lub nienależytego wykonywania przez Wykonawcę. Z prawa odstąpienia od Umowy Zamawiający może skorzystać w terminie wskazanym </w:t>
        <w:br/>
      </w:r>
      <w:r>
        <w:rPr>
          <w:color w:val="000000"/>
        </w:rPr>
        <w:t>w § 6 ust. 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18"/>
        </w:rPr>
      </w:pPr>
      <w:r>
        <w:rPr>
          <w:szCs w:val="18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18"/>
        </w:rPr>
        <w:t xml:space="preserve">Wykonawca zapłaci Zamawiającemu kary umowne w przypadku nie dokonania wymiany towaru wadliwego na towar bez wad w wysokości 0,5 % wartości zamówienia częściowego za każdy dzień zwłoki ponad termin określony </w:t>
      </w:r>
      <w:r>
        <w:rPr>
          <w:color w:val="000000"/>
          <w:szCs w:val="18"/>
        </w:rPr>
        <w:t>w § 3 ust. 11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18"/>
        </w:rPr>
      </w:pPr>
      <w:r>
        <w:rPr>
          <w:szCs w:val="18"/>
        </w:rPr>
        <w:t>Zamawiający może naliczyć Wykonawcy karę umowną w wysokości 10 % wartości brutto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18"/>
        </w:rPr>
      </w:pPr>
      <w:r>
        <w:rPr>
          <w:szCs w:val="18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18"/>
        </w:rPr>
      </w:pPr>
      <w:r>
        <w:rPr>
          <w:szCs w:val="18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18"/>
        </w:rPr>
      </w:pPr>
      <w:r>
        <w:rPr>
          <w:szCs w:val="18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BodyText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18"/>
        </w:rPr>
      </w:pPr>
      <w:r>
        <w:rPr>
          <w:szCs w:val="18"/>
        </w:rPr>
        <w:t>Poza przypadkami przewidzianymi w niniejszej umowie, Zamawiający może odstąpić od umowy w trybie i na zasadach określonych w art. 145 „PZP"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18"/>
        </w:rPr>
      </w:pPr>
      <w:r>
        <w:rPr>
          <w:szCs w:val="18"/>
        </w:rPr>
        <w:t>Wszelkie zmiany i uzupełnienia treści umownej wymagają formy pisemnej pod rygorem nieważności (aneks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18"/>
        </w:rPr>
      </w:pPr>
      <w:r>
        <w:rPr>
          <w:szCs w:val="18"/>
        </w:rPr>
        <w:t xml:space="preserve">Strony zgodnie ustalają, że w przypadku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18"/>
        </w:rPr>
      </w:pPr>
      <w:r>
        <w:rPr>
          <w:szCs w:val="18"/>
        </w:rPr>
        <w:t xml:space="preserve">zmiany statusu prawnego Zamawiającego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18"/>
        </w:rPr>
      </w:pPr>
      <w:r>
        <w:rPr>
          <w:szCs w:val="18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18"/>
        </w:rPr>
      </w:pPr>
      <w:r>
        <w:rPr>
          <w:szCs w:val="18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18"/>
        </w:rPr>
      </w:pPr>
      <w:r>
        <w:rPr>
          <w:szCs w:val="18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>
          <w:szCs w:val="18"/>
        </w:rPr>
      </w:pPr>
      <w:r>
        <w:rPr>
          <w:szCs w:val="18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textAlignment w:val="baseline"/>
        <w:rPr>
          <w:sz w:val="32"/>
        </w:rPr>
      </w:pPr>
      <w:r>
        <w:rPr>
          <w:sz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elkie spory powstałe na tle niniejszej Umowy , Strony poddają zgodnie pod rozstrzygnięcie sądu właściwego dla siedziby Zamawiającego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obowiązuje od dnia jej podpisania do ………………. rok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konawca nie może przenieść wierzytelności na osobę trzecią bez zgody Zamawiającego wyrażonej w formie pisemnej pod rygorem nieważnośc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klucza się stosowanie przez strony umowy konstrukcji prawnej, o której mowa w art. 518 Kodeksu Cywilnego (w szczególności Wykonawca nie może zawrzeć umowy poręczenia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aruszenie zakazu określonego w ust. 8 i 9, skutkować będzie dla Wykonawcy obowiązkiem zapłaty na rzecz Zamawiającego kary umownej w wysokości scedowanego/spełnionego przez osobę trzecią świadczenia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ałącznik</w:t>
      </w:r>
    </w:p>
    <w:p>
      <w:pPr>
        <w:pStyle w:val="Normal"/>
        <w:rPr/>
      </w:pPr>
      <w:r>
        <w:rPr/>
        <w:t>a/ załącznik nr 1 do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WYKONAWC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16"/>
        </w:tabs>
        <w:ind w:left="91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73"/>
        </w:tabs>
        <w:ind w:left="340" w:hanging="22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34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autoSpaceDE w:val="false"/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Univers-PL;Courier New" w:hAnsi="Univers-PL;Courier New" w:cs="Univers-PL;Courier New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9:00Z</dcterms:created>
  <dc:creator>ZOZ</dc:creator>
  <dc:description/>
  <cp:keywords/>
  <dc:language>en-US</dc:language>
  <cp:lastModifiedBy>PRACA</cp:lastModifiedBy>
  <cp:lastPrinted>2015-12-17T08:22:00Z</cp:lastPrinted>
  <dcterms:modified xsi:type="dcterms:W3CDTF">2015-12-17T07:29:00Z</dcterms:modified>
  <cp:revision>22</cp:revision>
  <dc:subject/>
  <dc:title>SPECYFIKACJA ISTOTNYCH WARUNKÓW ZAMÓWIENIA</dc:title>
</cp:coreProperties>
</file>