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2.01.2016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14/01/20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  znak  20/12/2015 </w:t>
      </w:r>
      <w:r>
        <w:rPr>
          <w:rFonts w:cs="Times New Roman" w:ascii="Times New Roman" w:hAnsi="Times New Roman"/>
          <w:b/>
          <w:bCs/>
        </w:rPr>
        <w:t xml:space="preserve">na dostawę sprzętu jednorazowego użytku dla </w:t>
      </w:r>
      <w:r>
        <w:rPr>
          <w:rFonts w:cs="Times New Roman" w:ascii="Times New Roman" w:hAnsi="Times New Roman"/>
          <w:b/>
        </w:rPr>
        <w:t xml:space="preserve">Zespołu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Zespołu Opieki Zdrowotnej we Włoszczowie, działając na podstawie art. 92 ust.1 pkt. 1 ustawy z dnia 29 stycznia 2004 roku Prawo zamówień publicznych ( Dz. U. z 2015 r. poz. 2164 ) informuje że w wyniku rozstrzygnięcia przetargu nieograniczonego                     znak : 20/12/2015 na dostawę sprzętu jednorazowego użytku w Zespole Opieki  Zdrowotnej we Włoszczowie jako najkorzystniejszą wybrano ofertę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 -  wpłynęły dwie oferty</w:t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almed Sp. z o.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-230 Biała Pisk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8 986,65 </w:t>
      </w:r>
      <w:r>
        <w:rPr>
          <w:rFonts w:cs="Times New Roman" w:ascii="Times New Roman" w:hAnsi="Times New Roman"/>
        </w:rPr>
        <w:t xml:space="preserve">PLN                       ( słownie złotych : osiem tysięcy dziewięćset osiemdziesiąt sześć złotych 65/100 PLN 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ku 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zostałe oferty do pakietu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kamex Sp. z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Częstochowska 38/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3-121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 13 042,08 zł – 68,90 pkt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  -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ERYL MED. LT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st Floor, 26 Fouberts Pla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ndon W1F 7PP, UK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24 188,76 </w:t>
      </w:r>
      <w:r>
        <w:rPr>
          <w:rFonts w:cs="Times New Roman" w:ascii="Times New Roman" w:hAnsi="Times New Roman"/>
        </w:rPr>
        <w:t xml:space="preserve">PLN                 ( słownie złotych : dwadzieścia cztery tysiące sto osiemdziesiąt osiem złotych 76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INTER CONSULT Sp. J. M.D. SITE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Księdza Brzóski 94/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1-347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53 265,38 </w:t>
      </w:r>
      <w:r>
        <w:rPr>
          <w:rFonts w:cs="Times New Roman" w:ascii="Times New Roman" w:hAnsi="Times New Roman"/>
        </w:rPr>
        <w:t xml:space="preserve">PLN                                   ( słownie złotych : pięćdziesiąt trzy tysiące dwieście sześćdziesiąt pięć złotych 3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 – wpłynęły dwie ofer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almed Sp. z o.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-230 Biała Pisk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4 263,89 </w:t>
      </w:r>
      <w:r>
        <w:rPr>
          <w:rFonts w:cs="Times New Roman" w:ascii="Times New Roman" w:hAnsi="Times New Roman"/>
        </w:rPr>
        <w:t xml:space="preserve">PLN                                   ( słownie złotych : cztery tysiące dwieście sześćdziesiąt trzy złote 89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zostałe oferty do pakietu nr 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amex Sp. z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Częstochowska 38/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3-121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 5 331,42 zł – 79,98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Sp. z 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30 321,00 </w:t>
      </w:r>
      <w:r>
        <w:rPr>
          <w:rFonts w:cs="Times New Roman" w:ascii="Times New Roman" w:hAnsi="Times New Roman"/>
        </w:rPr>
        <w:t xml:space="preserve">PLN                                   ( słownie złotych : trzydzieści tysięcy trzysta dwadzieścia jeden złotych 0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 – wpłynęły dwie ofer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almed Sp. z o.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-230 Biała Pisk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</w:t>
      </w:r>
      <w:r>
        <w:rPr>
          <w:rFonts w:cs="Times New Roman" w:ascii="Times New Roman" w:hAnsi="Times New Roman"/>
          <w:bCs/>
        </w:rPr>
        <w:t xml:space="preserve">70 276,63 </w:t>
      </w:r>
      <w:r>
        <w:rPr>
          <w:rFonts w:cs="Times New Roman" w:ascii="Times New Roman" w:hAnsi="Times New Roman"/>
        </w:rPr>
        <w:t xml:space="preserve">PLN                                   ( słownie złotych : siedemdziesiąt tysięcy dwieście siedemdziesiąt sześć złotych 63/100 PLN). 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Sp. z 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 :  77 887,47 zł – 90,23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kiet 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- Nie wpłynęła żadna ofer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 U. z 2015 r. poz. 2164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 – wpłynęły dwie ofer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-380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brany Wykonawca zrealizuje przedmiot zamówienia za cenę 1 663,20 PLN                                   ( słownie złotych 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den tysiąc sześćset sześćdziesiąt trzy złote 20/100 PLN). 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amex Sp. z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Częstochowska 38/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3-121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 :  3 099,60 zł – 53,66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kamex Sp. zo.o. Sp. 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Częstochowska 38/5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5 346,00 </w:t>
      </w:r>
      <w:r>
        <w:rPr>
          <w:rFonts w:cs="Times New Roman" w:ascii="Times New Roman" w:hAnsi="Times New Roman"/>
        </w:rPr>
        <w:t xml:space="preserve"> PLN                                   ( słownie złotych 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ięć tysięcy trzysta czterdzieści sześć złotych 00/100 PLN). 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nr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7 830,00 </w:t>
      </w:r>
      <w:r>
        <w:rPr>
          <w:rFonts w:cs="Times New Roman" w:ascii="Times New Roman" w:hAnsi="Times New Roman"/>
        </w:rPr>
        <w:t xml:space="preserve"> PLN                                   ( słownie złotych : siedem tysięcy osiemset trzydzieści złotych 0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vatec Polska Sp. z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Jutrzenki 1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230 Warszaw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 727,04 PLN                                   ( słownie złotych : szesnaście tysięcy siedemset dwadzieścia siedem złotych 04/100 PLN). 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vatec Polska Sp. z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Jutrzenki 1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230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1 620,00 </w:t>
      </w:r>
      <w:r>
        <w:rPr>
          <w:rFonts w:cs="Times New Roman" w:ascii="Times New Roman" w:hAnsi="Times New Roman"/>
        </w:rPr>
        <w:t xml:space="preserve"> PLN                                   ( słownie złotych : jeden tysiąc sześćset dwadzieścia złotych 00/100 PL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YK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leczki 3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822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72 900,00 </w:t>
      </w:r>
      <w:r>
        <w:rPr>
          <w:rFonts w:cs="Times New Roman" w:ascii="Times New Roman" w:hAnsi="Times New Roman"/>
        </w:rPr>
        <w:t xml:space="preserve"> PLN                                   ( słownie złotych : siedemdziesiąt dwa tysiące dziewięćset złotych 00/100 PL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IMM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amocka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748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19 440,00 </w:t>
      </w:r>
      <w:r>
        <w:rPr>
          <w:rFonts w:cs="Times New Roman" w:ascii="Times New Roman" w:hAnsi="Times New Roman"/>
        </w:rPr>
        <w:t xml:space="preserve"> PLN                                   ( słownie złotych : dziewiętnaście tysięcy czterysta czterdzieści złotych 00/100 PLN). 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 – wpłynęła jedna 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 U. z 2015 r. poz. 2164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nr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45 024,66 </w:t>
      </w:r>
      <w:r>
        <w:rPr>
          <w:rFonts w:cs="Times New Roman" w:ascii="Times New Roman" w:hAnsi="Times New Roman"/>
        </w:rPr>
        <w:t xml:space="preserve"> PLN                                   ( słownie złotych : czterdzieści pięć tysięcy dwadzieścia cztery złote 66/100 PL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ruńskie Zakłady Materiałów Opatrunkowych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Żółkiewskiego nr 20/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-100 Toru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94 240,80 </w:t>
      </w:r>
      <w:r>
        <w:rPr>
          <w:rFonts w:cs="Times New Roman" w:ascii="Times New Roman" w:hAnsi="Times New Roman"/>
        </w:rPr>
        <w:t xml:space="preserve"> PLN                                   ( słownie złotych : dziewięćdziesiąt cztery tysiące dwieście czterdzieści złotych 80/100 PLN). Podpisanie umowy nastąpi w dniu </w:t>
      </w:r>
      <w:r>
        <w:rPr>
          <w:rFonts w:cs="Times New Roman" w:ascii="Times New Roman" w:hAnsi="Times New Roman"/>
          <w:color w:val="000000"/>
        </w:rPr>
        <w:t>27.01.201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8 – wpłynęła jedna ofer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lnlycke Heath Ca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wycięstwa 17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-703 Białysto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139 267,08 </w:t>
      </w:r>
      <w:r>
        <w:rPr>
          <w:rFonts w:cs="Times New Roman" w:ascii="Times New Roman" w:hAnsi="Times New Roman"/>
        </w:rPr>
        <w:t xml:space="preserve">PLN                                   ( słownie złotych : sto trzydzieści dziewięć tysięcy dwieście sześćdziesiąt siedem złotych 08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</w:rPr>
        <w:t xml:space="preserve">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9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BERYL MED. </w:t>
      </w:r>
      <w:r>
        <w:rPr>
          <w:rFonts w:cs="Times New Roman" w:ascii="Times New Roman" w:hAnsi="Times New Roman"/>
          <w:b/>
          <w:bCs/>
          <w:lang w:val="en-US"/>
        </w:rPr>
        <w:t>LT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st Floor, 26 Fouberts Pla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ondon W1F 7PP, U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</w:t>
      </w:r>
      <w:r>
        <w:rPr>
          <w:rFonts w:cs="Times New Roman" w:ascii="Times New Roman" w:hAnsi="Times New Roman"/>
          <w:bCs/>
        </w:rPr>
        <w:t xml:space="preserve">51 840,00 </w:t>
      </w:r>
      <w:r>
        <w:rPr>
          <w:rFonts w:cs="Times New Roman" w:ascii="Times New Roman" w:hAnsi="Times New Roman"/>
        </w:rPr>
        <w:t xml:space="preserve"> PLN                                   ( słownie złotych : pięćdziesiąt jeden tysięcy osiemset czterdzieści złotych 00/100 PLN). Podpisanie umowy nastąpi w dniu </w:t>
      </w:r>
      <w:r>
        <w:rPr>
          <w:rFonts w:cs="Times New Roman" w:ascii="Times New Roman" w:hAnsi="Times New Roman"/>
          <w:color w:val="000000"/>
        </w:rPr>
        <w:t>28.01.201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kiet 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- Nie wpłynęła żadna ofer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 U. z 2015 r. poz. 2164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1:00Z</dcterms:created>
  <dc:creator>PRACA</dc:creator>
  <dc:description/>
  <cp:keywords/>
  <dc:language>en-US</dc:language>
  <cp:lastModifiedBy>PRACA</cp:lastModifiedBy>
  <cp:lastPrinted>2016-01-22T11:53:00Z</cp:lastPrinted>
  <dcterms:modified xsi:type="dcterms:W3CDTF">2016-01-22T13:43:00Z</dcterms:modified>
  <cp:revision>21</cp:revision>
  <dc:subject/>
  <dc:title>Włoszczowa 04</dc:title>
</cp:coreProperties>
</file>