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WYŻEJ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ostawę  endoprotez stawu biodrowego i kolanow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ZNAK SPRAWY</w:t>
      </w:r>
      <w:r>
        <w:rPr>
          <w:rFonts w:cs="Arial Narrow" w:ascii="Arial Narrow" w:hAnsi="Arial Narrow"/>
          <w:b/>
          <w:color w:val="000000"/>
        </w:rPr>
        <w:t>: 18/11/2015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Włoszczowa </w:t>
      </w:r>
      <w:r>
        <w:rPr>
          <w:rFonts w:cs="Arial Narrow" w:ascii="Arial Narrow" w:hAnsi="Arial Narrow"/>
          <w:b/>
          <w:color w:val="000000"/>
        </w:rPr>
        <w:t xml:space="preserve">20 listopada  2015 rok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        szacunkowej </w:t>
      </w:r>
      <w:r>
        <w:rPr>
          <w:rFonts w:cs="Arial Narrow" w:ascii="Arial Narrow" w:hAnsi="Arial Narrow"/>
          <w:sz w:val="24"/>
        </w:rPr>
        <w:t>powyżej 207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color w:val="000000"/>
          <w:sz w:val="24"/>
        </w:rPr>
        <w:t xml:space="preserve">2004 r. Prawo zamówień publicznych   </w:t>
      </w:r>
      <w:r>
        <w:rPr>
          <w:rFonts w:cs="Arial Narrow" w:ascii="Arial Narrow" w:hAnsi="Arial Narrow"/>
          <w:sz w:val="24"/>
          <w:szCs w:val="24"/>
        </w:rPr>
        <w:t>(Dz. U z 2013 r. poz. 907 ze zm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9"/>
        </w:numPr>
        <w:ind w:left="851" w:hanging="284"/>
        <w:jc w:val="left"/>
        <w:rPr/>
      </w:pPr>
      <w:r>
        <w:rPr>
          <w:rFonts w:cs="Arial Narrow" w:ascii="Arial Narrow" w:hAnsi="Arial Narrow"/>
          <w:sz w:val="24"/>
        </w:rPr>
        <w:t>Zamawiający dopuszcza możliwość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Przedmiotem zamówienia jest dostawa: </w:t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1. Endoproteza stawu biodrowego  </w:t>
      </w:r>
      <w:r>
        <w:rPr>
          <w:rFonts w:cs="Arial Narrow" w:ascii="Arial Narrow" w:hAnsi="Arial Narrow"/>
          <w:b/>
          <w:color w:val="000000"/>
        </w:rPr>
        <w:t>Kod – CPV  33.18.31.00.7</w:t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2. Endoproteza stawu kolanowego </w:t>
      </w:r>
      <w:r>
        <w:rPr>
          <w:rFonts w:cs="Arial Narrow" w:ascii="Arial Narrow" w:hAnsi="Arial Narrow"/>
          <w:b/>
          <w:color w:val="000000"/>
        </w:rPr>
        <w:t>Kod – CPV  33.18.31.00.7</w:t>
      </w:r>
    </w:p>
    <w:p>
      <w:pPr>
        <w:pStyle w:val="Pkt"/>
        <w:ind w:left="349" w:hanging="0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</w:t>
      </w:r>
      <w:r>
        <w:rPr>
          <w:rFonts w:cs="Arial Narrow" w:ascii="Arial Narrow" w:hAnsi="Arial Narrow"/>
          <w:b/>
          <w:color w:val="000000"/>
          <w:sz w:val="24"/>
        </w:rPr>
        <w:t xml:space="preserve">Szczegółowo opisanych  w załącznikach (pakietach) nr 1;  nr 2; nr 3; nr 4 i nr 5;     </w:t>
      </w:r>
    </w:p>
    <w:p>
      <w:pPr>
        <w:pStyle w:val="Pkt"/>
        <w:ind w:left="-11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Pkt"/>
        <w:ind w:left="-11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>W ramach zamówienia Wykonawca będzie zobowiązany do:</w:t>
      </w:r>
    </w:p>
    <w:p>
      <w:pPr>
        <w:pStyle w:val="Pkt"/>
        <w:numPr>
          <w:ilvl w:val="0"/>
          <w:numId w:val="12"/>
        </w:numPr>
        <w:tabs>
          <w:tab w:val="clear" w:pos="708"/>
        </w:tabs>
        <w:ind w:left="916" w:hanging="556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pewnienie banku wszczepów,</w:t>
      </w:r>
    </w:p>
    <w:p>
      <w:pPr>
        <w:pStyle w:val="Pkt"/>
        <w:ind w:left="720" w:hanging="360"/>
        <w:rPr/>
      </w:pPr>
      <w:r>
        <w:rPr>
          <w:rFonts w:cs="Arial Narrow" w:ascii="Arial Narrow" w:hAnsi="Arial Narrow"/>
          <w:sz w:val="24"/>
        </w:rPr>
        <w:t xml:space="preserve">2. Instrumentaria powinny znajdować się kompletne, w  opisanych kasetach do sterylizacji, </w:t>
      </w:r>
    </w:p>
    <w:p>
      <w:pPr>
        <w:pStyle w:val="Pkt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Implanty sterylne, pakowane w pudełka, termin ważności od daty sterylizacji nie krótszy niż                      1 rok.</w:t>
      </w:r>
    </w:p>
    <w:p>
      <w:pPr>
        <w:pStyle w:val="Pkt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Bezpłatnego przeszkolenia minimum 2 lekarzy i 4 instrumentariuszek – przeszkolenie przez lekarza.</w:t>
      </w:r>
    </w:p>
    <w:p>
      <w:pPr>
        <w:pStyle w:val="Pkt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zupełniania implantów w czasie 48 h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d momentu zgłoszenia zapotrzebowania.</w:t>
      </w:r>
    </w:p>
    <w:p>
      <w:pPr>
        <w:pStyle w:val="Pkt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Użyczenia instrumentariów na czas trwania  umowy:</w:t>
      </w:r>
    </w:p>
    <w:p>
      <w:pPr>
        <w:pStyle w:val="Pkt"/>
        <w:spacing w:lineRule="auto" w:line="360"/>
        <w:ind w:left="851" w:hanging="49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    Zestaw napędów (piła oraz wiertarka) wraz z 4 bateriami, ładowarką, przejściówkami typu HMT oraz Jacobs wstawiony do szpitala, bezpłatnie, do czasu zużycia wszystkich zamówionych implantów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  Zestaw do protezoplastyki pierwotnej stawu kolanowego wstawiony do szpitala, bezpłatnie, do czasu zużycia wszystkich zamówionych implant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   Zestaw do realloplastyki rewizyjnej stawu kolanowego wstawiony do szpitala, bezpłatnie, do czasu zużycia wszystkich zamówionych implantów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Wymaga się kompletnej kompatybilności pomiędzy systemem pierwotnym i rewizyjnym.</w:t>
      </w:r>
    </w:p>
    <w:p>
      <w:pPr>
        <w:pStyle w:val="Heading5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Heading5"/>
        <w:ind w:left="72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magania dodatkowe – bezpłatne użyczenie na czas trwania umowy narzędzi do przygotowania cementu kostnego: 2 pistolety do podawania cementu, 2 pistolety                                        do płukania pulsacyjnego oraz 2 urządzenia do wytwarzania próżni wraz z kablami łączącymi.</w:t>
      </w:r>
    </w:p>
    <w:p>
      <w:pPr>
        <w:pStyle w:val="Pkt"/>
        <w:spacing w:lineRule="auto" w:line="360"/>
        <w:ind w:left="720" w:hanging="3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kt"/>
        <w:spacing w:lineRule="auto" w:line="36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Cs/>
          <w:color w:val="000000"/>
          <w:sz w:val="24"/>
        </w:rPr>
        <w:t>12 miesięcy</w:t>
      </w:r>
      <w:r>
        <w:rPr>
          <w:rFonts w:cs="Arial Narrow" w:ascii="Arial Narrow" w:hAnsi="Arial Narrow"/>
          <w:color w:val="000000"/>
          <w:sz w:val="24"/>
        </w:rPr>
        <w:t xml:space="preserve">  od daty podpisania umowy. 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Arial Narrow" w:hAnsi="Arial Narrow" w:eastAsia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 xml:space="preserve">29 stycznia 2004 r. Prawo zamówień publicznych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Dz. U.                         z 2010  Nr 113, poz.</w:t>
      </w:r>
      <w:r>
        <w:rPr>
          <w:rFonts w:cs="Arial Narrow" w:ascii="Arial Narrow" w:hAnsi="Arial Narrow"/>
          <w:sz w:val="24"/>
          <w:szCs w:val="24"/>
        </w:rPr>
        <w:t xml:space="preserve"> 1655 z zm.) </w:t>
      </w:r>
      <w:r>
        <w:rPr>
          <w:rFonts w:cs="Arial Narrow" w:ascii="Arial Narrow" w:hAnsi="Arial Narrow"/>
          <w:color w:val="000000"/>
          <w:sz w:val="24"/>
        </w:rPr>
        <w:t>czy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okresowych lub ciągłych wykonaniem lub wykonywaniem minimum 2 dostaw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oferowanych Wyrobów medycznych w okresie ostatnich 3 lat przed upływem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terminu składania ofert, a jeżeli okres działalności jest krótszy - w tym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849" w:hanging="0"/>
        <w:jc w:val="both"/>
        <w:rPr/>
      </w:pPr>
      <w:r>
        <w:rPr>
          <w:spacing w:val="-6"/>
        </w:rPr>
        <w:t>(</w:t>
      </w:r>
      <w:r>
        <w:rPr>
          <w:rFonts w:cs="Arial Narrow" w:ascii="Arial Narrow" w:hAnsi="Arial Narrow"/>
          <w:spacing w:val="-6"/>
        </w:rPr>
        <w:t>na potwierdzenie iż oferowane dostawy odpowiadają wymaganiom określonym przez zamawiającego w opisie przedmiotu zamówienia. Wykonawca    w szczególności zobowiązany jest przedłoż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pacing w:val="-6"/>
          <w:szCs w:val="20"/>
        </w:rPr>
      </w:pPr>
      <w:r>
        <w:rPr>
          <w:rFonts w:cs="Arial Narrow" w:ascii="Arial Narrow" w:hAnsi="Arial Narrow"/>
          <w:spacing w:val="-6"/>
        </w:rPr>
        <w:t>a) opisy, katalogi, specyfikacje techniczne itp. z danymi technicznymi dla oferowanego przedmiotu zamówienia, potwierdzającymi spełnienie wymagań technicznych stawianych przez Zamawiającego, wraz z zaznaczeniem, którego produktu w danym pakiecie dotyczą. Autentyczność ww. dokumentów musi zostać potwierdzona przez Wykonawcę na żądanie Zamawiającego,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bCs/>
          <w:spacing w:val="-6"/>
        </w:rPr>
        <w:t xml:space="preserve">b) właściwe dokumenty potwierdzające, iż oferowany przedmiot zamówienia jest zgodny  z Ustawą o wyrobach medycznych z dnia 20 maja 2010 /Dz. U. nr 107, poz. 679    z późniejszymi zmianami/ oraz dopuszczony do obrotu i stosowania w służbie zdrowia (certyfikaty CE / deklaracje zgodności) zgodnie z klasą </w:t>
      </w:r>
      <w:r>
        <w:rPr>
          <w:rFonts w:cs="Arial Narrow" w:ascii="Arial Narrow" w:hAnsi="Arial Narrow"/>
          <w:spacing w:val="-6"/>
        </w:rPr>
        <w:t xml:space="preserve">dokumenty </w:t>
      </w:r>
      <w:r>
        <w:rPr>
          <w:rFonts w:cs="Arial Narrow" w:ascii="Arial Narrow" w:hAnsi="Arial Narrow"/>
          <w:bCs/>
          <w:spacing w:val="-6"/>
        </w:rPr>
        <w:t>wyrobu medycznego lub stosowne oświadczenie iż do danego produktu nie stosuje się przepisów w/w ustawy wraz    z załączeniem innych dokumentów potwierdzających iż produkt jest dopuszczony  do obrotu i stosowania na terenie Unii Europejskiej, wynikające z odrębnych przepisów, 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-6"/>
        </w:rPr>
      </w:pPr>
      <w:r>
        <w:rPr>
          <w:rFonts w:cs="Arial Narrow" w:ascii="Arial Narrow" w:hAnsi="Arial Narrow"/>
          <w:b/>
          <w:bCs/>
          <w:spacing w:val="-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Opłaconą polisę, a w przypadku jej braku innego dokumentu potwierdzającego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że wykonawca jest ubezpieczony od odpowiedzialności cywilnej w zakresi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prowadzonej działalności związanej z przedmiotem zamówienia na kwotę ni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000000"/>
        </w:rPr>
        <w:t>Dz. U. z 2010  Nr 113, poz.</w:t>
      </w:r>
      <w:r>
        <w:rPr>
          <w:rFonts w:cs="Arial Narrow" w:ascii="Arial Narrow" w:hAnsi="Arial Narrow"/>
        </w:rPr>
        <w:t xml:space="preserve"> 1655 z zm.)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a) Aktualny odpisu z właściwego rejestru lub z centralnej ewidencji i informacji o </w:t>
      </w:r>
    </w:p>
    <w:p>
      <w:pPr>
        <w:pStyle w:val="Normal"/>
        <w:ind w:left="1080" w:hanging="10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rPr/>
      </w:pPr>
      <w:r>
        <w:rPr>
          <w:rFonts w:cs="Arial Narrow" w:ascii="Arial Narrow" w:hAnsi="Arial Narrow"/>
          <w:b/>
        </w:rPr>
        <w:t>Aktualne informacje z Krajowego Rejestru Karnego w zakresie określonym                                 w art. 24 ust. 1 pkt. 4-8 ustawy, wystawione nie wcześniej niż 6 miesięcy przed upływem terminu składania wniosków o dopuszczenie do udziału w postępowaniu                      o udzielenie zamówienia albo składania  ofert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ualna informacja z Krajowego Rejestru Karnego w zakresie określonym w art. 24 ust. 1 pkt. 9 ustawy, wystawiona nie wcześniej niż 6 miesięcy przed upływem terminu składania wniosków o dopuszczenie do udziału w postępowaniu o udzielenie zamówienia albo  składania ofert;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Aktualnej informacji z Krajowego Rejestru Karnego w zakresie określonym w art. 24 ust. 1 pkt.  10 i 11 ustawy, wystawiona nie wcześniej niż 6 miesięcy przed upływem terminu składania wniosków o dopuszczenie do udziału w postępowaniu o udzielenie zamówienia albo  składania ofert;              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ego zaświadczenia właściwego oddziału Zakładu Ubezpieczeń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Społecznych lub Kasy Rolniczego Ubezpieczenia Społe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potwierdzającego , że wykonawca nie zalega z opłacaniem  składek 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ubezpieczenie zdrowotne i społeczne lub potwierdzenia, że uzyska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przewidziane prawem zwolnienie, odroczenie lub rozłożenie na raty zaległ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płatności lub wstrzymanie w całości wykonania decyzji właściwego organu –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wystawione nie wcześniej niż 3 miesiące przed upływem terminu składan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fert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 Formularz ofertowy wraz z wypełnionymi pakietami stanowiącymi szczegółowy opis 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Oświadczenie o spełnianiu warunków udziału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rzynależności do grupy kapitałowej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Zaakceptowany projekt istotnych postanowień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1 Wykonawcy zagranicz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1.   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ie otwarto jego likwidacji ani nie ogłoszono upadłości,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nie zalega z uiszczaniem podatków, opłat, składek na ubezpieczenie społeczne 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wotne albo że uzyskał przewidziane prawem zwolnienie, odroczenie lub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łożenie na raty zaległych płatności lub wstrzymanie w całości wykonania decyzji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ściwego organu,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rPr/>
      </w:pPr>
      <w:r>
        <w:rPr>
          <w:rFonts w:cs="Arial Narrow" w:ascii="Arial Narrow" w:hAnsi="Arial Narrow"/>
        </w:rPr>
        <w:t>3.  Składa zaświadczenie właściwego organu sądowego lub administracyjnego kraju   pochodzenia albo zamieszkania osoby, której dokumenty dotyczą, w zakresie określonym w art. 24 ust. 1 pkt. 4-8; 10       i 11  ustawy.</w:t>
      </w:r>
    </w:p>
    <w:p>
      <w:pPr>
        <w:pStyle w:val="Normal"/>
        <w:ind w:left="360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                   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50" w:leader="none"/>
          <w:tab w:val="left" w:pos="1080" w:leader="none"/>
        </w:tabs>
        <w:ind w:left="1080" w:hanging="180"/>
        <w:jc w:val="both"/>
        <w:rPr/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                               o których mowa w specyfika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1080" w:hanging="360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  gospodarczych (konsorcja/spółki cywilne)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                             o udzielenie zamówienia lub do reprezentowania w postępowaniu i zawarcia umowy,                     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                     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                  1 SIWZ. W przypadku przesłania faksem lub pocztą należy niezwłocznie potwierdzić je                        w formie pisemnej. 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  dokumentów potwierdzających spełnienie warunków udziału w postępowaniu, do uzupełnienia 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 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      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                                  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ind w:left="1080" w:hanging="52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                          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              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                         </w:t>
      </w:r>
      <w:r>
        <w:rPr>
          <w:rFonts w:cs="Arial Narrow" w:ascii="Arial Narrow" w:hAnsi="Arial Narrow"/>
          <w:color w:val="000000"/>
          <w:sz w:val="24"/>
        </w:rPr>
        <w:t xml:space="preserve">Ordynator Oddziału </w:t>
      </w:r>
      <w:r>
        <w:rPr>
          <w:rFonts w:cs="Arial Narrow" w:ascii="Arial Narrow" w:hAnsi="Arial Narrow"/>
          <w:color w:val="000000"/>
          <w:sz w:val="24"/>
          <w:szCs w:val="18"/>
        </w:rPr>
        <w:t>Chirurgii Urazowo-Ortopedycznej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Łączna wysokość wadium  pakietów  wynosi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32 300,00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1  -  wadium wynosi   10 000,00 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2  -  wadium wynosi  10 0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3 – wadium wynosi 10 0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4 – wadium wynosi 3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5 – wadium wynosi 2000,00 PL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należy bezwzględnie wnieść przed upływem terminu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 xml:space="preserve">- w pieniądzu na konto prowadzone w banku </w:t>
      </w:r>
      <w:r>
        <w:rPr>
          <w:rFonts w:cs="Arial Narrow" w:ascii="Arial Narrow" w:hAnsi="Arial Narrow"/>
          <w:b/>
          <w:bCs/>
        </w:rPr>
        <w:t xml:space="preserve">PKO BP O / Włoszczowa                                                </w:t>
      </w:r>
      <w:r>
        <w:rPr>
          <w:rFonts w:cs="Arial Narrow" w:ascii="Arial Narrow" w:hAnsi="Arial Narrow"/>
        </w:rPr>
        <w:t>nr konta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shd w:fill="FFFFFF" w:val="clear"/>
        </w:rPr>
        <w:t>26 1020 2733 0000 2102 0003 9396</w:t>
      </w:r>
      <w:r>
        <w:rPr>
          <w:rFonts w:cs="Arial Narrow" w:ascii="Arial Narrow" w:hAnsi="Arial Narrow"/>
          <w:shd w:fill="FFFFFF" w:val="clear"/>
        </w:rPr>
        <w:t>,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poręczeniach bankowych lub poręczeniach spółdzielczej kasy oszczędnościowo – 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redytowej, z tym że poręczenie kasy jest zawsze poręczeniem pieniężnym,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gwarancjach bankowych,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gwarancjach ubezpieczeniowych,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</w:rPr>
        <w:t xml:space="preserve">- poręczeniach udzielanych przez podmioty, o których mowa w art. 6b ust. 5 pkt 2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ustawy z dnia 9 listopada 2000r. o utworzeniu Polskiej Agencji Rozwoju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dsiębiorczości (Dz. U. Nr 109, poz. 1158 póź. zm. )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</w:rPr>
        <w:t>Wadium wniesione w pieniądzu zamawiający przechowuje na rachunku bankowym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Jeżeli wadium wniesiono w pieniądzu, zamawiający zwraca je wraz z odsetkami wynikającymi               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mawiający  zatrzymuje  wadium  wraz  z odsetkami,  jeżeli  wykonawca  w odpowiedzi  na  wezwanie, o którym  mowa  w art. 26  ust. 3,  z przyczyn  leżących po  jego  stronie,  nie  złożył  dokumentów  lub  oświadczeń, o których  mowa  w art. 25  ust. 1,  pełnomocnictw,  listy  podmiotów  należących  do  tej  samej  grupy  kapitałowej, o której mowa w art. 24 ust. 2 pkt 5, lub informacji o tym, że nie należy do grupy kapitałowej, lub nie wyraził zgody na poprawienie omyłki, o której mowa w art. 87 ust.2 pkt 3, co powodowało brak możliwości wybrania oferty złożonej przez wykonawcę jako najkorzystniejszej.”;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6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                        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900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firstLine="90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color w:val="000000"/>
          <w:sz w:val="24"/>
        </w:rPr>
        <w:t>endoprotez stawu biodrowego i kolanoweg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firstLine="90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 xml:space="preserve"> w dniu 04 stycznia 2016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</w:t>
      </w:r>
      <w:r>
        <w:rPr>
          <w:rFonts w:cs="Arial Narrow" w:ascii="Arial Narrow" w:hAnsi="Arial Narrow"/>
          <w:color w:val="000000"/>
          <w:sz w:val="24"/>
        </w:rPr>
        <w:t xml:space="preserve">do dnia </w:t>
      </w:r>
      <w:r>
        <w:rPr>
          <w:rFonts w:cs="Arial Narrow" w:ascii="Arial Narrow" w:hAnsi="Arial Narrow"/>
          <w:b/>
          <w:bCs/>
          <w:color w:val="000000"/>
          <w:sz w:val="24"/>
        </w:rPr>
        <w:t>04 stycznia 2016</w:t>
      </w:r>
      <w:r>
        <w:rPr>
          <w:rFonts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</w:t>
      </w:r>
      <w:r>
        <w:rPr>
          <w:rFonts w:cs="Arial Narrow" w:ascii="Arial Narrow" w:hAnsi="Arial Narrow"/>
          <w:sz w:val="24"/>
        </w:rPr>
        <w:t>. do godz</w:t>
      </w:r>
      <w:r>
        <w:rPr>
          <w:rFonts w:cs="Arial Narrow" w:ascii="Arial Narrow" w:hAnsi="Arial Narrow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                    </w:t>
      </w:r>
      <w:r>
        <w:rPr>
          <w:rFonts w:cs="Arial Narrow" w:ascii="Arial Narrow" w:hAnsi="Arial Narrow"/>
          <w:b/>
          <w:sz w:val="24"/>
        </w:rPr>
        <w:t>w sekretariacie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warcie złożonych ofert</w:t>
      </w:r>
      <w:r>
        <w:rPr>
          <w:rFonts w:cs="Arial Narrow" w:ascii="Arial Narrow" w:hAnsi="Arial Narrow"/>
          <w:sz w:val="24"/>
        </w:rPr>
        <w:t xml:space="preserve"> nastąpi w </w:t>
      </w:r>
      <w:r>
        <w:rPr>
          <w:rFonts w:cs="Arial Narrow" w:ascii="Arial Narrow" w:hAnsi="Arial Narrow"/>
          <w:color w:val="000000"/>
          <w:sz w:val="24"/>
        </w:rPr>
        <w:t xml:space="preserve">dniu </w:t>
      </w:r>
      <w:r>
        <w:rPr>
          <w:rFonts w:cs="Arial Narrow" w:ascii="Arial Narrow" w:hAnsi="Arial Narrow"/>
          <w:b/>
          <w:bCs/>
          <w:color w:val="000000"/>
          <w:sz w:val="24"/>
        </w:rPr>
        <w:t>04 stycznia 2016 r</w:t>
      </w:r>
      <w:r>
        <w:rPr>
          <w:rFonts w:cs="Arial Narrow" w:ascii="Arial Narrow" w:hAnsi="Arial Narrow"/>
          <w:color w:val="000000"/>
          <w:sz w:val="24"/>
        </w:rPr>
        <w:t>. o</w:t>
      </w:r>
      <w:r>
        <w:rPr>
          <w:rFonts w:cs="Arial Narrow" w:ascii="Arial Narrow" w:hAnsi="Arial Narrow"/>
          <w:sz w:val="24"/>
        </w:rPr>
        <w:t xml:space="preserve"> godz. .</w:t>
      </w:r>
      <w:r>
        <w:rPr>
          <w:rFonts w:cs="Arial Narrow" w:ascii="Arial Narrow" w:hAnsi="Arial Narrow"/>
          <w:b/>
          <w:bCs/>
          <w:sz w:val="24"/>
        </w:rPr>
        <w:t xml:space="preserve">10:15 </w:t>
      </w:r>
      <w:r>
        <w:rPr>
          <w:rFonts w:cs="Arial Narrow" w:ascii="Arial Narrow" w:hAnsi="Arial Narrow"/>
          <w:sz w:val="24"/>
        </w:rPr>
        <w:t xml:space="preserve">w </w:t>
      </w:r>
      <w:r>
        <w:rPr>
          <w:rFonts w:cs="Arial Narrow" w:ascii="Arial Narrow" w:hAnsi="Arial Narrow"/>
          <w:b/>
          <w:bCs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080" w:hanging="52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6.3 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080" w:hanging="524"/>
        <w:rPr/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    (wykonania) zamówienia.</w:t>
      </w:r>
    </w:p>
    <w:p>
      <w:pPr>
        <w:pStyle w:val="Pkt1"/>
        <w:ind w:left="0" w:hanging="0"/>
        <w:rPr/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 Cena umieszczona w formularzu ofertowym jest ceną brutto, obejmującą </w:t>
      </w:r>
    </w:p>
    <w:p>
      <w:pPr>
        <w:pStyle w:val="Pkt1"/>
        <w:ind w:left="0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                   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 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                             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900" w:hanging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Istotne dla stron postanowienia które zostaną wprowadzone do treści zawieranej umowy zawiera załącznik nr  11 do niniejszej SIWZ – </w:t>
      </w:r>
      <w:r>
        <w:rPr>
          <w:rFonts w:cs="Arial Narrow" w:ascii="Arial Narrow" w:hAnsi="Arial Narrow"/>
          <w:sz w:val="24"/>
          <w:szCs w:val="24"/>
        </w:rPr>
        <w:t>Projekt 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astępnych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1 - 5 - Opis przedmiotu zamówieni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 6 -  Formularz ofertowy </w:t>
        <w:tab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7–  Oświadczenie Wykonawcy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łącznik Nr 8 –  Oświadczenie Wykonawc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łącznik Nr 9 –  Oświadczenie Wykonawc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łącznik Nr 10 -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</w:rPr>
        <w:t>Załącznik Nr 11 -   Projekt  istotnych postanowień umowy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38"/>
        <w:gridCol w:w="900"/>
        <w:gridCol w:w="980"/>
      </w:tblGrid>
      <w:tr>
        <w:trPr>
          <w:trHeight w:val="300" w:hRule="atLeast"/>
        </w:trPr>
        <w:tc>
          <w:tcPr>
            <w:tcW w:w="10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kiet nr 1     Endoproteza pierwotna i rewizyjna stawu biodrowego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sztuk w komp.</w:t>
              <w:br/>
              <w:t>roczn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ń ze stopu tytanu prosty w 1/3 pokryty hydroxyapatytem z minimum 2 katami szyjkowo-trzonowymi (127 st. i 132 st.) i w minimum 11 rozmiarach dla każdego kąt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metalowa o średnicy 28, 32 mm w min. trzech rozmiarach długości szyjk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metalowa o średnicy 36, 40, 44 mm w trzech rozmiarach długości szyjk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łowa ceramiczna o średnicach 28 mm, 32 mm, oraz 36 mm- każda przynajmniej w trzech rozmiarach długości szyjki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anewki sferyczne, bezotworowe, typu press-fit do wkładu 22, 26, 28, 32, 36, 40, 44 mm pokryte hydroksyapatytem. Dostępna w rozmiarach średnicy zewnętrznej od 42 do 72 mm.  Opcjonalnie panewka stawu biodrowego, pierwotna, sferyczna z pokryciem, przestrzenna, trójwymiarową okładziną umożliwiającą przerost tkanka kostną wraz z jej unaczynieniem i unerwieniem oraz biointegrację panewki, zapewniające wysoki współczynnik tarcia (poprawa stabilności), dostępna w opcji pełnej jak i otworowej do dodatkowej fiksacji śrubami w rozmiarach zewnętrznych 44 – 72 mm, pozwalającym na zastosowanie artykulacji polietylen-metal dla głów 22               -44 mm, ceramika – ceramika w zakresie głów 28 – 44 mm. Panewki uniwersalne dla wkładu ceramicznego i polietylenowego.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4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półzwiązany protezy panewki stawu biodrowego, złożony z dwóch komponentów umożliwiających dwuosiową artykulację. Panewka bezotworowa zbudowana ze stali CoCr i pokryta sprayem plazmy tytanu oraz hydroksyapatytem. Celem uzyskania pierwotnej fiksacji w łożu kostnym zastosowano peryferyjnie wbudowany press-fit o grubości 1.5 mm wokół panewki. Panewki prawe i lewe z anatomicznym kształtem brzegu zapobiegającym konfliktowi pomiędzy częściami metalowymi protezy a brzegiem kostnym panewki zmniejszając ryzyko ucisku na więzadło mięśnia biodrowo-lędźwiowego. Panewki w rozmiarach zewnętrznych od 46 mm do 64 mm, kompatybilne z wkładkami polietylenowymi w rozmiarach od 40 mm do 58 mm. Wkładki polietylenowe o specjalnej konstrukcji, umożliwiającej zatrzaskiwanie w ich wnętrzu głowy komponentu udowego. Wkładki bezokapowe, z wysoce usieciowanego polietylenu najnowszej III generacji - możliwe zastosowanie głów o średnicach 22mm i 28m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68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wkładek chromokobattowych implantówanych w czaszach metalowych panewek bezcementowych umozliwających zastosowanie artykulacji dwupłaszczyznowej. Wkładki akceptujące głowy polietylenowe w rozmiarach 42 mm OD do 64 mm OD. wykonane z nowoczesnego ultra usieciowanego polietylenu o wzmocnionej odporności na ścieranie i zwiększonej wytrzymałości mechanicznej. Głowy polietylenowe umożliwiające jednocześnie artykulację wewnętrzną o średnicy 22,2 mm ID i 28 mm ID. Rozmiary wkładek chromokobaltowych : od 36 mm ID do 58mm ID , o możliwości zastosowania głowy polietylenowej o średnicy zewnętrznej 36 mm już u panewce o rozmiarze 44 mm 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polietylenowa wykonana z polietylenu trzeciej generacji pod głowę 28,32,36,40,44 mm bezokapowa lub z 10- stopniowym okapem; w razie potrzeby możliwość zastosowania wkładki związa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ceramiczna typu sandwicz na metalowym amortyzatorze o średnicach wewnętrznych 28,32,36 mm. System wymusza wzrost średnicy wewnętrznej wkładki ceramicznej wraz ze wzrostem panewki oraz wzrost wielkości głowy ceramicznej wraz ze wzrostem wkładki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i stalowe do zespoleń okrężnych kości z bloczkiem 2mm, 1,6m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ty do stabilizacji złamań okołoprotezowych – krętarzow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iski do linek o średnicy l,6mm lub 2,0m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ty do stabilizacji złamań okołoprotezowych – prost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i stalowe do zespoleń okrężnych stosowane do fiksacji płyty 2m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zpień prosty, gładki, wysokopolerowany długi rewizyjny 200,220,240,260 mm                       z centralizere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 do zamknięcia kanału szpikoweg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lepk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ub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wki bipolarne głowa metalowa o średnicy 22mm - panewka zew. o śr. 36-61 mm głowa wew. 26mm - panewka zew. o śr. 41 -42mm głowa wew. 28mm - panewka zew.o śr 44-72 m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4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panewkowych implantów rewizyjnych do uzupełniania ubytków kostnych w obrębie panewki stawu biodrowego. System umożliwiający zastosowanie zarówno z sferyczną panewką bezcementową jak i z implantami cementowanymi. Implanty systemu wykonane z czystego tytanu (CpTi), w pełni biokompatybilne z tkanką kości ludzkiej o budowie przestrzennej umożliwiającej wrastanie tkanki kostnej w implant. Implanty w kształcie półksiężyca umożliwiające ich stabilizacę w tkance kostnej w dwóch wariantach. Implanty w 18 rozmiarach i 3 wielkościach: od 46 mm średnicy zewnętrznej do 66 mm średnicy zewenętrznej, o skoku co 4 mm. Średnica wewnętrzna każdego implantu jest o 2 mm mniejsza od średnicy zewnętrznej. Każdy rozmiar posiada wersje w 3 wielkościach : 15 mm , 20 mm i 25 mm. Implanty augmentów wyposażone są w otwory pod druty Kirschnera o średnicy 1,6 mm do 2,0 mm i otwory pod śruby tytanowe do stabilizacji augmentów. Śruby tytanowe o średnicy 6.5 mm mogą być dzięki specjalnej konstrukcji otworów wprowadzane pod kątem 18 stopni, niezależnie w każdym kierunku. Wielkość panewki nie detrminuje wielkości augmentu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ń tytanowy w kształcie konikalnym prosty lub zagięty w trzech długościach 155mm, 195mm, lub 235mm (zagięty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krętarzowy pokryty napylonym tytanem i hydroxyapatytem w czterech długościach oraz czterech offsetach lateralnych, konus V40, a także możliwość rotacji elementu krętarzowego po założeniu na trzpień, łączony z trzpieniem za pomocą śrub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rza do piły oscylacyj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wka cementowana polietylenowa, półsferyczna z poszerzonym w części równikowej mankietem polietylenu stanowiącym system uszczelniania płaszcza cementowego pomiędzy kością a zewnętrzną powierzchnia panewki. Zewnętrzna powierzchnia panewki wyposażona w dystanery zbudowane z poli-metylmetakrylatu o wysokości 2 mm i 3 mm w zależności od rozmiaru zewnętrznego panewki. Panewka akceptująca połączenia z głowami metalowymi i ceramicznymi o średnicy: 22,2 mm, 28 mm, 32 mm, 36 mm i 40 mm. Minimalny rozmiar zewnętrzny panewki kompatybilnej z głowami o średnicy 40 mm do 56 mm. Panewki w rozmiarach zewnętrznych od 40 mm do 60 mm przy różnicy w wielkości rozmiaru zewnętrznego o 2 mm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ń cementowy prosty w kształcie podwójnego klina, wysokopolerowany, bezkołnierzowy, modularny z offsetem, stalowy, z centralizerem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ment Kostny z Tobramycyną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bstytut kostny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atka panewkowa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yk rewizyjny tytanowy dostępny w rozmiarach 48-72 mm, ze skokiem co 4 mm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wymag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 napędów (piła oraz wiertarka) wraz z 4 bateriami, ładowarką, przejściówkami typu HMT oraz Jacobs wstawione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272"/>
        <w:gridCol w:w="777"/>
        <w:gridCol w:w="1201"/>
      </w:tblGrid>
      <w:tr>
        <w:trPr>
          <w:trHeight w:val="300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Pakiet nr 2   Endoproteza pierwotna i rewizyjna stawu kolanowego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sztuk w komp.</w:t>
              <w:br/>
              <w:t>roczn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udowy jednoosiowy w osi A/P anatomiczny (prawy, lewy) wykonany ze stopu kobaltowo-chromowego,  dostępny w 8 rozmiarach dla każdej ze stron. Element umożliwiający rozbudowę o podkładki wypełniające głębokie ubytki kostne i zapewniający anatomiczno- fizjologiczne ustawienie ślizgu rzepki. Skos brzegu przedniego wygięty o 7 stopni. Możliwość artykulacji z wkładką rewizyjną. Dostępny również w wersji bezcementowej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arna, uniwersalna (jednakowa dla strony lewej i prawej) część piszczelowa wykonana ze stopu kobaltowo-chromowego, dostępna w przynajmniej w 8 rozmiarach. Również dostępna w opcji monobloku z wkładką piszczelową odpowiadającą grubością wkładek polietylenowych o grubościach od 9 mm, 11 mm, 13 mm i 16 m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ment udowy antyalergiczny jednoosiowy w osi A/P anatomiczny (prawy, lewy) wykonany ze stopu kobaltowo-chromowego,  dostępny w 8 rozmiarach dla każdej ze stron. Element umożliwiający rozbudowę o podkładki wypełniające głębokie ubytki kostne i zapewniający anatomiczno- fizjologiczne ustawienie ślizgu rzepki. Skos brzegu przedniego wygięty o 7 stopni. Możliwość artykulacji z wkładką rewizyjną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dularna, uniwersalna (jednakowa dla strony lewej i prawej) część piszczelowa antyalergiczna wykonana ze stopu kobaltowo-chromowego, dostępna w przynajmniej w 8 rozmiarach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ka polietylenowa z polietylenu III generacji poddana trzykrotnemu procesowi wyżarzania i annilingowi, dostępna w min. w 5 grubościach dla wkładki zachowującej PCL i min. w 7 grubościach dla wkładki bez zachowania PCL, o geometrii zapewniającej zwiększoną rotację komponentu udowego w zakresie 20 stopni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niwersalna (jednakowa dla strony lewej i prawej) część piszczelowa wykonana ze stopu polietylenu w postaci monobloku z wkładką piszczelową odpowiadającą grubością wkładek polietylenowych o grubościach od 9 mm, 11 mm, 13 mm                       i 16 mm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wizyjny element udowy, anatomiczny, jednoosiowy w płaszczyźnie A/P i M/L, wykonany ze stopu kobaltowo-chromowego, dostępny w 8 rozmiarach dla każdej ze stron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wizyjny element piszczelowy uniwersalny dla strony lewej i prawej, wykonany ze stopu kobaltowo-chromowego, dostępny w 8 rozmiarach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wizyjna wkładka wykonana z polietylenu III generacji poddana trzykrotnemu procesowi wyżarzania i annilingowi, dostępna w min. 5 grubościach, z rozbudowanym postem, dodatkowo stabilizowanym metalowym bolce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ki pełne i połowicze pod płytę piszczelową (o grubości 5 mm i 10 mm) oraz bloczki uzupełniające ubytki kostne do elementu udowego (o grubości 5 mm, 10 mm i 15 mm)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ery offsetowe umożliwiające zmianę osi o  2 mm, 4 mm, 6 mm i 8 m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nie przedłużające o długości 100 mm i 150 mm do komponentu udowego oraz o długości 50 mm, 100 mm i 150 mm do komponentu piszczelowego, z możliwościa przesunięcia osi w części udowej oraz piszczelowej o 2 mm, 4 mm,  6 mm i 8 m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udowy  dostępny w minimum 5 rozmiarach (w tym dziecięcy XS), anatomiczny dla kończyny prawej i lewej wykonany z CoCr z możliwością mocowania trzpienia przedłużającego na 4 mm offsecie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piszczelowy wykonany z CoCr uniwersalny dostępny w czterech rozmiarach (w tym dziecięcy XS) z możliwością mocowania trzpienia przedłużająceg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polietylenowa dostępna w 4 rozmiarach i 5 grubościach od 10 mm do 24m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gmentacja do elementu piszczelowego (podkładki 5 mm i 10 mm; podkładki skośne) i bloczki do elementu udowego (10mm)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set 4 mm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zpienie przedłużające dostępne w 2 długościach (80 mm i 155 mm) i średnicy od 10 mm do 19 mm ze skokiem co 1 mm. Trzpień cementowy gładki lub porowaty w 4 długościach prosty lub zagięty o średnicy od 8 mm do 17 mm ze skokiem co 1 mm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Rotacyjny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mpe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 do łączenia komponentu udowego i piszczelowego zapewniająca związanie protezy i elementu zapewniającego rotację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eev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yczk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staw elementów poly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ment Kostny z Tobramycyną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rze jednorazowe ze specjalnym wycięciem odprowadzającym drobiny kostn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wymag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Zestaw napędów (piła oraz wiertarka) wraz z 4 bateriami, ładowarką, przejściówkami typu HMT oraz Jacobs wstawiony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taw do protezoplastyki pierwotnej stawu kolanowego wstawiony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taw do realloplastyki rewizyjnej stawu kolanowego wstawiony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 się kompletnej kompatybilności pomiędzy systemem pierwotnym i rewizyj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pacing w:val="20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a) 3 - 1   Endoproteza całkowita bezcementowa stawu biodrowego </w:t>
      </w:r>
    </w:p>
    <w:p>
      <w:pPr>
        <w:pStyle w:val="Normal"/>
        <w:rPr>
          <w:rFonts w:ascii="Arial Narrow" w:hAnsi="Arial Narrow" w:cs="Arial Narrow"/>
          <w:spacing w:val="20"/>
          <w:u w:val="single"/>
        </w:rPr>
      </w:pPr>
      <w:r>
        <w:rPr>
          <w:rFonts w:cs="Arial Narrow" w:ascii="Arial Narrow" w:hAnsi="Arial Narrow"/>
          <w:spacing w:val="20"/>
          <w:u w:val="single"/>
        </w:rPr>
      </w:r>
    </w:p>
    <w:tbl>
      <w:tblPr>
        <w:tblW w:w="48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6342"/>
        <w:gridCol w:w="1050"/>
        <w:gridCol w:w="917"/>
      </w:tblGrid>
      <w:tr>
        <w:trPr>
          <w:trHeight w:val="46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roczna</w:t>
            </w:r>
          </w:p>
        </w:tc>
      </w:tr>
      <w:tr>
        <w:trPr>
          <w:trHeight w:val="1981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zpień tytanowy - Trzpień endoprotezy wykonany ze stopu tytanu, prosty, zwężający się dystalnie o prostokątnym przekroju poprzecznym, napylony tytanem oraz dodatkowo hydroxyapatytem na całej długości.            W wersji standard oraz w wersji offsetowej w minimum 8 rozmiarach, szyjka lustrzanie polerowana, stożek 12/14. opcja trzpienia cementowego, wspólna taca narzędziowa dla trzpienia cementowego i bezcementow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   12/14. opcja trzpienia cementowego, wspólna taca narzędziowa dla trzpienia cementowego i bezcementow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2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Panewka bezcementow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ytanowa napylana czystym tytanem w rozmiarach 40-66 mm ze skokiem co 2 mm w wersji press-fit, o bardzo wysokiej porowatości umożliwiającej wrost kostniny w głąb panewki gładko polerowana wewnętrznie z antyrotacyjnym systemem zatrzaskowym w połowie głębokości panewki , dostępna w wersji z 3 otworami i bez, do każdej panewki z otworami- śruba lub zaślepka do każdego otworu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643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COCr o średnicach 28mm, 32mm w 6 rozmiarach długości szyjki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643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COCr o średnicy 36mm w 5 rozmiarach długości szyjki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643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Głowa, Zr Nb ze stopu cyrkonu z niobem, dla pacjentów uczulonych na jony metali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470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Wkładka XLPE System wymiennych wkładek XLPE (crosslinkowany polietylen) do głów 36 mm w rozmiarach 52-68 mm, do głów 32 mm w rozmiarach 48-62 mm, do głów 28 mm w rozmiarach 46-60 mm;.</w:t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381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uby panewkow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81" w:hRule="exact"/>
        </w:trPr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lepka otwo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</w:tbl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spacing w:val="20"/>
          <w:lang w:val="pl-PL"/>
        </w:rPr>
      </w:pPr>
      <w:r>
        <w:rPr>
          <w:rFonts w:cs="Arial Narrow" w:ascii="Arial Narrow" w:hAnsi="Arial Narrow"/>
          <w:b/>
          <w:bCs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rPr>
          <w:rFonts w:ascii="Arial Narrow" w:hAnsi="Arial Narrow" w:cs="Arial Narrow"/>
          <w:b/>
          <w:b/>
          <w:bCs/>
          <w:spacing w:val="20"/>
          <w:u w:val="single"/>
          <w:lang w:val="pl-PL"/>
        </w:rPr>
      </w:pPr>
      <w:r>
        <w:rPr>
          <w:rFonts w:cs="Arial Narrow" w:ascii="Arial Narrow" w:hAnsi="Arial Narrow"/>
          <w:b/>
          <w:bCs/>
          <w:spacing w:val="20"/>
          <w:u w:val="single"/>
          <w:lang w:val="pl-PL"/>
        </w:rPr>
        <w:t>b) 3-2.Endoproteza cementowa i bipolarna stawu biodrowego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pacing w:val="20"/>
          <w:u w:val="single"/>
          <w:lang w:val="pl-PL"/>
        </w:rPr>
      </w:pPr>
      <w:r>
        <w:rPr>
          <w:rFonts w:cs="Arial Narrow" w:ascii="Arial Narrow" w:hAnsi="Arial Narrow"/>
          <w:b/>
          <w:bCs/>
          <w:spacing w:val="20"/>
          <w:u w:val="single"/>
          <w:lang w:val="pl-PL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6828"/>
        <w:gridCol w:w="1131"/>
        <w:gridCol w:w="991"/>
      </w:tblGrid>
      <w:tr>
        <w:trPr>
          <w:trHeight w:val="26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czna</w:t>
            </w:r>
          </w:p>
        </w:tc>
      </w:tr>
      <w:tr>
        <w:trPr>
          <w:trHeight w:val="1239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zpień cementow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gładkopolerowany, ze stali nierdzewnej, stożek 12/14, dostępny w wersji standard i high-offset (135stopni i 126 stopni). Wersja standard w 9 rozmiarach między – 125mm – 160mm, wersja lateralizowana w 8 rozmiarach między– 131mm-160mm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</w:t>
            </w:r>
          </w:p>
        </w:tc>
      </w:tr>
      <w:tr>
        <w:trPr>
          <w:trHeight w:val="1146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Głowa bipolarn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w rozmiarach 40mm-73mm. Mechanizm zatrzaskowy wykorzystujący polietylenowy pierścien do zatrzaśnięcia głowy w czaszy. Zewnętrzna strona czaszy metalowa, wewnętrzna polietylenowa.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497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stalowa SSt o średnicach 28mm w 5 rozmiarach długości szyjki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1862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newka polietylenow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z angulacją do 20 stopni dostępna w rozmiarach od 46 do 61 mm średnicy, ze skokiem co 3mm, wyposażona w dystansery dla cementu kostnego oraz dodatkowy kołnierz do presuryzacji cementu. Znacznik rentgenowski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62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orek zamykający kanał szpikowy – op 3sz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) 3 - 3 Endoproteza biodrowa rewizyjna bezcementowa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01"/>
        <w:gridCol w:w="1255"/>
        <w:gridCol w:w="900"/>
      </w:tblGrid>
      <w:tr>
        <w:trPr>
          <w:trHeight w:val="6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ość roc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ń rewizyjny bezcementowy – ze stopu tytanu, klinowatego kształtu typ Zweymuller w 11 rozmiarach w wersji standard i lateralizowanej o długości 170mm – 227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ń modularny rewizyjny wykonany z Ti6AI4V z modularną szyjką zapewniające 54 opcje centrum rotacji głowy. Możliwość zastosowania kołnierzy o długości 50mm pokrytych HA lub STIKTITE, wypełniający bliższą część kości udowej o rozmiarze XS, S,M,L. Trzpień o kształcie 3 stopniowego stożka z głębokim użebrowaniem zapewniającym dystanse blokowania, w rozmiarach o długości 240mm oraz 300mm oraz średnicy w przedziale 12 – 27mm ze skokiem co 1mm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jka modularna do trzpienia rewizyjnego, 5 wersji, 7 opcji szyjkowych, wykonaną z CoCr w 5 opcjach (Standard, HO, HO+10, Anteverted prawa oraz lewa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nierz trzpienia rewizyjnego w czterech grubościach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wka bezcementowa rewizyjna – dedykowana do trudnych pierwotnych i rewizyjnych przypadków. Tytanowa napylana czystym tytanem w rozmiarach 48mm – 80mm ze skokiem co 2mm w wersji press – fit,                       o bardzo wysokiej porowatości umożliwiającej wrost kostniny w głąb panewki. Gładko polerowana wewnętrznie z antyrotacyjnym systemami zatrzaskowym w połowie głębokości panewki, wielootworowa – śruba lub zaślepka do każdego otworu 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ka typu constrained dająca możliwość stałego połączenia trzpienia z panewką w przypadku zwichnięcia głowy. Dedykowana do panewek w rozmiarze 52-70, akceptująca głowy 22mm i 28mm w zależności od średnicy wkładki.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Koszyk wzmacniający – dostępne w dziewięciu rozmiarach o średnicy zewnętrznej od 44mm do 68mm. Szorstka powierzchnia przygotowana w celu poprawy wiązania cementu i lepszego przyczepu kości.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bel rewizyjny – ze stopu CoCr, z zapięciem umożliwiającym jego wielokrotne kluczem imbusowym , lub bez zapięcia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tka trzpieniowa tytanowa prosta – w 3 długościach: 150, 200, 250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łytka nakrętarzowa tytanowa w 4 wersjach długości na 3,5,8 i 11 kabli. W płytkach znajdują się zamki umożliwiające ich wielokrotne zamykanie i otwieranie.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kiet nr 4        Terapia ran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6780"/>
        <w:gridCol w:w="1126"/>
        <w:gridCol w:w="986"/>
      </w:tblGrid>
      <w:tr>
        <w:trPr>
          <w:trHeight w:val="26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czna</w:t>
            </w:r>
          </w:p>
        </w:tc>
      </w:tr>
      <w:tr>
        <w:trPr>
          <w:trHeight w:val="1268" w:hRule="exact"/>
        </w:trPr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razowy zestaw do podciśnieniowej terapii ran składający się z jednorazowej pompy, baterii i dwóch opatrunków ( 8 rozmiarów opatrunków do wyboru przez Zamawiającego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kiet nr </w:t>
      </w:r>
      <w:r>
        <w:rPr>
          <w:rFonts w:cs="Arial Narrow" w:ascii="Arial Narrow" w:hAnsi="Arial Narrow"/>
          <w:b/>
          <w:color w:val="000000"/>
          <w:u w:val="single"/>
        </w:rPr>
        <w:t xml:space="preserve">5   </w:t>
      </w:r>
      <w:r>
        <w:rPr>
          <w:rFonts w:cs="Arial Narrow" w:ascii="Arial Narrow" w:hAnsi="Arial Narrow"/>
          <w:b/>
          <w:bCs/>
          <w:color w:val="000000"/>
          <w:u w:val="single"/>
        </w:rPr>
        <w:t>Systemy cementowani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766"/>
        <w:gridCol w:w="1136"/>
        <w:gridCol w:w="1024"/>
        <w:gridCol w:w="720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ramatu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cz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w szt. 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ment kostny średniej lepkości z kopolimerem metylakrylatem MA z dodatkiem gentamycyny, sterylizowany tlenkiem etylenu. Zawartość substancji aktywnej nie powinna przekraczać 1, 5% substancji sproszkowanej. Oba komponenty są barwione chlorofilem 40g.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x 40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ement kostny rewizyjny z dwoma aktywnymi antybiotykami. Cement kostny wysokiej lepkości z dodatkiem gentamycyny i klindamycyny, sterylizowany tlenkiem etylenu. Oba komponenty są barwione chlorofilem 40g.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x40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ment kostny rewizyjny z dwoma aktywnymi antybiotykami. Cement kostny wysokiej lepkości z dodatkiem gentamycyny i wankomycyny, sterylizowany tlenkiem etylenu. Oba komponenty są barwione chlorofilem 40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x40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ment kostny niskiej lepkości z kopolimerem metylakrylatem MA z dodatkiem gentamycyny, sterylizowany tlenkiem etylenu. Produkt przeznaczony do wybranych operacji np.: kapoplastyki biodrowej oraz implantów barkowych. Oba komponenty są barwione chlorofilem 40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x40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stolet do płukania bazujący na mocy strumienia płuczącego, odpowiednio do tkanek miękkich i do kości. Zestaw uniwersalny do kolana i biodra / oraz chirurgii urazowej / bez odsysania / z odsysaniem zawierający 2 końcówki: długą kanałową i krótką z osłoną do płukania powierzchni / kłykcie kolana, panewka, otwarta rana operacyjna / z odsysaniem i bez odsysania.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szalnik próżniowy do cementu. Zestaw pojedynczy (tzw. kolanowy) – zawierający 1 mieszalniko/strzykawkę  zaopatrzoną w filtr powietrza i dyszę o 2 długościach (długa i krótka). W zestawie są ponadto: uszczelniacz krętarzowy umożliwiający presuryzację cementu, wąż łączący mieszalnik z wytwornicą próżni wyposażony w filtr węglowy oraz wskaźnik próżni. Zestaw występuje w 3 rozmiarach przystosowanych do mieszania cementu w objętościach: 1 x 40g ; 1 x 80g i rewizyjny 1 x 20g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x 40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x 80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x 120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dodatkowe – bezpłatne użyczenie na czas trwania umowy narzędzi do przygotowania cementu kostnego: 2 pistolety do podawania cementu, 2 pistolety                                        do płukania pulsacyjnego oraz 2 urządzenia do wytwarzania próżni wraz z kablami łącząc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i w:val="false"/>
          <w:iCs/>
          <w:color w:val="000000"/>
        </w:rPr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>Załącznik Nr 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ind w:left="-11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spacing w:lineRule="auto" w:line="360"/>
        <w:ind w:left="324" w:hanging="295"/>
        <w:rPr/>
      </w:pPr>
      <w:r>
        <w:rPr>
          <w:rFonts w:cs="Arial Narrow" w:ascii="Arial Narrow" w:hAnsi="Arial Narrow"/>
          <w:bCs/>
          <w:color w:val="000000"/>
          <w:sz w:val="24"/>
        </w:rPr>
        <w:t>1.</w:t>
      </w:r>
      <w:r>
        <w:rPr>
          <w:rFonts w:cs="Arial Narrow" w:ascii="Arial Narrow" w:hAnsi="Arial Narrow"/>
          <w:color w:val="000000"/>
          <w:sz w:val="24"/>
        </w:rPr>
        <w:t xml:space="preserve"> Pakiet I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2. Pakiet II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color w:val="000000"/>
        </w:rPr>
        <w:t xml:space="preserve">3. Pakiet III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akiet IV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color w:val="000000"/>
        </w:rPr>
        <w:t xml:space="preserve">5. Pakiet V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Arial Narrow" w:ascii="Arial Narrow" w:hAnsi="Arial Narrow"/>
          <w:b/>
          <w:bCs/>
          <w:sz w:val="24"/>
        </w:rPr>
        <w:t>Oświadczenie dotyczące postanowień specyfikacji istotnych warunków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autoSpaceDE w:val="false"/>
        <w:spacing w:lineRule="auto" w:line="240"/>
        <w:rPr/>
      </w:pPr>
      <w:r>
        <w:rPr/>
        <w:t xml:space="preserve">                                      </w:t>
      </w:r>
    </w:p>
    <w:p>
      <w:pPr>
        <w:pStyle w:val="Heading3"/>
        <w:autoSpaceDE w:val="false"/>
        <w:spacing w:lineRule="auto" w:line="24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autoSpaceDE w:val="false"/>
        <w:spacing w:lineRule="auto" w:line="240"/>
        <w:jc w:val="right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3"/>
        <w:autoSpaceDE w:val="false"/>
        <w:spacing w:lineRule="auto" w:line="240"/>
        <w:jc w:val="right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3"/>
        <w:autoSpaceDE w:val="false"/>
        <w:spacing w:lineRule="auto" w:line="240"/>
        <w:jc w:val="right"/>
        <w:rPr>
          <w:rFonts w:ascii="Arial Narrow" w:hAnsi="Arial Narrow" w:cs="Arial Narrow"/>
          <w:i w:val="false"/>
          <w:i w:val="false"/>
          <w:sz w:val="19"/>
          <w:szCs w:val="19"/>
        </w:rPr>
      </w:pPr>
      <w:r>
        <w:rPr>
          <w:rFonts w:cs="Arial Narrow" w:ascii="Arial Narrow" w:hAnsi="Arial Narrow"/>
          <w:i w:val="false"/>
        </w:rPr>
        <w:t>Załącznik nr 7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9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</w:t>
      </w:r>
      <w:r>
        <w:rPr>
          <w:rFonts w:cs="Arial Narrow" w:ascii="Arial Narrow" w:hAnsi="Arial Narrow"/>
          <w:b/>
          <w:bCs/>
          <w:szCs w:val="22"/>
        </w:rPr>
        <w:t>Załącznik nr 1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 11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Cs/>
          <w:color w:val="000000"/>
        </w:rPr>
        <w:t>PROJEKT ISTOTNYCH POSTANOWIEŃ UMOWY Nr  ......  NA DOSTAWĘ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ENDOPROTEZ STAWU BIODROWEGO I KOLAN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DLA ZESPOŁU OPIEKI ZDROWOTNEJ WE WŁOSZCZO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e Włoszczowie w dniu ………………..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 Żeromskiego 28, 29-100 Włoszczowa,</w:t>
      </w:r>
      <w:r>
        <w:rPr>
          <w:rFonts w:cs="Arial Narrow" w:ascii="Arial Narrow" w:hAnsi="Arial Narrow"/>
          <w:bCs/>
          <w:sz w:val="22"/>
          <w:szCs w:val="22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„Zamawiającym” reprezentowanym przez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Głównego Księgowego ZOZ Włoszczowa -  mgr Joanny Ochał</w:t>
      </w:r>
    </w:p>
    <w:p>
      <w:pPr>
        <w:pStyle w:val="NormalnyWeb"/>
        <w:autoSpaceDE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>( Dz. U. z 2013  poz. 907 z  zm.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umowy jest dostawa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. </w:t>
      </w:r>
      <w:r>
        <w:rPr>
          <w:rFonts w:cs="Arial Narrow" w:ascii="Arial Narrow" w:hAnsi="Arial Narrow"/>
          <w:sz w:val="22"/>
          <w:szCs w:val="22"/>
        </w:rPr>
        <w:t xml:space="preserve">do Zespołu Opieki Zdrowotnej we Włoszczowie wraz z rozładunkiem ( pakiet …………….) w ilościach i po cenach określonych załączniku nr 1 do niniejszej umowy 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a zobowiązuje się użyczyć bezpłatnie pełne instrumentarium w składzie:                                                                                                                                     </w:t>
      </w:r>
    </w:p>
    <w:p>
      <w:pPr>
        <w:pStyle w:val="Pkt"/>
        <w:spacing w:lineRule="auto" w:line="360"/>
        <w:ind w:left="851" w:hanging="4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    Zestaw napędów (piła oraz wiertarka) wraz z 4 bateriami, ładowarką, przejściówkami typu HMT oraz Jacobs wstawiony do szpitala, bezpłatnie, do czasu zużycia wszystkich zamówionych implantów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  Zestaw do protezoplastyki pierwotnej stawu kolanowego wstawiony do szpitala, bezpłatnie, do czasu zużycia wszystkich zamówionych implant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   Zestaw do realloplastyki rewizyjnej stawu kolanowego wstawiony do szpitala, bezpłatnie, do czasu zużycia wszystkich zamówionych impla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Wymaga się kompletnej kompatybilności pomiędzy systemem pierwotnym i rewizyjnym.</w:t>
      </w:r>
    </w:p>
    <w:p>
      <w:pPr>
        <w:pStyle w:val="Heading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Heading5"/>
        <w:ind w:left="72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magania dodatkowe – bezpłatne użyczenie na czas trwania umowy narzędzi do przygotowania cementu kostnego: 2 pistolety do podawania cementu, 2 pistolety                                        do płukania pulsacyjnego oraz 2 urządzenia do wytwarzania próżni wraz z kablami łączącym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3.    Zamawiający będzie nieodpłatnie przechowywał wyroby ortopedyczne  określone w załączniku  nr 1 do  niniejszej umowy. Miejscem przechowywania będzie magazynek ortopedyczny na   Bloku Operacyjnym.</w:t>
      </w:r>
    </w:p>
    <w:p>
      <w:pPr>
        <w:pStyle w:val="Pkt"/>
        <w:spacing w:lineRule="auto" w:line="360"/>
        <w:ind w:left="360" w:hanging="36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4.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strumentaria powinny znajdować się kompletne, w  opisanych kasetach do  sterylizacji, </w:t>
      </w:r>
    </w:p>
    <w:p>
      <w:pPr>
        <w:pStyle w:val="Pkt"/>
        <w:spacing w:lineRule="auto" w:line="360"/>
        <w:ind w:left="360" w:hanging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    Implanty sterylne, pakowane w pudełka, termin ważności od daty sterylizacji nie  krótszy niż 1 rok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</w:rPr>
        <w:t>6.</w:t>
      </w:r>
      <w:r>
        <w:rPr>
          <w:rFonts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W ramach realizacji niniejszej umowy Wykonawca  zobowiązuje się do przeprowadzenia bezpłatnie niezbędnych szkoleń personelu medycznego Zamawiającego, przy czym szkolenie takie obejmie minimum dwóch lekarzy i cztery instrumentariuszki wskazane przez Zamawiającego, z zastrzeżeniem treści ust. 9.  Każdy pakiet określony w załącznikach do specyfikacji istotnych warunków zamówienia wymaga odrębnego szkolenia.</w:t>
      </w:r>
    </w:p>
    <w:p>
      <w:pPr>
        <w:pStyle w:val="TextBodyIndent"/>
        <w:spacing w:lineRule="auto" w:line="360"/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Szkolenia przeprowadzone będą przez lekarza i obejmować będą zakres wiedzy merytorycznej związanej                                    z  użyciem produktów, które Wykonawca dostarcza w ramach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  Szkolenie odbędzie się w terminie sześciu miesięcy od daty podpisania niniejszej umowy.</w:t>
      </w:r>
    </w:p>
    <w:p>
      <w:pPr>
        <w:pStyle w:val="Tekstpodstawowywcity3"/>
        <w:spacing w:lineRule="auto" w:line="360"/>
        <w:ind w:left="360" w:hanging="46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   Zamawiający dokona wyboru uczestników spośród swego personelu. Uczestnicy to personel                                             z   doświadczeniem w obszarze ortopedycznym, a zdobyte doświadczenie będą wykorzystywać w zabiegach z użyciem produktów dostarczanych przez Wykonawcę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0. </w:t>
      </w:r>
      <w:r>
        <w:rPr>
          <w:rFonts w:cs="Arial Narrow" w:ascii="Arial Narrow" w:hAnsi="Arial Narrow"/>
          <w:color w:val="000000"/>
          <w:sz w:val="22"/>
          <w:szCs w:val="22"/>
        </w:rPr>
        <w:t>Wszystkie szkolenia Wykonawca przeprowadzi w języku polskim lub angielskim (wg wyboru zamawiającego)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1.  </w:t>
      </w:r>
      <w:r>
        <w:rPr>
          <w:rFonts w:cs="Arial Narrow" w:ascii="Arial Narrow" w:hAnsi="Arial Narrow"/>
          <w:color w:val="000000"/>
          <w:sz w:val="22"/>
          <w:szCs w:val="22"/>
        </w:rPr>
        <w:t>Wykonawca zapewni prowadzenie szkoleń przez wykwalifikowana kadrę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2.  </w:t>
      </w:r>
      <w:r>
        <w:rPr>
          <w:rFonts w:cs="Arial Narrow" w:ascii="Arial Narrow" w:hAnsi="Arial Narrow"/>
          <w:color w:val="000000"/>
          <w:sz w:val="22"/>
          <w:szCs w:val="22"/>
        </w:rPr>
        <w:t>Szkolenia zostaną przeprowadzone w siedzibie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3.  </w:t>
      </w:r>
      <w:r>
        <w:rPr>
          <w:rFonts w:cs="Arial Narrow" w:ascii="Arial Narrow" w:hAnsi="Arial Narrow"/>
          <w:color w:val="000000"/>
          <w:sz w:val="22"/>
          <w:szCs w:val="22"/>
        </w:rPr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nazwę i tematykę każdego ze szkoleń,</w:t>
      </w:r>
    </w:p>
    <w:p>
      <w:pPr>
        <w:pStyle w:val="Bezodstpw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 datę i miejsce ich przeprowadzenia,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imienną listę osób uczestniczących w poszczególnych szkoleniach,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Imię i nazwisko oraz specjalizację osób prowadzących szkoleni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czas trwania poszczególnych szkol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Wykonawca będzie  uzupełniał implanty w czasie 48 h od momentu złożenia zamówienia telefonicznie lub faxem. od poniedziałku do piątku  w godzinach od 8</w:t>
      </w:r>
      <w:r>
        <w:rPr>
          <w:rFonts w:cs="Arial Narrow" w:ascii="Arial Narrow" w:hAnsi="Arial Narrow"/>
          <w:bCs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do 14</w:t>
      </w:r>
      <w:r>
        <w:rPr>
          <w:rFonts w:cs="Arial Narrow" w:ascii="Arial Narrow" w:hAnsi="Arial Narrow"/>
          <w:bCs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a zobowiązuje się do dostarczenia przedmiotu umowy do siedziby zamawiając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( Blok Operacyjny) własnym transportem, na własny koszt i ryzyko.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Wartość umowy</w:t>
      </w:r>
    </w:p>
    <w:p>
      <w:pPr>
        <w:pStyle w:val="BodyText2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Całkowita wartość niniejszej umowy nie może być wyższa niż …………………………….zł netto               (słownie ………………………. 00/100) plus należny podatek VAT w wysokości 8%, co daje wartość brutto:…………. zł (słownie: …………………………………../100).</w:t>
      </w:r>
    </w:p>
    <w:p>
      <w:pPr>
        <w:pStyle w:val="BodyText2"/>
        <w:spacing w:lineRule="auto" w:line="360"/>
        <w:ind w:left="720" w:hanging="5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Towar, o którym mowa w §1 ust.1 umowy, dostarczany będzie po cenach określonych                                   w załączniku nr 1 do umowy.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hanging="5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ma obowiązek dostarczenia zamiennika  występującego w formularzu ofertowym,                             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Dostawa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będą składane faksem lub pisemnie przez osobę wyznaczoną przez Zamawiającego: Ordynator Oddziału Chirurgii Urazowo–Ortopedycznej lek. med. Adam Bargieł tel: 41 38 83 832 faks :   41 38 83 877, e-mail: zaopatrzenie@zozwloszczowa.pl Zamówienia kierowane będą na nr fax.: …….. lub adres Wykonawcy………………………………., a reklamacje także na numer telefonu: ………………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ony towar będzie dostarczany do Zamawiającego w terminie 48 h od momentu złożenia zamówienia w godz. od 7:00 do 14:00. 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stawy odbywały się będą na koszt i ryzyko Wykonawcy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rozładunku dostarczonego towaru loco Oddział Ortopedyczny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ać tow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 dokumentami dopuszczającymi go do użytkowania w placówkach ochrony zdrowia, dostarczania aktualnych dokumentów dopuszczenia do obrotu na każde żądanie Zamawiającego w terminie 48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j partii towaru muszą znajdować się etykiety umożliwiające oznaczenie towaru co do tożsamości. Na fakturze lub dokumencie WZ wskazana musi być seria i data ważności 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stwierdzenia braków ilościowych lub wad jakościowych, w tym ujawnienia wad ukrytych, Zamawiający niezwłocznie powiadomi o tym Wykonawcę  faksem </w:t>
      </w:r>
      <w:r>
        <w:rPr>
          <w:rFonts w:cs="Arial Narrow" w:ascii="Arial Narrow" w:hAnsi="Arial Narrow"/>
          <w:color w:val="000000"/>
          <w:sz w:val="22"/>
          <w:szCs w:val="22"/>
        </w:rPr>
        <w:t>i dodatkowo pisemnie, na numery wskazane w § 3 ust. 2, oraz każdorazowo niezwłocznie potwierdzi złożeni</w:t>
      </w:r>
      <w:r>
        <w:rPr>
          <w:rFonts w:cs="Arial Narrow" w:ascii="Arial Narrow" w:hAnsi="Arial Narrow"/>
          <w:sz w:val="22"/>
          <w:szCs w:val="22"/>
        </w:rPr>
        <w:t>e reklamacji na piśmie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uje się do wymiany towaru wadliwego na towar bez wad w ciągu 3 dni od otrzymania informacji o reklamacji Zamawiającego. </w:t>
      </w:r>
      <w:r>
        <w:rPr>
          <w:rFonts w:cs="Arial Narrow" w:ascii="Arial Narrow" w:hAnsi="Arial Narrow"/>
          <w:color w:val="000000"/>
          <w:sz w:val="22"/>
          <w:szCs w:val="22"/>
        </w:rPr>
        <w:t>Termin rozpoczyna bieg od dnia otrzymania faksu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dostarczenia towaru, określonego w umowie, w wymaganym terminie i pożądanej jakości, co spowoduje konieczność dokonania </w:t>
      </w:r>
      <w:r>
        <w:rPr>
          <w:rFonts w:cs="Arial Narrow" w:ascii="Arial Narrow" w:hAnsi="Arial Narrow"/>
          <w:color w:val="000000"/>
          <w:sz w:val="22"/>
          <w:szCs w:val="22"/>
        </w:rPr>
        <w:t>zakupu asortymentu lub zamiennika asortymentu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ego w umowie u innego kontrahenta, Wykonawca zobowiązany będzie do pokrycia różnicy                            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2"/>
          <w:szCs w:val="22"/>
        </w:rPr>
        <w:t xml:space="preserve"> Na fakturze VAT oraz dokumencie WZ musi być wskazany numer zamówienia, numer umowy i wnioskodawca. W przypadku implantów składanych do depozytu lub dostarczanych każdorazowo do zabiegu faktura VAT dokumentująca dokonaną sprzedaż będzie wystawiana w oparciu o protokół zużycia implantów przygotowany                           i zaakceptowany przez Zamawiającego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ległości w zapłacie faktury VAT Wykonawca może naliczyć Zamawiającemu odsetki                            w wysokości ustawowej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może odstąpić od umowy w przypadku niewykonania lub nienależytego wykonania postanowień umowy przez Wykonawcę .Oświadczenie w przedmiocie odstąpienia od umowy może zostać złożone w terminie wskazanym w § 6 ust. 8 umo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nieterminowych dostaw bądź odmowy dostaw w wysokości 0,1 % wartości określonej w § 2 ust. 1 umowy za każdy dzień zwłoki ponad termin określony w § 3 ust. 3 umo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nie dokonania wymiany towaru wadliwego na towar bez wad w wysokości 0,1 % wartości określonej w § 2 ust. 1 umowy za każdy dzień zwłoki ponad termin określony w § 3 ust. 12 umo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zwłoki w przeprowadzeniu szkolenia personelu medycznego zamawiającego w wysokości 0,05 % wartości określonej w § 2 ust. 1 umowy za każdy dzień zwłoki ponad termin określony w § 1 ust. 8 umo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naliczyć Wykonawcy karę umowną w wysokości 10 % wartości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szkoda poniesiona przez Zamawiającego przewyższa wysokość kar umownych – Zamawiający zastrzega sobie prawo dochodzenia odszkodowania do pełnej wysokości poniesionej szkod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trzykrotnej, wynoszącej każdorazowo co najmniej 3 dni zwłoki w dostawie towaru ponad termin określony w umowie, jak również z powodu nie dostarczenia dokumentów dopuszczających przedmiot zamówienia do użytku w placówkach ochrony zdrowia Zamawiający ma prawo odstąpienia od umowy. 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, że dochodzenie zaległych należności wynikających z niniejszej umowy                          w postępowaniu procesowym, które poprzedzone będzie postępowaniem pojednawczym wskazanym                   w art. 184-186 kodeksu postępowania cywilnego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Umowa obowiązuje od dnia jej podpisania do …………….roku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załącznik nr 1 do umow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before="0" w:after="120"/>
        <w:rPr>
          <w:rFonts w:ascii="Arial Narrow" w:hAnsi="Arial Narrow" w:cs="Arial Narrow"/>
          <w:b/>
          <w:b/>
          <w:bCs/>
          <w:color w:val="FF0000"/>
          <w:sz w:val="24"/>
          <w:szCs w:val="22"/>
        </w:rPr>
      </w:pPr>
      <w:r>
        <w:rPr>
          <w:rFonts w:cs="Arial Narrow" w:ascii="Arial Narrow" w:hAnsi="Arial Narrow"/>
          <w:b/>
          <w:bCs/>
          <w:color w:val="FF0000"/>
          <w:sz w:val="24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3:00Z</dcterms:created>
  <dc:creator>Agnieszka</dc:creator>
  <dc:description/>
  <cp:keywords/>
  <dc:language>en-US</dc:language>
  <cp:lastModifiedBy>Praca</cp:lastModifiedBy>
  <cp:lastPrinted>2015-11-25T11:03:00Z</cp:lastPrinted>
  <dcterms:modified xsi:type="dcterms:W3CDTF">2015-11-25T11:32:00Z</dcterms:modified>
  <cp:revision>34</cp:revision>
  <dc:subject/>
  <dc:title>SPECYFIKACJA ISTOTNYCH WARUNKÓW ZAMÓWIENIA</dc:title>
</cp:coreProperties>
</file>