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oszczowa, dnia 15 grudnia 2015 ro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.O.A.T.: 106/12/20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260" w:hanging="126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Dotyczy: 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Przetargu nieograniczonego  na dostawę endoprotez stawu biodrowego i kolanowego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la Zespołu Opieki  Zdrowotnej we Włoszczowie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ak sprawy :18/11/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, celem zachowania zasad uczciwej konkurencji, równego traktowania podmiotów oraz uzyskania najkorzystniejszej oferty, </w:t>
      </w:r>
      <w:r>
        <w:rPr>
          <w:rFonts w:cs="Times New Roman" w:ascii="Times New Roman" w:hAnsi="Times New Roman"/>
          <w:bCs/>
          <w:sz w:val="22"/>
          <w:szCs w:val="22"/>
        </w:rPr>
        <w:t>dopuści poza wymaganiami określonymi w siwz, wyroby medyczne najwyższej jakości jako wyroby produkty równoważne/tożsame, i tak odpowiedni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Pakiet 3-1 Endoproteza całkowita bezcementowa stawu biodrowego</w:t>
      </w:r>
    </w:p>
    <w:tbl>
      <w:tblPr>
        <w:tblW w:w="5200" w:type="pct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224"/>
        <w:gridCol w:w="4645"/>
      </w:tblGrid>
      <w:tr>
        <w:trPr>
          <w:trHeight w:val="4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e siwz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żsame/równoważne</w:t>
            </w:r>
          </w:p>
        </w:tc>
      </w:tr>
      <w:tr>
        <w:trPr>
          <w:trHeight w:val="3762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zpień tytanowy - Trzpień endoprotezy wykonany ze stopu tytanu, prosty, zwężający się dystalnie o prostokątnym przekroju poprzecznym, napylony tytanem oraz dodatkowo hydroxyapatytem na całej długości.  W wersji standard oraz w wersji offsetowej w minimum 8 rozmiarach, szyjka lustrzanie polerowana, stożek 12/14. opcja trzpienia cementowego, wspólna taca narzędziowa dla trzpienia cementowego i bezcement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zpień tytanowy  wykonany ze stopu tytanu, prosty, zwężający się dystalnie o prostokątnym przekroju poprzecznym, napylony tytanem oraz dodatkowo hydroxyapatytem. W wersji standard oraz w wersji offsetowej w minimum 8 rozmiarach, szyjka niepolerowana, stożek 12/14, zamiennie Trzpień anatomiczny o kształcie spłaszczonego stożka pokryty hydroksyapatytem na całej długości w minimum 9 rozmiarach. Dostępna opcja trzpienia z waryzacją (zwiększający się kąt szyjkowo-trzonowy wraz ze wzrostem rozmiaru trzpieni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agana opcja trzpienia cementowego, wspólna taca narzędziowa dla trzpienia cementowego i bezcement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6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wka bezcement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tanowa napylana czystym tytanem w rozmiarach 40-66 mm ze skokiem co 2 mm w wersji press-fit, o bardzo wysokiej porowatości umożliwiającej wrost kostniny w głąb panewki gładko polerowana wewnętrznie z antyrotacyjnym systemem zatrzaskowym w połowie głębokości panewki , dostępna w wersji z 3 otworami i bez, do każdej panewki z otworami- śruba lub zaślepka do każdego otworu.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wka bezcementow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ytanowa napylana czystym tytanem w rozmiarach 40-70 mm ze skokiem co 2 mm w wersji press-fit, w wersji standard i 15 stopni,  o bardzo wysokiej porowatości, możliwe dwa systemy mocowania wkładek  , dostępna w wersji z zaślepionymi fabrycznie otworami, do każdej panewki zaślepka otworu montażowego.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COCr o średnicach 28mm, 32mm w 6 rozmiarach długości szyjk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zmian</w:t>
            </w:r>
          </w:p>
        </w:tc>
      </w:tr>
      <w:tr>
        <w:trPr>
          <w:trHeight w:val="643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COCr o średnicy 36mm w 5 rozmiarach długości szyjk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zmian</w:t>
            </w:r>
          </w:p>
        </w:tc>
      </w:tr>
      <w:tr>
        <w:trPr>
          <w:trHeight w:val="643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, Zr Nb ze stopu cyrkonu z niobem, dla pacjentów uczulonych na jony metali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ceramiczna dla pacjentów uczulonych na jony metali.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3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XLPE System wymiennych wkładek XLPE (crosslinkowany polietylen) do głów 36 mm w rozmiarach 52-68 mm, do głów 32 mm w rozmiarach 48-62 mm, do głów 28 mm w rozmiarach 46-60 mm;.</w:t>
              <w:b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zmian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uby panewkowe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zmian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lepka otworu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zmian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pacing w:val="20"/>
          <w:sz w:val="2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2"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pacing w:val="20"/>
          <w:sz w:val="2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2"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/>
        <w:t>Pakiet 3-2.Endoproteza cementowa i bipolarna stawu biodrowego.</w:t>
      </w:r>
    </w:p>
    <w:tbl>
      <w:tblPr>
        <w:tblW w:w="9357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53"/>
        <w:gridCol w:w="4536"/>
      </w:tblGrid>
      <w:tr>
        <w:trPr>
          <w:trHeight w:val="2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e siw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żsame/równoważne</w:t>
            </w:r>
          </w:p>
        </w:tc>
      </w:tr>
      <w:tr>
        <w:trPr>
          <w:trHeight w:val="1931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cementow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ładkopolerowany, ze stali nierdzewnej, stożek 12/14, dostępny w wersji standard i high-offset (135stopni i 126 stopni). Wersja standard w 9 rozmiarach między – 125mm – 160mm, wersja lateralizowana w 8 rozmiarach między– 131mm-160m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cementow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ładkopolerowany, ze stali nierdzewnej, stożek 12/14, dostępny w wersji standard i high-offset (137,5 stopni i 125,4 stopni). Wersja standard i lateralizowana w 9 rozmiarach między – 125mm – 162mm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bipolar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rozmiarach 40mm-73mm. Mechanizm zatrzaskowy wykorzystujący polietylenowy pierścien do zatrzaśnięcia głowy w czaszy. Zewnętrzna strona czaszy metalowa, wewnętrzna polietylenowa.</w:t>
              <w:b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bipolar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rozmiarach 41 mm-61mm. Mechanizm zatrzaskowy wykorzystujący polietylenowy pierścień do zatrzaśnięcia głowy w czaszy. Zewnętrzna strona czaszy metalowa, wewnętrzna polietylenowa.</w:t>
            </w:r>
          </w:p>
        </w:tc>
      </w:tr>
      <w:tr>
        <w:trPr>
          <w:trHeight w:val="930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stalowa SSt o średnicach 28mm w 5 rozmiarach długości szyjk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a stalowa CoCr o średnicach 28mm w 5 rozmiarach długości szyjki.</w:t>
            </w:r>
          </w:p>
        </w:tc>
      </w:tr>
      <w:tr>
        <w:trPr>
          <w:trHeight w:val="1669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wka polietylen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angulacją do 20 stopni dostępna w rozmiarach od 46 do 61 mm średnicy, ze skokiem co 3mm, wyposażona w dystansery dla cementu kostnego oraz dodatkowy kołnierz do presuryzacji cementu. Znacznik rentgenowsk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wka polietylenow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angulacją 10 stopni dostępna w rozmiarach od 46 do 58 mm średnicy, ze skokiem co 2mm, wyposażona w dystansery dla cementu kostnego oraz dodatkowy kołnierz do presuryzacji cementu. Znacznik rentgenowsk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zamykający kanał szpikowy – op 3sz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zamykający kanałowy polietylenowy pakowany pojedynczo. Aby zachować konkurencyjność oferujemy 60 szt. kork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</w:t>
      </w:r>
      <w:r>
        <w:rPr>
          <w:rFonts w:cs="Times New Roman" w:ascii="Times New Roman" w:hAnsi="Times New Roman"/>
          <w:b/>
          <w:sz w:val="22"/>
          <w:szCs w:val="22"/>
        </w:rPr>
        <w:t>3 - 3 Endoproteza biodrowa rewizyjna bezcementowa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536"/>
      </w:tblGrid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e siw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żsame/równoważne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rewizyjny bezcementowy – ze stopu tytanu, klinowatego kształtu typ Zweymuller w 11 rozmiarach w wersji standard i lateralizowanej o długości 170mm – 227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rewizyjny bezcementowy – ze stopu tytanu, klinowatego kształtu typ Zweymuller w 11 rozmiarach w wersji standard i lateralizowanej o długości 130mm – 197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modularny rewizyjny wykonany z Ti6AI4V z modularną szyjką zapewniające 54 opcje centrum rotacji głowy. Możliwość zastosowania kołnierzy o długości 50mm pokrytych HA lub STIKTITE, wypełniający bliższą część kości udowej o rozmiarze XS, S,M,L. Trzpień o kształcie 3 stopniowego stożka z głębokim użebrowaniem zapewniającym dystanse blokowania, w rozmiarach o długości 240mm oraz 300mm oraz średnicy w przedziale 12 – 27mm ze skokiem co 1mm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zpień endoprotezy tytanowy, modularny złożony z komponentu krętarza oraz trzpienia śródszpikowego. Trzpień z mikroutkaniem umożliwiającym bezcementowe osadzenie endoprotezy. Łączna długość trzpienia od minimum 160 mm do minimum 400 mm. Komponent krętarzowy w minimum 5 rozmiarach. Opcjonalnie komponent krętarzowy z otworami umożliwiającymi doszycie tkanek miękkich. Trzpień śródszpikowy w minimum 5 długościach (każda długość w minimum 5 średnicach). Trzpienie wyposażone w możliwość blokowania śrubami na obwodzie. Trzpienie długie wygięte anatomicznie. Trzpień śródszpikowy typu „Wagner” – stożkowy, z płetwami blokującymi się w kości korowej i stabilizującymi rotacyjnie trzpień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zpień „Wagner” w minimum 3 długościach i 3 średnicach. Stożek protezy 12/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jka modularna do trzpienia rewizyjnego, 5 wersji, 7 opcji szyjkowych, wykonaną z CoCr w 5 opcjach (Standard, HO, HO+10, Anteverted prawa oraz lewa)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z pozycji 2 nie wymaga użycia wymienionych elementów. Prosimy o modyfikację arkusza cen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nierz trzpienia rewizyjnego w czterech grubościach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wka bezcementowa rewizyjna – dedykowana do trudnych pierwotnych i rewizyjnych przypadków. Tytanowa napylana czystym tytanem w rozmiarach 48mm – 80mm ze skokiem co 2mm w wersji press – fit, o bardzo wysokiej porowatości umożliwiającej wrost kostniny w głąb panewki. Gładko polerowana wewnętrznie z antyrotacyjnym systemami zatrzaskowym w połowie głębokości panewki, wielootworowa – śruba lub zaślepka do każdego otworu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 panewkowy wykonany w całości z drobinek tytanu. Kosz o budowie i strukturze gąbczastej dla pełnego przeniknięcia autogenicznego materiału dla zapewnienia stabilizacji oraz pełnej przebudowy tkanek. Kosz wykonany w co najmniej 12 rozmiarach dla wklejenia panewki w przedziale 44mm – 66mm. Wkładka polietylenowa cementowana w czaszy opcjonalnie bezcementowa zatrzaskująca się w czasz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kładka typu constrained dająca możliwość stałego połączenia trzpienia z panewką w przypadku zwichnięcia głowy. Dedykowana do panewek w rozmiarze 52-70, akceptująca głowy 22mm i 28mm w zależności od średnicy wkładki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kładka typu constrained dająca możliwość stałego połączenia trzpienia z panewką w przypadku zwichnięcia głowy. Dedykowana do panewek w rozmiarze 52-68, akceptująca głowy 32 i 36 mm w zależności od średnicy wkładk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yk wzmacniający – dostępne w dziewięciu rozmiarach o średnicy zewnętrznej od 44mm do 68mm. Szorstka powierzchnia przygotowana w celu poprawy wiązania cementu i lepszego przyczepu kości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budowa panewki odpowiadająca swoją budową materiałowi z którego został wyprodukowany kosz w minimum 12 rozmiara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bel rewizyjny – ze stopu CoCr, z zapięciem umożliwiającym jego wielokrotne kluczem imbusowym , lub bez zapięcia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ka z plecionki drutów stalowych z zaciskiem lub bez. Zacisk umożliwiający jednorazowe zablokowanie linki stal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ka trzpieniowa tytanowa prosta – w 3 długościach: 150, 200, 250m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tka nakrętarzowa tytanowa w 4 wersjach długości na 3,5,8 i 11 kabli. W płytkach znajdują się zamki umożliwiające ich wielokrotne zamykanie i otwieranie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ta stalowa prosta do zaopatrzenia złamań okołoprotezowych w rozmiarach 110, 160,210,260 i 310 m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a typu hak krętarzowy w dwóch wersjach medium i lar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dopuszc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3 – 3 Endoproteza biodrowa rewizyjna bezcement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akiecie nr 3 część 3-3 (endoproteza biodrowa rewizyjna bezcementowa) wyrazi zgodę na dostarczanie implantów wraz z instrumentami na zasadzie Loaner Set tj. każdorazowo do zabiegu, po wcześniejszym uzgodnieniu terminu z Zamawiający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dopuszcza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090" w:firstLine="28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PRACA</dc:creator>
  <dc:description/>
  <cp:keywords/>
  <dc:language>en-US</dc:language>
  <cp:lastModifiedBy>PRACA</cp:lastModifiedBy>
  <dcterms:modified xsi:type="dcterms:W3CDTF">2015-12-16T09:54:00Z</dcterms:modified>
  <cp:revision>10</cp:revision>
  <dc:subject/>
  <dc:title>Włoszczowa 2015-11-27</dc:title>
</cp:coreProperties>
</file>