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 2016-01-13</w:t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/>
      </w:pPr>
      <w:r>
        <w:rPr>
          <w:rFonts w:cs="Times New Roman" w:ascii="Arial Narrow" w:hAnsi="Arial Narrow"/>
        </w:rPr>
        <w:t>Znak DOAT : 06/01/2016</w:t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ind w:left="900" w:hanging="9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Dotyczy: Wyboru oferty najkorzystniejszej w przetargu nieograniczonym </w:t>
      </w:r>
      <w:r>
        <w:rPr>
          <w:rFonts w:cs="Times New Roman" w:ascii="Arial Narrow" w:hAnsi="Arial Narrow"/>
          <w:b/>
          <w:bCs/>
        </w:rPr>
        <w:t xml:space="preserve">na dostawę endoprotez stawu biodrowego i kolanowego dla </w:t>
      </w:r>
      <w:r>
        <w:rPr>
          <w:rFonts w:cs="Times New Roman" w:ascii="Arial Narrow" w:hAnsi="Arial Narrow"/>
          <w:b/>
        </w:rPr>
        <w:t>Zespołu Opieki Zdrowotnej  we Włoszczowie                    znak : 18/11/2015</w:t>
      </w:r>
    </w:p>
    <w:p>
      <w:pPr>
        <w:pStyle w:val="Normal"/>
        <w:ind w:left="900" w:hanging="90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Times New Roman" w:ascii="Arial Narrow" w:hAnsi="Arial Narrow"/>
        </w:rPr>
        <w:t>Dyrektor Zespołu Opieki Zdrowotnej we Włoszczowie, działając na podstawie art.  92 ust.1 pkt. 1 ustawy z dnia 29 stycznia 2004 roku Prawo zamówień publicznych (Dz. U.  z 2010 r. Nr 113 poz. 759 ze zm.) informuje że w wyniku rozstrzygnięcia przetargu nieograniczonego znak 18/11/2015 na dostawę endoprotez stawu biodrowego i kolanowego dla Zespołu Opieki Zdrowotnej we Włoszczowie</w:t>
      </w:r>
      <w:r>
        <w:rPr>
          <w:rFonts w:cs="Times New Roman" w:ascii="Arial Narrow" w:hAnsi="Arial Narrow"/>
          <w:bCs/>
        </w:rPr>
        <w:t xml:space="preserve"> </w:t>
      </w:r>
      <w:r>
        <w:rPr>
          <w:rFonts w:cs="Times New Roman" w:ascii="Arial Narrow" w:hAnsi="Arial Narrow"/>
        </w:rPr>
        <w:t xml:space="preserve">jako najkorzystniejszą wybrano ofertę Firmy: 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u w:val="single"/>
        </w:rPr>
      </w:pPr>
      <w:r>
        <w:rPr>
          <w:rFonts w:cs="Times New Roman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u w:val="single"/>
        </w:rPr>
      </w:pPr>
      <w:r>
        <w:rPr>
          <w:rFonts w:cs="Times New Roman" w:ascii="Arial Narrow" w:hAnsi="Arial Narrow"/>
          <w:b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u w:val="single"/>
        </w:rPr>
      </w:pPr>
      <w:r>
        <w:rPr>
          <w:rFonts w:cs="Times New Roman" w:ascii="Arial Narrow" w:hAnsi="Arial Narrow"/>
          <w:b/>
          <w:u w:val="single"/>
        </w:rPr>
        <w:t>Pakiet 1 -</w:t>
      </w:r>
      <w:r>
        <w:rPr>
          <w:rFonts w:cs="Times New Roman" w:ascii="Arial Narrow" w:hAnsi="Arial Narrow"/>
          <w:b/>
          <w:color w:val="000000"/>
          <w:u w:val="single"/>
        </w:rPr>
        <w:t xml:space="preserve"> wpłynęła jedna oferta</w:t>
      </w:r>
    </w:p>
    <w:p>
      <w:pPr>
        <w:pStyle w:val="Normal"/>
        <w:rPr>
          <w:rFonts w:ascii="Arial Narrow" w:hAnsi="Arial Narrow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STRYKER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oleczki 3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02 – 822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Wybrany Wykonawca zrealizuje przedmiot zamówienia za cenę 630 504,00 zł                            ( słownie złotych :  sześćset trzydzieści tysięcy pięćset cztery złote  00 /100 PLN)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anie umowy nastąpi w dniu 25.01.2016 roku w siedzibie Zamawiającego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Pakiet 2 - </w:t>
      </w:r>
      <w:r>
        <w:rPr>
          <w:rFonts w:cs="Times New Roman" w:ascii="Arial Narrow" w:hAnsi="Arial Narrow"/>
          <w:b/>
          <w:color w:val="000000"/>
          <w:u w:val="single"/>
        </w:rPr>
        <w:t>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u w:val="single"/>
        </w:rPr>
      </w:pPr>
      <w:r>
        <w:rPr>
          <w:rFonts w:cs="Times New Roman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TRYKER POLSKA Sp. z o.o.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ul. Poleczki 3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02 – 822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Wybrany Wykonawca zrealizuje przedmiot zamówienia za cenę 632 610,00 zł                         ( słownie złotych :  sześćset trzydzieści dwa tysiące sześćset dziesięć złotych  00 /100 PLN)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anie umowy nastąpi w dniu 25.01.2016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nr 3</w:t>
      </w: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Arial Narrow" w:hAnsi="Arial Narrow"/>
          <w:b/>
          <w:sz w:val="22"/>
          <w:szCs w:val="22"/>
          <w:u w:val="single"/>
        </w:rPr>
        <w:t>wpłynęły dwie ofert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MITH &amp; NEPHEW Sp. z o.o.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ul. Marynarska 1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02- 674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Wybrany Wykonawca zrealizuje przedmiot zamówienia za cenę 360 180,00 zł  ( słownie złotych :  trzysta sześćdziesiąt tysięcy sto osiemdziesiąt złotych  00/100 PLN).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anie umowy nastąpi w dniu  25.01.2016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  <w:t>Pozostałe ofert do pakietu nr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BIOMET POLSKA Sp. z o.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łowiecka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Arial Narrow" w:hAnsi="Arial Narrow"/>
          <w:b/>
          <w:sz w:val="22"/>
          <w:szCs w:val="22"/>
        </w:rPr>
        <w:t>04-501 Warszaw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brutto: 394 449,48  zł – 91,31 pk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nr 4</w:t>
      </w: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Arial Narrow" w:hAnsi="Arial Narrow"/>
          <w:b/>
          <w:sz w:val="22"/>
          <w:szCs w:val="22"/>
          <w:u w:val="single"/>
        </w:rPr>
        <w:t>wpłynęła jedna ofert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MITH &amp; NEPHEW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Marynarska 1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02- 674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Wybrany Wykonawca zrealizuje przedmiot zamówienia za cenę 10 800,00 zł  ( słownie złotych: dziesięć tysięcy osiemset złotych   00/100 PLN).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anie umowy nastąpi w dniu 25.01.2016 roku w siedzibie Zamawiającego.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nr 5</w:t>
      </w: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Arial Narrow" w:hAnsi="Arial Narrow"/>
          <w:b/>
          <w:sz w:val="22"/>
          <w:szCs w:val="22"/>
          <w:u w:val="single"/>
        </w:rPr>
        <w:t>wpłynęła jedna ofert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HERAEUS MEDICAL POLAND Sp. z o.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B. Prusa 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00-493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Wybrany Wykonawca zrealizuje przedmiot zamówienia za cenę 67 467,60 zł  ( słownie złotych :  sześćdziesiąt  siedem tysięcy czterysta sześćdziesiąt siedem złotych  60/100 PLN).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anie umowy nastąpi w dniu 25.01.2016 roku w siedzibie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1:00Z</dcterms:created>
  <dc:creator>PRACA</dc:creator>
  <dc:description/>
  <cp:keywords/>
  <dc:language>en-US</dc:language>
  <cp:lastModifiedBy>PRACA</cp:lastModifiedBy>
  <cp:lastPrinted>2016-01-12T13:18:00Z</cp:lastPrinted>
  <dcterms:modified xsi:type="dcterms:W3CDTF">2016-01-13T13:01:00Z</dcterms:modified>
  <cp:revision>3</cp:revision>
  <dc:subject/>
  <dc:title>Włoszczowa 2016-01-…</dc:title>
</cp:coreProperties>
</file>