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"/>
          <w:b/>
          <w:b/>
        </w:rPr>
      </w:pPr>
      <w:r>
        <w:rPr>
          <w:rFonts w:cs="Helvetica"/>
          <w:b/>
        </w:rPr>
        <w:t>Pytania do SIWZ cz. II</w:t>
      </w:r>
    </w:p>
    <w:p>
      <w:pPr>
        <w:pStyle w:val="Normal"/>
        <w:jc w:val="center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jc w:val="center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rFonts w:cs="Arial"/>
        </w:rPr>
        <w:t>W nawiązaniu do udzielonych przez Zamawiającego w dniu 14.01.2016 r. wyjaśnień uprzejmie prosimy o sprostowanie odpowiedzi od 3 do 13 i zastąpienie słowa „oferent” wyrażeniem „zamawiający”. W ustawie Prawo zamówień publicznych nie funkcjonuje pojęcie oferenta tylko wykonawcy (podmiot, który ubiega się o zamówienie, złożył ofertę lub zawarł umowę) i zamawiającego (podmiot zobowiązany do stosowania ustawy). Analizując zapisy udzielonych odpowiedzi należy stwierdzić, że doszło do omyłki, która winna skutkować korektą jak wyżej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color w:val="0000FF"/>
        </w:rPr>
        <w:t xml:space="preserve">ODP 1. TAK w odpowiedziach na „Pytania do SIWZ” nastąpiła pomyłka, słowo „oferent” </w:t>
      </w:r>
      <w:r>
        <w:rPr>
          <w:b/>
          <w:color w:val="0000FF"/>
        </w:rPr>
        <w:t>proszę</w:t>
      </w:r>
      <w:r>
        <w:rPr>
          <w:b/>
          <w:color w:val="0000FF"/>
        </w:rPr>
        <w:t xml:space="preserve"> zastąpić wyrazem „zamawiając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y">
    <w:name w:val="tekst wstępny"/>
    <w:basedOn w:val="Normal"/>
    <w:qFormat/>
    <w:pPr>
      <w:suppressAutoHyphens w:val="true"/>
      <w:autoSpaceDE w:val="false"/>
      <w:spacing w:before="60" w:after="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5:00Z</dcterms:created>
  <dc:creator>PI</dc:creator>
  <dc:description/>
  <cp:keywords/>
  <dc:language>en-US</dc:language>
  <cp:lastModifiedBy>Pi</cp:lastModifiedBy>
  <cp:lastPrinted>2010-02-02T10:34:00Z</cp:lastPrinted>
  <dcterms:modified xsi:type="dcterms:W3CDTF">2016-01-15T08:06:00Z</dcterms:modified>
  <cp:revision>3</cp:revision>
  <dc:subject/>
  <dc:title>Pytania do SIWZ</dc:title>
</cp:coreProperties>
</file>