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łoszczowa 2016-01-2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Znak DOAT : 13/01/2016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tyczy:  Wyboru oferty najkorzystniejszej w przetargu  nieograniczonym </w:t>
      </w:r>
      <w:r>
        <w:rPr>
          <w:rFonts w:cs="Times New Roman" w:ascii="Times New Roman" w:hAnsi="Times New Roman"/>
          <w:b/>
          <w:bCs/>
          <w:sz w:val="22"/>
          <w:szCs w:val="22"/>
        </w:rPr>
        <w:t>na usługi serwisowe wraz z nadzorem autorskim systemu informatycznego Eskulap oraz Impuls Zespole</w:t>
      </w:r>
      <w:r>
        <w:rPr>
          <w:rFonts w:cs="Times New Roman" w:ascii="Times New Roman" w:hAnsi="Times New Roman"/>
          <w:b/>
          <w:sz w:val="22"/>
          <w:szCs w:val="22"/>
        </w:rPr>
        <w:t xml:space="preserve"> Opieki Zdrowotnej we Włoszczowie  znak : 01/01/2016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Dyrektor Zespołu Opieki Zdrowotnej we Włoszczowie, działając na podstawie art.                                                              92 ust.1 pkt. 1 ustawy z dnia 29 stycznia 2004 roku Prawo zamówień publicznych (Dz. U.                          z 2010 r. Nr 113 poz. 759 ze zm.) informuje że w wyniku rozstrzygnięcia przetargu nieograniczonego znak 01/01/2016 na usługi serwisowe wraz z nadzorem autorskim systemu informatycznego Eskulap oraz Impuls w Zespole Opieki Zdrowotnej we Włoszczowie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jako najkorzystniejszą wybrano ofertę Firm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Oferta nr 1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Systemy Informatyczne ALMA Sp. z o.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Lutycka 9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1-478  Pozna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Wybrany Wykonawca zrealizuje przedmiot zamówienia za łączną wartość brutto  259 997,40 zł  ( słownie złotych : dwieście pięćdziesiąt dziewięć tysięcy dziewięćset dziewięćdziesiąt siedem złotych  40/100 PLN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anie umowy nastąpi w dniu  21.01.2016 roku w siedzibie Zamawiając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05:00Z</dcterms:created>
  <dc:creator>PRACA</dc:creator>
  <dc:description/>
  <cp:keywords/>
  <dc:language>en-US</dc:language>
  <cp:lastModifiedBy>PRACA</cp:lastModifiedBy>
  <cp:lastPrinted>2016-01-20T08:56:00Z</cp:lastPrinted>
  <dcterms:modified xsi:type="dcterms:W3CDTF">2016-01-20T13:21:00Z</dcterms:modified>
  <cp:revision>15</cp:revision>
  <dc:subject/>
  <dc:title>Włoszczowa 2015-12-10</dc:title>
</cp:coreProperties>
</file>