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Włoszczowa, dnia 22.03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: DOAT 28/03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:  </w:t>
      </w:r>
      <w:r>
        <w:rPr>
          <w:b/>
          <w:u w:val="single"/>
        </w:rPr>
        <w:t xml:space="preserve">Zapytanie ofertowe znak: 06/03/2016 na system kompleksowej obsługi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u w:val="single"/>
        </w:rPr>
        <w:t>urządzeń drukujących w ZOZ Włoszcz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ecyfikacji wyżej wymienionego zapytania zawarta jest w opisie przedmiotu zamówienia: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Szacowana ilość stron A4 wydruku w ramach realizacji przedmiotu zamówienia: 670 000 w roku (w tym ok. 20 000 kopii kolorowych) - dane te to liczby szacunkowe potrzebne do obliczenia wartości zamówienia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ymaganiach ogólnych pkt  3.a czytamy o pełnej kontroli wydatków dla poszczególnej drukarki w FORMULARZU OFERTY brak rubryki na  cenę  kolorowej strony/kopii, jest do niezbędne do pełnej kontroli wydatków dla poszczególnych urządzeń i możliwości rzetelnego wyliczenia kosztów oraz ceny za stronę mono/kolor potrzebnej do obsługi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Proszę o informację czy zostajecie przy średniej cenie za stronę/kopie mono/kolor, co dla was jest mniej korzystne i stanowi brak możliwości wyliczania rzetelnych kosztów dla każdej drukarki,  jeśli zostajecie przy cenie średniej proszę o informację gdzie mamy podać cenę za stronę kolorową po przekroczeniu deklarowanych 20 000 stron kol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</w:t>
      </w:r>
    </w:p>
    <w:p>
      <w:pPr>
        <w:pStyle w:val="Normal"/>
        <w:jc w:val="both"/>
        <w:rPr/>
      </w:pPr>
      <w:r>
        <w:rPr/>
        <w:t>Zamawiający nie przewiduje przekroczenia szacunkowych ilości kopii, w związku z czym pytanie jest bezprzedmi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7:00Z</dcterms:created>
  <dc:creator>Pi</dc:creator>
  <dc:description/>
  <cp:keywords/>
  <dc:language>en-US</dc:language>
  <cp:lastModifiedBy>PRACA</cp:lastModifiedBy>
  <cp:lastPrinted>2016-03-22T08:17:00Z</cp:lastPrinted>
  <dcterms:modified xsi:type="dcterms:W3CDTF">2016-03-22T07:17:00Z</dcterms:modified>
  <cp:revision>4</cp:revision>
  <dc:subject/>
  <dc:title>Pytania i odpowiedzi nr 2</dc:title>
</cp:coreProperties>
</file>