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oszczowa 24.03.2016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DOAT : 30/03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 xml:space="preserve">Dotyczy: wyboru oferty najkorzystniejszej z postępowania ofertowego                           znak: 07/03/2016 </w:t>
      </w: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 leków dla potrzeb Zespołu Opieki                  Zdrowotnej  we Włoszcz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yrektor Zespołu Opieki Zdrowotnej we Włoszczowie, informuje że w wyniku rozstrzygnięcia zapytania ofertowego znak : 07/03/2016 na dostawę leków dla potrzeb Zespołu Opieki Zdrowotnej we Włoszczowe jako najkorzystniejszą wybrano ofertę Fir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kiet 1 -- ADALIMUMAB  40mg/0,8ml -  w ilości 46 ampułek – wpłynęła jedna ofert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bbvie Sp. z o.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stępu 21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676 Warszaw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najkorzystniejsza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ceny – 90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terminu dostawy – 0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nktacja łączna – 90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spełnia warunki zapytania ofertow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brana oferta spełnia warunki określone ustawą Prawo zamówień publicznych a jej treść jest zgodna z treścią zapytania ofertoweg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ybrany Wykonawca zrealizuje przedmiot zamówienia za cenę  </w:t>
      </w:r>
      <w:r>
        <w:rPr>
          <w:rFonts w:cs="Arial" w:ascii="Arial" w:hAnsi="Arial"/>
          <w:bCs/>
          <w:sz w:val="22"/>
          <w:szCs w:val="22"/>
        </w:rPr>
        <w:t xml:space="preserve">77 164,96 </w:t>
      </w:r>
      <w:r>
        <w:rPr>
          <w:rFonts w:cs="Arial" w:ascii="Arial" w:hAnsi="Arial"/>
          <w:sz w:val="22"/>
          <w:szCs w:val="22"/>
        </w:rPr>
        <w:t xml:space="preserve">PLN                       ( słownie złotych: siedemdziesiąt siedem tysięcy sto sześćdziesiąt cztery złote 96/100 PLN 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anie umowy nastąpi w dniu 25.03.2016 roku  w siedzibie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kiet 2  -- INFLIXIMAB 100mg, proszek do sporządzania roztworu - w ilości 14 fiolek, - wpłynęły dwie oferty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almed Sp. z o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Marii Konopnickiej 11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-230 Biała Pisk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najkorzystniejsza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ceny – 90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terminu dostawy – 5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nktacja łączna – 95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spełnia warunki zapytania ofertoweg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brana oferta spełnia warunki określone ustawą Prawo zamówień publicznych a jej treść jest zgodna z treścią zapytania ofertowego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ybrany Wykonawca zrealizuje przedmiot zamówienia za cenę </w:t>
      </w:r>
      <w:r>
        <w:rPr>
          <w:rFonts w:cs="Arial" w:ascii="Arial" w:hAnsi="Arial"/>
          <w:bCs/>
        </w:rPr>
        <w:t xml:space="preserve">15 931,34 </w:t>
      </w:r>
      <w:r>
        <w:rPr>
          <w:rFonts w:cs="Arial" w:ascii="Arial" w:hAnsi="Arial"/>
          <w:sz w:val="22"/>
          <w:szCs w:val="22"/>
        </w:rPr>
        <w:t xml:space="preserve">PLN                 ( słownie złotych : piętnaście tysięcy dziewięćset trzydzieści jeden złotych 34/100 PLN 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anie umowy nastąpi w dniu 25.03.2016 roku  w siedzibie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zostałe oferty do pakietu nr 2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is Polska Dystrybucj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Arial" w:ascii="Arial" w:hAnsi="Arial"/>
          <w:bCs/>
        </w:rPr>
        <w:t>ul. 17 Stycznia 45D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-146 Warszaw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ena brutto :  16 086,02 zł – 94,14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ceny – 89,14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terminu dostawy – 5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nktacja łączna – 94,14 pk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53:00Z</dcterms:created>
  <dc:creator>PRACA</dc:creator>
  <dc:description/>
  <cp:keywords/>
  <dc:language>en-US</dc:language>
  <cp:lastModifiedBy>PRACA</cp:lastModifiedBy>
  <cp:lastPrinted>2016-03-24T11:57:00Z</cp:lastPrinted>
  <dcterms:modified xsi:type="dcterms:W3CDTF">2016-03-25T10:53:00Z</dcterms:modified>
  <cp:revision>2</cp:revision>
  <dc:subject/>
  <dc:title>Włoszczowa 04</dc:title>
</cp:coreProperties>
</file>