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29 marzec 2016 roku</w:t>
      </w:r>
    </w:p>
    <w:p>
      <w:pPr>
        <w:pStyle w:val="Normal"/>
        <w:ind w:left="424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03/02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Pani Alicja Kaczmarek– tel </w:t>
            </w:r>
            <w:r>
              <w:rPr>
                <w:rFonts w:cs="Arial" w:ascii="Arial Narrow" w:hAnsi="Arial Narrow"/>
                <w:color w:val="000000"/>
              </w:rPr>
              <w:t>041 38 83 724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Przedmiotem zapytania ofertowego jest dostawa spirometru diagnostycznego dla Zespołu Opieki Zdrowotnej we Włoszczowe, szczegółowy opis znajduje się w załączniku nr 1.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danej części zamówienia brutto –</w:t>
      </w:r>
      <w:r>
        <w:rPr>
          <w:rFonts w:cs="Arial" w:ascii="Arial Narrow" w:hAnsi="Arial Narrow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sz w:val="22"/>
          <w:szCs w:val="22"/>
        </w:rPr>
        <w:t>9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stawą oceny jest cena zamówienia brutto zaproponowana przez Wykonawcę w formularzu ofertowym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spacing w:val="-4"/>
          <w:sz w:val="22"/>
          <w:szCs w:val="22"/>
        </w:rPr>
        <w:t xml:space="preserve"> wynosi – 9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   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ryterium okres gwarancji –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ymaga, aby okres gwarancji był nie krótszy niż 2 lata: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 formularzu ofertowym może określić dłuższy termin gwarancji, za który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a ilość uzyskanych punktów w kryterium termin realizacji zamówienia  wynosi 10 pkt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y zostaną przyznan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67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6"/>
      </w:tblGrid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2 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 punktów</w:t>
            </w:r>
          </w:p>
        </w:tc>
      </w:tr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3 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punktów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4 lata i więc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najkorzystniejszą zostanie uznana oferta, która uzyska najwyższą łączną liczbę punktów obliczoną                na podstawie zsumowania liczby punktów uzyskanych w poszczególnych kryteriach oceny ofert (cena danej części zamówienia + okres gwarancji)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" w:ascii="Arial Narrow" w:hAnsi="Arial Narrow"/>
          <w:b/>
          <w:sz w:val="22"/>
          <w:szCs w:val="22"/>
        </w:rPr>
        <w:t xml:space="preserve">05.04.2016 </w:t>
      </w:r>
      <w:r>
        <w:rPr>
          <w:rFonts w:cs="Arial" w:ascii="Arial Narrow" w:hAnsi="Arial Narrow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sz w:val="22"/>
          <w:szCs w:val="22"/>
        </w:rPr>
        <w:t xml:space="preserve">godziny 10:15. </w:t>
      </w:r>
      <w:r>
        <w:rPr>
          <w:rFonts w:cs="Arial" w:ascii="Arial Narrow" w:hAnsi="Arial Narrow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sz w:val="22"/>
          <w:szCs w:val="22"/>
        </w:rPr>
        <w:t xml:space="preserve">05.04.2016 </w:t>
      </w:r>
      <w:r>
        <w:rPr>
          <w:rFonts w:cs="Arial" w:ascii="Arial Narrow" w:hAnsi="Arial Narrow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sz w:val="22"/>
          <w:szCs w:val="22"/>
        </w:rPr>
        <w:t>10:30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spirometru diagnostycznego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                      przed godziną </w:t>
      </w:r>
      <w:r>
        <w:rPr>
          <w:rFonts w:cs="Arial" w:ascii="Arial Narrow" w:hAnsi="Arial Narrow"/>
          <w:b/>
          <w:sz w:val="22"/>
          <w:szCs w:val="22"/>
        </w:rPr>
        <w:t>10:30</w:t>
      </w:r>
      <w:r>
        <w:rPr>
          <w:rFonts w:cs="Arial" w:ascii="Arial Narrow" w:hAnsi="Arial Narrow"/>
          <w:sz w:val="22"/>
          <w:szCs w:val="22"/>
        </w:rPr>
        <w:t xml:space="preserve"> w dniu  </w:t>
      </w:r>
      <w:r>
        <w:rPr>
          <w:rFonts w:cs="Arial" w:ascii="Arial Narrow" w:hAnsi="Arial Narrow"/>
          <w:b/>
          <w:sz w:val="22"/>
          <w:szCs w:val="22"/>
        </w:rPr>
        <w:t>05.04.2016</w:t>
      </w:r>
      <w:r>
        <w:rPr>
          <w:rFonts w:cs="Arial" w:ascii="Arial Narrow" w:hAnsi="Arial Narrow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b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</w:rPr>
        <w:t>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) parafowany projekt istotnych postanowień umowy.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12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rojekt istotnych postanowień Umowy</w:t>
      </w:r>
      <w:r>
        <w:rPr>
          <w:rFonts w:cs="Arial" w:ascii="Arial Narrow" w:hAnsi="Arial Narrow"/>
        </w:rPr>
        <w:t xml:space="preserve"> stanowiący</w:t>
      </w:r>
      <w:r>
        <w:rPr>
          <w:rFonts w:cs="Arial" w:ascii="Arial Narrow" w:hAnsi="Arial Narrow"/>
          <w:sz w:val="22"/>
          <w:szCs w:val="22"/>
        </w:rPr>
        <w:t xml:space="preserve">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Załącznik nr 1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irometr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32"/>
        <w:gridCol w:w="1683"/>
        <w:gridCol w:w="3024"/>
      </w:tblGrid>
      <w:tr>
        <w:trPr>
          <w:trHeight w:val="976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 PARAMETRU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R GRANICZNY - WYMAGANY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RY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erent/ producen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i ty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 pochod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ęt fabrycznie 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k produkcj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 ogólny: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rometr wykonujący badania FVC, VC, MVV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posażony w wyświetlacz o rozdzielczości min. 320x240 piks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świetlanie automatycznej graficznej interpretacji b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świetlanie automatycznej tekstowej interpretacji badania wg min. 11 poziomów A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świetlanie tekstu poprawności b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świetlanie pełnego raportu spirometrycznego wraz z krzywą F/V krzywa wdechu i wydechu, FN krzywa wydechu, slow VC, MVV, Pre/Post Te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żliwość wyświetlania min 8 wydmuchów ( wykresów ) równocześnie na ekr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żliwość podłączenia do komputera poprzez złącze US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gnalizacja dźwiękowa wymaganej długości wdechów i wydech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Funkcja pediatryczna – graficzne ( obrazkowe ) wspomaganie oraz sygnalizowanie poprawności wydechu/wdech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posażony w dwukierunkową turbinę cyfrową (przepływomierz) jednokrotnego użytku z ustnikiem – 50 szt., nie wymagającą kalibr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żliwość drukowania wyników badań na papierze w formacie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żliwość przeprowadzenia badania bronochodilatycyjnego PRE-POST z porównaniem wy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mięć pozwalająca zapisać min 700 bad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rometr mierzący min 32 parametry wdechowe i wydech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żliwość pracy z cyfrowymi turbinami dwukierunkowymi (przepływomierzami) wielokrotnego użyt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zenie wyposażone w wewnętrzny, półprzewodnikowy czujnik temperatu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kres przepływu min 16l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kres objętości min 10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ładność objętości max +/- 3 % lub 50 m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ładność przepływu max +/-5 % lub 200 mL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ór dynamiczny max 0,5 cm H2O/L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świetlacz LC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ga max 245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zawierający: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pokrowiec na urządzenie 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klips na nos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turbinę jednokrotnego użytku z ustnikiem 50 szt,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łyta CD z dedykowanym oprogramowaniem spirometrycznym na komputer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kabel USB do podłączenia do kompute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wis i gwarancja: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 gwarancji min. 2 lat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Podać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 xml:space="preserve">Autoryzowany serwis na terenie Polsk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as reakcji serwisu na zgłoszoną awarię – max. 48 god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łatnie urządzenie zastępcze na czas naprawy przekraczający 7d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dziny i sposób przyjmowania zgłoszeń o awari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gwarantowana dostępność części wymiennych min. 8 la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łatne przeglądy okresowe ( w ilości zgodnie z zaleceniem producenta ) w okresie gwaran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zgłoszeniu przez Zamawiającego trzech kluczowych awarii sprzętu należy wymienić go na 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ne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3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kcja obsługi w języku polskim dla użytkownika – 1 szt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zelkie materiały informacyjne na temat przedmiotu oferty ( prospekty, dane techniczne itp. ) w języku pols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łatne szkolenie personelu w zakresie obsług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ca zobowiązuje się do transportu we własnym zakresie oraz instalacji urządzenia w wskazanym miejscu przez zamawiając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ytania ofertowego na dostawę spirometru diagnostycznego dla Zespołu Opieki Zdrowotnej               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ne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 xml:space="preserve">Na przedmiot zamówienia udzielamy </w:t>
      </w:r>
      <w:r>
        <w:rPr>
          <w:rFonts w:cs="Arial" w:ascii="Arial Narrow" w:hAnsi="Arial Narrow"/>
          <w:b/>
          <w:bCs/>
          <w:sz w:val="22"/>
          <w:szCs w:val="22"/>
        </w:rPr>
        <w:t>gwarancję</w:t>
      </w:r>
      <w:r>
        <w:rPr>
          <w:rFonts w:cs="Arial" w:ascii="Arial Narrow" w:hAnsi="Arial Narrow"/>
          <w:bCs/>
          <w:sz w:val="22"/>
          <w:szCs w:val="22"/>
        </w:rPr>
        <w:t xml:space="preserve"> na okres……………………….. lat.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" w:hAnsi="Arial Narrow" w:cs="Arial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kt istotnych postanowień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MOWA SPRZEDAŻY NR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80"/>
          <w:sz w:val="28"/>
          <w:szCs w:val="28"/>
        </w:rPr>
      </w:pPr>
      <w:r>
        <w:rPr>
          <w:rFonts w:cs="Arial" w:ascii="Arial Narrow" w:hAnsi="Arial Narrow"/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zawarta we Włoszczowie w dniu ……………… 2016 roku, pomiędzy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bCs/>
        </w:rPr>
        <w:t>Zespołem Opieki Zdrowotnej we Włoszczowie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Żeromskiego 28 działającym jako Samodzielny Publiczny Zakład Opieki Zdrowotnej, zarejestrowanym w Sądzie Rejonowym w Kielcach, X Wydział Gospodarczy Krajowego Rejestru Sadowego, pod numerem</w:t>
      </w:r>
      <w:r>
        <w:rPr>
          <w:rFonts w:cs="Arial" w:ascii="Arial Narrow" w:hAnsi="Arial Narrow"/>
          <w:b/>
        </w:rPr>
        <w:t xml:space="preserve"> KRS</w:t>
      </w:r>
      <w:r>
        <w:rPr>
          <w:rFonts w:cs="Arial" w:ascii="Arial Narrow" w:hAnsi="Arial Narrow"/>
        </w:rPr>
        <w:t xml:space="preserve"> 000057160, </w:t>
      </w:r>
      <w:r>
        <w:rPr>
          <w:rFonts w:cs="Arial" w:ascii="Arial Narrow" w:hAnsi="Arial Narrow"/>
          <w:b/>
        </w:rPr>
        <w:t>NIP</w:t>
      </w:r>
      <w:r>
        <w:rPr>
          <w:rFonts w:cs="Arial" w:ascii="Arial Narrow" w:hAnsi="Arial Narrow"/>
        </w:rPr>
        <w:t xml:space="preserve"> 656-18-55-908, </w:t>
      </w:r>
      <w:r>
        <w:rPr>
          <w:rFonts w:cs="Arial" w:ascii="Arial Narrow" w:hAnsi="Arial Narrow"/>
          <w:b/>
        </w:rPr>
        <w:t>REGON</w:t>
      </w:r>
      <w:r>
        <w:rPr>
          <w:rFonts w:cs="Arial" w:ascii="Arial Narrow" w:hAnsi="Arial Narrow"/>
        </w:rPr>
        <w:t xml:space="preserve"> 000304295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 xml:space="preserve">” reprezentowanym przez: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r n. med. Maciej Juszczyk –  Dyrektor ZOZ Włoszczowa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y kontrasygnacie Głównego Księgowego ZOZ Włoszczowa -  mgr Joanny Ochał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</w:rPr>
        <w:t>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.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zwaną w dalszej części „</w:t>
      </w:r>
      <w:r>
        <w:rPr>
          <w:rFonts w:cs="Arial" w:ascii="Arial Narrow" w:hAnsi="Arial Narrow"/>
          <w:b/>
        </w:rPr>
        <w:t>Wykonawcą</w:t>
      </w:r>
      <w:r>
        <w:rPr>
          <w:rFonts w:cs="Arial" w:ascii="Arial Narrow" w:hAnsi="Arial Narrow"/>
        </w:rPr>
        <w:t>” reprezentowaną przez: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wanymi dalej łącznie „</w:t>
      </w:r>
      <w:r>
        <w:rPr>
          <w:rFonts w:cs="Arial" w:ascii="Arial Narrow" w:hAnsi="Arial Narrow"/>
          <w:b/>
        </w:rPr>
        <w:t>Stronami</w:t>
      </w:r>
      <w:r>
        <w:rPr>
          <w:rFonts w:cs="Arial" w:ascii="Arial Narrow" w:hAnsi="Arial Narrow"/>
        </w:rPr>
        <w:t>” lub każdy z osobna „</w:t>
      </w:r>
      <w:r>
        <w:rPr>
          <w:rFonts w:cs="Arial" w:ascii="Arial Narrow" w:hAnsi="Arial Narrow"/>
          <w:b/>
        </w:rPr>
        <w:t>Stroną</w:t>
      </w:r>
      <w:r>
        <w:rPr>
          <w:rFonts w:cs="Arial" w:ascii="Arial Narrow" w:hAnsi="Arial Narrow"/>
        </w:rPr>
        <w:t>”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następującej treśc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Niniejsza umowa została zawarta w wyniku rozstrzygnięcia zapytania ofertowego </w:t>
      </w:r>
      <w:r>
        <w:rPr>
          <w:rFonts w:cs="Arial" w:ascii="Arial Narrow" w:hAnsi="Arial Narrow"/>
          <w:b/>
        </w:rPr>
        <w:t>znak sprawy : 03/02/2016</w:t>
      </w:r>
      <w:r>
        <w:rPr>
          <w:rFonts w:cs="Arial" w:ascii="Arial Narrow" w:hAnsi="Arial Narrow"/>
        </w:rPr>
        <w:t xml:space="preserve">, przeprowadzono na podstawie regulaminu przeprowadzenia postępowań do 30.000 euro            w Zespole Opieki Zdrowotnej we Włoszczowie. 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Przedmiot umowy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umowy jest sprzedaż, dostawa wraz z rozładunkiem i montażem spirometru diagnostycznego zgodnie z opisem zawartym w szczegółowym formularzu ofertowym z zapytania ofertowego stanowiącym załącznik nr 1 do niniejszej umowy oraz przeszkolenie z zakresu obsługi pracowników Zespołu Opieki Zdrowotnej we Włoszczowie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2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en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Całkowita wartość niniejszej umowy wynosi ………….. zł netto (słownie: …………..) plus należny podatek VAT w wysokości ……….%, co daje wartość brutto: ………… zł</w:t>
      </w:r>
      <w:r>
        <w:rPr>
          <w:rFonts w:cs="Arial" w:ascii="Arial Narrow" w:hAnsi="Arial Narrow"/>
          <w:b/>
        </w:rPr>
        <w:t xml:space="preserve"> (</w:t>
      </w:r>
      <w:r>
        <w:rPr>
          <w:rFonts w:cs="Arial" w:ascii="Arial Narrow" w:hAnsi="Arial Narrow"/>
        </w:rPr>
        <w:t>słownie: …………..)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 xml:space="preserve">2.  Wynagrodzenie umowne ustalone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 w:ascii="Arial Narrow" w:hAnsi="Arial Narrow"/>
        </w:rPr>
        <w:t xml:space="preserve"> 2 ust. 1 jest niezmienne do zakończenia wykonania niniejszej umow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  Cena o której mowa w ust. 1 obejmuje w szczególnośc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1)  wartość przedmiotu umow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2)  koszty pakowania i wymaganego oznakowania dla potrzeb transportu sprzę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3)  wszelkie koszty transportu sprzętu do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4)  koszty ubezpieczenia sprzętu do dnia przekazania sprzętu do eksploa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5)  koszty załadunku i rozładunku sprzętu u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6)  wszelkie koszty opłat pośrednich (cła), opłaty i należności celne, podatek V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7)  wszelkie koszt dojazdów, związane z wykonaniem umowy nie wymienione powyż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8)   wszelkie inne koszty nie wymienione a ponoszone przez Wykonawcę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 Płatność nastąpi po prawidłowym wykonaniu przedmiotu umowy, przelewem w terminie 60 dni                    od daty doręczenia faktur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 Jako datę zapłaty faktury przyjmuje się dzień obciążenia rachunku bankoweg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 Wykonawca nie może przenieść wierzytelności na osobę trzecią bez zgody Zamawiającego                          i podmiotu  tworzącego wyrażonej w formie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 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ruszenie zakazu określonego w ust. 4, skutkować będzie dla Zamawiającego obowiązkiem zapłaty na rzecz Wykonawcy kary umownej w wysokości spełnionego przez osobę trzecią świadczenia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4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Warunki dostawy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.   Wykonawca zobowiązany jest do wykonania przedmiotu umowy, w terminie do dnia ………… 2015 ro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2.   Wykonawca zobowiązany jest do dostarczenia przedmiotu umowy do siedzib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3.  Za termin wykonania przedmiotu umowy rozumie się termin jego przekazania i przeszkolenia pracowników Zespołu Opieki Zdrowotnej we Włoszczowie, co zostanie potwierdzone podpisaniem protokołu odbioru bez zastrzeżeń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4.   Wykonawca jest odpowiedzialny za prawidłowe przygotowanie sprzętu do użytk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5.  Wraz z ze sprzętem Wykonawca przekaże Zamawiającemu następujące dokumenty w języku polski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ę użytkowania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będną dokumentację techniczną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ę dokumentów w języku polskim dopuszczających sprzęt do obrotu i do używania wydanych przez podmioty upoważnione do wydawania: deklaracje zgodności, certyfikat CE wystawiony przez jednostkę notyfikowaną (jeżeli dotyczy), wpis lub zgłoszenie do rejestru  (jeżeli dotyczy)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lub protokoły dotyczące przedmiotu umowy przygotowuje Wykonawca.</w:t>
      </w:r>
    </w:p>
    <w:p>
      <w:pPr>
        <w:pStyle w:val="Normal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5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dpowiedzialność stron.</w:t>
      </w:r>
    </w:p>
    <w:p>
      <w:pPr>
        <w:pStyle w:val="Tekstpodstawowy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jest odpowiedzialny za dostawę przedmiotu umowy oraz za dostarczenie wraz                                ze sprzętem, dokumentów wymienionych w warunkach dostaw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6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Gwarancja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.  Wykonawca gwarantuje, że dostarczony sprzęt jest kompletny, odpowiada wymaganiom określonym w odpowiednich przepisach prawa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ykonawca udziela ……… miesięcznej gwarancji na dostarczony sprzęt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Gwarancja biegnie od daty podpisania przez Strony bez zastrzeżeń protokołu odbioru, </w:t>
        <w:br/>
        <w:t>o którym mowa w § 4 ust. 3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4.  W okresie gwarancji Wykonawca zobowiązuje się do załatwienia wszelkich formalności celnych, związanych z ewentualną wymianą wadliwego sprzętu na nowy, jego wysyłką, odbiorem                           i dostarczeniem do Zamawiającego lub z importem części zamiennych bez udziału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5. Wykonawca w ramach udzielonej gwarancji odpowiada również za braki ilościowe w przedmiocie umowy, stwierdzone u Zamawiającego po rozpakowaniu sprzętu na podstawie specyfikacji katalogowej (handlowej) sprzętu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6.   Wykonawca ma obowiązek naprawy wadliwego sprzętu w ciągu maksymalnie 48 godzin od chwili rozpoczęcia naprawy. Czas reakcji serwisu od przyjęcia zgłoszenia od Zamawiającego awarii - telefonicznie, faksem lub e-mailem do rozpoczęcia prac związanych z jej usuwaniem w ciągu 48 godz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7.  Każda naprawa gwarancyjna powoduje przedłużenie okresu gwarancyjnego o czas trwania naprawy, w przypadku wymiany aparatu lub jego części gwarancja biegnie od nowa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8. Konieczność dokonania trzeciej naprawy tego samego elementu, podzespołu w okresie gwarancyjnym powoduje wymianę tego elementu, podzespołu na wolny od wad lub wymianę całego sprzętu na pełnowartościowy. Wymiana winna nastąpić w nieprzekraczalnym terminie 72 godzin                od daty zgłoszenia trzeciej napra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9.  Zgodnie z zaleceniami producenta Wykonawca przeprowadzi w okresie gwarancji trzy bezpłatne przeglądy techniczne (raz w roku), wraz z wymianą zestawów serwisowych. Wszelkie pozostałe koszty związane z przeglądem w szczególności koszt dojazdu serwisu i roboczogodzin  pokryw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terminie przeprowadzenia przeglądu technicznego, konserwacji i napraw Wykonawca powiadomi pisemnie personel obsługi sprzętu, nie później niż na 7 dni przed dniem przeprowadzenia w/w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prowadzenie przeglądu technicznego, konserwacji, napraw Wykonawca potwierdzi stosownie protokołem i przekaże protokół Zamawiającemu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Celem wykonania usług serwisowych personel Wykonawcy uzyska niczym nieograniczony dostęp do sprzętu w godzinach prac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 xml:space="preserve">11.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7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Kary umown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1. Strony ustalają odpowiedzialność za niewykonanie lub nienależyte wykonanie przedmiotu umowy              w formie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2.  Zamawiający może naliczyć wobec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wysokości 10% niezrealizowanego wynagrodzenia umownego (brutto), gdy Zamawiający odstąpi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ysokości 0,2% wynagrodzenia umownego (brutto) za niedostarczenie w terminie przedmiotu umowy, za każdy rozpoczęty dzień zwłok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ysokości 0,2 % wartości przedmiotu umowy (brutto) za każdy dzień zwłoki </w:t>
        <w:br/>
        <w:t>w wykonywaniu napraw gwaran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3.  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4.  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5.   Zamawiający ma prawo potrącać kary umowne z wynagro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6.   Kary umowne zachowują swą moc również w przypadku odstąpienia od umowy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8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dstąpienie od umowy.</w:t>
      </w:r>
    </w:p>
    <w:p>
      <w:pPr>
        <w:pStyle w:val="Tekstpodstawowy2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 odstąpienia od umowy: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przyczyn leżących po stronie Wykonawcy w szczególności:</w:t>
      </w:r>
    </w:p>
    <w:p>
      <w:pPr>
        <w:pStyle w:val="Tekstpodstawowy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 przypadku nie dostarczenia aktualnych dokumentów wymienionych w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</w:rPr>
        <w:t xml:space="preserve"> 4 ust. 5.</w:t>
      </w:r>
    </w:p>
    <w:p>
      <w:pPr>
        <w:pStyle w:val="Tekstpodstawowy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z dostawą sprzętu ponad 14 dni od terminu określonego w § 4 ust 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 razie zaistnienia istotnej zmiany okoliczności powodującej, że wykonanie umowy nie leży               w interesie publicznym, czego nie można było przewidzieć w chwili zawarcia umowy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 Narrow" w:hAnsi="Arial Narrow"/>
          <w:szCs w:val="24"/>
        </w:rPr>
        <w:t xml:space="preserve">2. Zamawiający może odstąpić od umowy w terminie 60 dni od powzięcia wiadomości </w:t>
        <w:br/>
        <w:t>o tych okolicznościach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.  Odstąpienie od niniejszej umowy wymaga formy pisemnej pod rygorem nieważności oraz powinno zawierać uzasadnienie faktyczne i praw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 Narrow" w:hAnsi="Arial Narrow"/>
          <w:b/>
        </w:rPr>
        <w:t xml:space="preserve"> 9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Postanowienia końcowe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Spory, mogące wyniknąć przy wykonywaniu niniejszej umowy, strony zobowiązują się rozstrzygnąć polubownie, w razie braku możliwości polubownego załatwiania sporów, będą one rozstrzygane przez Sąd Powszechny właściwy dla siedzib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2.  Wszelkie zmiany i uzupełnienia niniejszej umowy wymagają dla swej ważności, formy  pisemnej                  w postaci aneksu pod rygorem nieważności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3. Strony oświadczają, że mają prawo do zawarcia umowy o niniejszej treści</w:t>
        <w:br/>
        <w:t xml:space="preserve"> i że postanowienia umowy nie naruszają praw osób trzecich. 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 Strony zobowiązują się, każda w swoim zakresie, do współdziałania przy wykonaniu niniejszej umo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5.   W sprawach nieuregulowanych niniejszą umową zastosowanie mają przepisy Kodeksu Cywilnego oraz obowiązujące przepisy wykonawcze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 xml:space="preserve">6. Umowę sporządzono w dwóch jednobrzmiących egzemplarzach, po jednym dla każdej </w:t>
        <w:br/>
        <w:t>ze Stron.</w:t>
      </w:r>
    </w:p>
    <w:p>
      <w:pPr>
        <w:pStyle w:val="Tekstpodstawowy2"/>
        <w:spacing w:lineRule="auto" w:line="24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Szczegółowy formularz ofertowy i formularz oferty stanowią załączniki nr 1 i 2 </w:t>
        <w:br/>
        <w:t>do niniejszej Umow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WYKONAWCA:</w:t>
        <w:tab/>
        <w:tab/>
        <w:tab/>
        <w:t xml:space="preserve">                                                    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R. Wolska</dc:creator>
  <dc:description/>
  <cp:keywords/>
  <dc:language>en-US</dc:language>
  <cp:lastModifiedBy>PRACA</cp:lastModifiedBy>
  <cp:lastPrinted>2016-03-29T11:06:00Z</cp:lastPrinted>
  <dcterms:modified xsi:type="dcterms:W3CDTF">2016-03-29T11:51:00Z</dcterms:modified>
  <cp:revision>35</cp:revision>
  <dc:subject/>
  <dc:title>Włoszczowa, dnia 14 grudnia 2015 roku</dc:title>
</cp:coreProperties>
</file>