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</w:rPr>
        <w:t>Włoszczowa, dnia 05.04.2016 r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Protokół z otwarcia ofert złożonych do zapytania ofertowego poniżej 30 000 euro znak: 03/02/2016 na dostawę spirometru diagnostycznego dla Zespołu Opieki Zdrowotnej  we Włoszczowe w dniu 05 kwietnia 2016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W dniu 31.03.2016 roku wysłano mailem zapytanie ofertowe do n/w fi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 MEDI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opernika 36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924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biuro@aeromedika.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L Pols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eonidasa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-239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btlnet@btl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Adverti Sp. z o. o. sp. 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1-go Maja 8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-755 Łódź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handlowy@adverti.pl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zostało umieszczone na stronie internetowej ZOZ. Do upływu składania ofert tj. w dniu 05.04.2016 roku do godz. 10:15 wpłynęły 2 oferty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 MEDIKA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opernika 36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-924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biuro@aeromedika.p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6 912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Kryterium okresu gwarancji – 1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Punktacja łączna – 10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ajkorzystniejsz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1800" w:leader="none"/>
        </w:tabs>
        <w:rPr/>
      </w:pPr>
      <w:r>
        <w:rPr>
          <w:sz w:val="24"/>
          <w:szCs w:val="24"/>
          <w:u w:val="single"/>
        </w:rPr>
        <w:t xml:space="preserve">Oferta nr 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RES MEDICAL Sp. z o. 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łouszowice Kolonia 64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008 Tomaszow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info@eresmedical.com.p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7 020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Kryterium ceny – 88,61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Kryterium okresu gwarancji – 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acja łączna – 93,61 pkt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>Mając na uwadze, że Zamawiający przeznaczył kwotę netto 6 200,00 PLN na sfinansowanie dostawy spirometru diagnostycznego, a wartość brutto oferty uznanej za najkorzystniejszą przewyższa kwotę Zamawiającego i wynosi 6 912,00 zł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eśli kwota środków znajdujących się w dyspozycji Zamawiającego nie pozwoli na ich zwiększenie do wartości najkorzystniejszej oferty i/lub Zamawiający uzna, że nie jest to uzasadnione i celowe,  koniecznym będzie unieważnienie postępowan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80" w:top="17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owy@advert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7:00Z</dcterms:created>
  <dc:creator>PRACA</dc:creator>
  <dc:description/>
  <cp:keywords/>
  <dc:language>en-US</dc:language>
  <cp:lastModifiedBy>PRACA</cp:lastModifiedBy>
  <cp:lastPrinted>2016-04-05T11:27:00Z</cp:lastPrinted>
  <dcterms:modified xsi:type="dcterms:W3CDTF">2016-04-08T09:49:00Z</dcterms:modified>
  <cp:revision>12</cp:revision>
  <dc:subject/>
  <dc:title>Protokół z sesji  otwarcia ofert złożonych do przetargu nieograniczonego</dc:title>
</cp:coreProperties>
</file>