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sz w:val="22"/>
          <w:szCs w:val="22"/>
        </w:rPr>
        <w:t>Włoszczowa, dnia 05.04.2016 r.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b/>
          <w:sz w:val="22"/>
          <w:szCs w:val="22"/>
        </w:rPr>
        <w:t>Protokół z otwarcia ofert złożonych do zapytania ofertowego poniżej 30 000 euro znak: 03/02/2016 na dostawę worków foliowych oraz worków na zwłoki dla Zespołu Opieki Zdrowotnej  we Włoszczowe w dniu 11 kwietnia 2016 ro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W dniu 05.04.2016 roku wysłano mailem zapytanie ofertowe do n/w firm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zegorz Ciesielski Firma CIEF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łowackiego 10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7-500 Radomsko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: 602-769-75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/fax: 44-738-34-0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worki-folia@worki-folia.com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kład Produkcyjno-Handlow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NPLASTIK Witold Jakubow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-200 Częstoch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Mirowska 29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34 361 92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. 607 800 39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e-mail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ranplastik@wp.pl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L-PLAST Zawadka Sp. z o.o. Sp. k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ilawa 08-44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. Wyzwolenia 2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 025 685 67 31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fax. 025 685 67 3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biuro@fol-plast.com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ytanie zostało umieszczone na stronie internetowej ZOZ. Do upływu składania ofert tj. w dniu 11.04.2016 roku do godz. 10:15 wpłynęły 2 oferty: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ferta nr 1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zegorz Ciesielski Firma CIEF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łowackiego 10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7-500 Radomsko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: 602-769-75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/fax: 44-738-34-0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worki-folia@worki-folia.com</w:t>
        </w:r>
      </w:hyperlink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łączna brutto: </w:t>
      </w:r>
      <w:r>
        <w:rPr>
          <w:rFonts w:cs="Arial" w:ascii="Arial" w:hAnsi="Arial"/>
          <w:b/>
          <w:bCs/>
          <w:sz w:val="22"/>
          <w:szCs w:val="22"/>
        </w:rPr>
        <w:t xml:space="preserve">13 078,59 zł </w:t>
      </w:r>
    </w:p>
    <w:p>
      <w:pPr>
        <w:pStyle w:val="Heading1"/>
        <w:tabs>
          <w:tab w:val="clear" w:pos="708"/>
          <w:tab w:val="left" w:pos="1800" w:leader="none"/>
        </w:tabs>
        <w:rPr/>
      </w:pPr>
      <w:r>
        <w:rPr>
          <w:sz w:val="22"/>
          <w:szCs w:val="22"/>
          <w:u w:val="single"/>
        </w:rPr>
        <w:t xml:space="preserve">Oferta nr 2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ARMEN Aneta Zdyb Wojciech Kitajewski Spółka Jaw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Chojny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816 Lubl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+48/81/742 94 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. +48/81/742 94 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</w:rPr>
        <w:t xml:space="preserve"> info@eresmedical.com.pl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brutto poz. 11 (worki na zwłoki): </w:t>
      </w:r>
      <w:r>
        <w:rPr>
          <w:rFonts w:cs="Arial" w:ascii="Arial" w:hAnsi="Arial"/>
          <w:b/>
          <w:bCs/>
          <w:sz w:val="22"/>
          <w:szCs w:val="22"/>
        </w:rPr>
        <w:t xml:space="preserve">2 952,00 zł 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Mając na uwadze, że Zamawiający przeznaczył kwotę brutto 12 000,00 PLN na sfinansowanie dostawy worków foliowych oraz worków na zwłoki, a wartość brutto oferty uznanej za najkorzystniejszą przewyższa kwotę Zamawiającego i wynosi 13 078,59 zł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Jeśli kwota środków znajdujących się w dyspozycji Zamawiającego nie pozwoli na ich zwiększenie do wartości najkorzystniejszej oferty i/lub Zamawiający uzna, że nie jest to uzasadnione i celowe,  koniecznym będzie unieważnienie postępowani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180" w:top="1797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i-folia@worki-folia.com" TargetMode="External"/><Relationship Id="rId3" Type="http://schemas.openxmlformats.org/officeDocument/2006/relationships/hyperlink" Target="mailto:granplastik@wp.pl" TargetMode="External"/><Relationship Id="rId4" Type="http://schemas.openxmlformats.org/officeDocument/2006/relationships/hyperlink" Target="mailto:biuro@fol-plast.com" TargetMode="External"/><Relationship Id="rId5" Type="http://schemas.openxmlformats.org/officeDocument/2006/relationships/hyperlink" Target="mailto:worki-folia@worki-folia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05:00Z</dcterms:created>
  <dc:creator>PRACA</dc:creator>
  <dc:description/>
  <cp:keywords/>
  <dc:language>en-US</dc:language>
  <cp:lastModifiedBy>PRACA</cp:lastModifiedBy>
  <cp:lastPrinted>2016-04-05T11:27:00Z</cp:lastPrinted>
  <dcterms:modified xsi:type="dcterms:W3CDTF">2016-04-12T08:51:00Z</dcterms:modified>
  <cp:revision>4</cp:revision>
  <dc:subject/>
  <dc:title>Protokół z sesji  otwarcia ofert złożonych do przetargu nieograniczonego</dc:title>
</cp:coreProperties>
</file>