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 11.04.2016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nak Sprawy 09/03/2016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28"/>
          <w:szCs w:val="28"/>
        </w:rPr>
        <w:t xml:space="preserve">Zapytanie ofertowe na dostawę artykułów biurowych </w:t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>dla Zespołu Opieki Zdrowotnej we Włoszczowie</w:t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ZAMAWIJĄ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: </w:t>
            </w:r>
            <w:r>
              <w:rPr>
                <w:rFonts w:cs="ArialMT" w:ascii="Arial Narrow" w:hAnsi="Arial Narrow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ani Renata Wolska – tel 666021294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</w:rPr>
        <w:t>2. PRZEDMIOT  ZAPYTANIA OFERTOWEGO JEST 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Przedmiotem zamówienia jest dostawa artykułów biurowych dla Zespołu Opieki Zdrowotnej we Włoszczowie na zasadach określonych w załączonym projekcie umowy stanowiącym załącznik nr 3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opis artykułów biurowych znajduje się w załączniku nr. 1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1. Cena oferty powinna zawierać wycenę wszystkich kosztów, jakich oferent zażąda w związku </w:t>
        <w:br/>
        <w:t xml:space="preserve">z realizacją przedmiotu zapytania ofertowego oraz VAT zgodnie z obowiązującymi przepisami. 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2.Cenę oferty </w:t>
      </w:r>
      <w:r>
        <w:rPr>
          <w:rFonts w:cs="Arial Narrow" w:ascii="Arial Narrow" w:hAnsi="Arial Narrow"/>
          <w:color w:val="000000"/>
        </w:rPr>
        <w:t>należy wyrazić w ofercie w PLN.</w:t>
      </w:r>
    </w:p>
    <w:p>
      <w:pPr>
        <w:pStyle w:val="Standard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3 Termin płatności : </w:t>
      </w:r>
      <w:r>
        <w:rPr>
          <w:rFonts w:cs="Arial Narrow" w:ascii="Arial Narrow" w:hAnsi="Arial Narrow"/>
          <w:b/>
          <w:color w:val="000000"/>
        </w:rPr>
        <w:t xml:space="preserve">30dni </w:t>
      </w:r>
    </w:p>
    <w:p>
      <w:pPr>
        <w:pStyle w:val="Standard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3.4 Termin dostawy : </w:t>
      </w:r>
      <w:r>
        <w:rPr>
          <w:rFonts w:cs="Arial Narrow" w:ascii="Arial Narrow" w:hAnsi="Arial Narrow"/>
          <w:b/>
          <w:bCs/>
          <w:color w:val="000000"/>
        </w:rPr>
        <w:t>3 dni</w:t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UDZIAŁU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"/>
          <w:b/>
          <w:b/>
          <w:bCs/>
          <w:kern w:val="2"/>
          <w:lang w:eastAsia="zh-CN" w:bidi="hi-IN"/>
        </w:rPr>
      </w:pPr>
      <w:r>
        <w:rPr>
          <w:rFonts w:cs="Arial" w:ascii="Arial Narrow" w:hAnsi="Arial Narrow"/>
          <w:b/>
          <w:bCs/>
          <w:kern w:val="2"/>
          <w:lang w:eastAsia="zh-CN" w:bidi="hi-IN"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ind w:left="18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ind w:left="18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80" w:hanging="567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  <w:t>Całkowita wartość zamówienia brutto –</w:t>
      </w:r>
      <w:r>
        <w:rPr>
          <w:rFonts w:cs="Arial" w:ascii="Arial Narrow" w:hAnsi="Arial Narrow"/>
          <w:color w:val="000000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100 %</w:t>
      </w:r>
    </w:p>
    <w:p>
      <w:pPr>
        <w:pStyle w:val="Normal"/>
        <w:suppressAutoHyphens w:val="true"/>
        <w:spacing w:before="0" w:after="120"/>
        <w:ind w:left="180" w:hanging="0"/>
        <w:jc w:val="both"/>
        <w:rPr>
          <w:rFonts w:ascii="Arial Narrow" w:hAnsi="Arial Narrow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/>
        </w:rPr>
        <w:t>Podstawą oceny jest cena zamówienia brutto zaproponowana przez Wykonawcę w formularzu ofertowym stanowiący załącznik nr, 2</w:t>
      </w:r>
    </w:p>
    <w:p>
      <w:pPr>
        <w:pStyle w:val="Normal"/>
        <w:suppressAutoHyphens w:val="true"/>
        <w:spacing w:before="0" w:after="120"/>
        <w:ind w:left="567" w:hanging="0"/>
        <w:rPr>
          <w:rFonts w:ascii="Arial Narrow" w:hAnsi="Arial Narrow" w:cs="Arial"/>
          <w:color w:val="000000"/>
          <w:spacing w:val="-8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/>
        </w:rPr>
        <w:t>Kryterium ceny - (Kc).</w:t>
      </w:r>
    </w:p>
    <w:p>
      <w:pPr>
        <w:pStyle w:val="Normal"/>
        <w:suppressAutoHyphens w:val="true"/>
        <w:spacing w:before="0" w:after="120"/>
        <w:rPr>
          <w:rFonts w:ascii="Arial Narrow" w:hAnsi="Arial Narrow" w:cs="Arial"/>
          <w:color w:val="FF0000"/>
          <w:spacing w:val="-8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FF0000"/>
          <w:spacing w:val="-8"/>
          <w:kern w:val="2"/>
          <w:sz w:val="22"/>
          <w:szCs w:val="22"/>
          <w:lang w:eastAsia="zh-CN"/>
        </w:rPr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8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ajniższa cena zamówi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8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x 100 x 10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Cena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pacing w:val="-6"/>
          <w:sz w:val="22"/>
          <w:szCs w:val="22"/>
        </w:rPr>
      </w:pPr>
      <w:r>
        <w:rPr>
          <w:rFonts w:cs="Arial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>Maksymalna ilość punktów do uzyskania w kryterium „Cena”</w:t>
      </w:r>
      <w:r>
        <w:rPr>
          <w:rFonts w:cs="Arial" w:ascii="Arial Narrow" w:hAnsi="Arial Narrow"/>
          <w:spacing w:val="-4"/>
          <w:sz w:val="22"/>
          <w:szCs w:val="22"/>
        </w:rPr>
        <w:t xml:space="preserve"> wynosi – </w:t>
      </w:r>
      <w:r>
        <w:rPr>
          <w:rFonts w:cs="Arial" w:ascii="Arial Narrow" w:hAnsi="Arial Narrow"/>
          <w:b/>
          <w:spacing w:val="-4"/>
          <w:sz w:val="22"/>
          <w:szCs w:val="22"/>
        </w:rPr>
        <w:t>100 pkt.</w:t>
      </w:r>
      <w:r>
        <w:rPr>
          <w:rFonts w:cs="Arial" w:ascii="Arial Narrow" w:hAnsi="Arial Narrow"/>
          <w:sz w:val="22"/>
          <w:szCs w:val="22"/>
        </w:rPr>
        <w:t xml:space="preserve"> Zamawiający wyliczy liczbę punktów uzyskanych przez poszczególne oferty w oparciu o ww. wzór z dokładnością do dwóch miejsc po przecinku.</w:t>
      </w:r>
    </w:p>
    <w:p>
      <w:pPr>
        <w:pStyle w:val="Normal"/>
        <w:ind w:left="567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ta najkorzystniejsza: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najkorzystniejszą zostanie uznana oferta, która uzyska najwyższą łączną liczbę punkt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szelkie rozliczenia pomiędzy zamawiającym a wykonawcą dokonywane będą wyłącznie w złotych polskich.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ferty należy złożyć w wersji papierowej w sekretariacie ZOZ Włoszczowa do dnia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19.04.2016</w:t>
      </w:r>
      <w:r>
        <w:rPr>
          <w:rFonts w:cs="Arial" w:ascii="Arial Narrow" w:hAnsi="Arial Narrow"/>
          <w:color w:val="000000"/>
          <w:sz w:val="22"/>
          <w:szCs w:val="22"/>
        </w:rPr>
        <w:t xml:space="preserve"> roku d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godziny 11:00. </w:t>
      </w:r>
      <w:r>
        <w:rPr>
          <w:rFonts w:cs="Arial" w:ascii="Arial Narrow" w:hAnsi="Arial Narrow"/>
          <w:color w:val="000000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19.04.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color w:val="000000"/>
          <w:sz w:val="22"/>
          <w:szCs w:val="22"/>
        </w:rPr>
        <w:t>11:15</w:t>
      </w:r>
      <w:r>
        <w:rPr>
          <w:rFonts w:cs="Arial" w:ascii="Arial Narrow" w:hAnsi="Arial Narrow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sz w:val="22"/>
          <w:szCs w:val="22"/>
        </w:rPr>
        <w:t>– „Dostawa artykułów biurowych</w:t>
      </w:r>
      <w:r>
        <w:rPr>
          <w:rFonts w:cs="Arial" w:ascii="Arial Narrow" w:hAnsi="Arial Narrow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sz w:val="22"/>
          <w:szCs w:val="22"/>
        </w:rPr>
        <w:t xml:space="preserve">nie otwierać przed godziną </w:t>
      </w:r>
      <w:r>
        <w:rPr>
          <w:rFonts w:cs="Arial" w:ascii="Arial Narrow" w:hAnsi="Arial Narrow"/>
          <w:b/>
          <w:color w:val="000000"/>
          <w:sz w:val="22"/>
          <w:szCs w:val="22"/>
        </w:rPr>
        <w:t>11:15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dniu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19.04.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. 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 xml:space="preserve">a) wypełniony </w:t>
      </w:r>
      <w:r>
        <w:rPr>
          <w:rFonts w:cs="Arial" w:ascii="Arial Narrow" w:hAnsi="Arial Narrow"/>
          <w:b/>
          <w:u w:val="single"/>
        </w:rPr>
        <w:t>zgodnie z załączonym wzorem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00"/>
        </w:rPr>
        <w:t>szczegółowy formularz ofertowy opis przedmiotu zamówienia stanowiący załącznik nr 1,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u w:val="single"/>
        </w:rPr>
        <w:t>Sposób wyliczania ceny w szczegółowym formularzu ofertowy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pozycja z kolumny nr 3 (ilość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pozycja z kolumny nr. 4 (cena jednostkowa netto) </w:t>
      </w:r>
      <w:r>
        <w:rPr>
          <w:rFonts w:cs="Arial Narrow" w:ascii="Arial Narrow" w:hAnsi="Arial Narrow"/>
          <w:b/>
          <w:bCs/>
        </w:rPr>
        <w:t xml:space="preserve">= </w:t>
      </w:r>
      <w:r>
        <w:rPr>
          <w:rFonts w:cs="Arial Narrow" w:ascii="Arial Narrow" w:hAnsi="Arial Narrow"/>
        </w:rPr>
        <w:t xml:space="preserve">(wartość ogółem netto) pozycja nr. 5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kwota z kolumny nr. 5 (wartość ogółem netto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wartość  podatku VAT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należny podatek VAT  kolumna nr.6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netto) pozycja z kolumny nr. 5 </w:t>
      </w:r>
      <w:r>
        <w:rPr>
          <w:rFonts w:cs="Arial Narrow" w:ascii="Arial Narrow" w:hAnsi="Arial Narrow"/>
          <w:b/>
          <w:bCs/>
        </w:rPr>
        <w:t>+</w:t>
      </w:r>
      <w:r>
        <w:rPr>
          <w:rFonts w:cs="Arial Narrow" w:ascii="Arial Narrow" w:hAnsi="Arial Narrow"/>
        </w:rPr>
        <w:t xml:space="preserve"> (należny podatek VAT) pozycja                         z kolumny nr. 6 </w:t>
      </w:r>
      <w:r>
        <w:rPr>
          <w:rFonts w:cs="Arial Narrow" w:ascii="Arial Narrow" w:hAnsi="Arial Narrow"/>
          <w:b/>
          <w:bCs/>
        </w:rPr>
        <w:t>=</w:t>
      </w:r>
      <w:r>
        <w:rPr>
          <w:rFonts w:cs="Arial Narrow" w:ascii="Arial Narrow" w:hAnsi="Arial Narrow"/>
        </w:rPr>
        <w:t xml:space="preserve"> (wartość ogółem  brutto) pozycja nr. 7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brutto) pozycja z kolumny nr 7 </w:t>
      </w:r>
      <w:r>
        <w:rPr>
          <w:rFonts w:cs="Arial Narrow" w:ascii="Arial Narrow" w:hAnsi="Arial Narrow"/>
          <w:b/>
          <w:bCs/>
        </w:rPr>
        <w:t xml:space="preserve">/ </w:t>
      </w:r>
      <w:r>
        <w:rPr>
          <w:rFonts w:cs="Arial Narrow" w:ascii="Arial Narrow" w:hAnsi="Arial Narrow"/>
        </w:rPr>
        <w:t>na (ilośc pozycji) z kolumny nr. 3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(cena jednostkowa brutto) pozycja nr. 4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b) Odpis z KRS lub CEiDG (nie starszy niż 6 miesięcy przed składaniem ofert),</w:t>
      </w:r>
    </w:p>
    <w:p>
      <w:pPr>
        <w:pStyle w:val="Standard"/>
        <w:ind w:left="360" w:hanging="1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</w:rPr>
        <w:t xml:space="preserve">kopię koncesji, zezwolenia lub licencji, jeżeli ustawy nakładają obowiązek posiadania   </w:t>
      </w:r>
    </w:p>
    <w:p>
      <w:pPr>
        <w:pStyle w:val="Standard"/>
        <w:ind w:left="360" w:hanging="18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</w:rPr>
        <w:t xml:space="preserve">koncesji, zezwolenia lub licencji na podjęcie działalności gospodarczej w zakresie objętym zamówieniem lub oświadczenie, że prowadzona działalność nie wymaga posiadania w/w dokumentów.  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</w:rPr>
        <w:t xml:space="preserve">d) zaakceptowany - parafowany projekt umowy </w:t>
      </w:r>
    </w:p>
    <w:p>
      <w:pPr>
        <w:pStyle w:val="Standard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wybierze oferenta, który przedłożył ofertę najkorzystniejszą z punktu widzenia kryteriów przyjętych w niniejszym zapytaniu.  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Wyjaśnienia do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5. Postanowienia końcowe:</w:t>
      </w:r>
    </w:p>
    <w:p>
      <w:pPr>
        <w:pStyle w:val="TextBody"/>
        <w:numPr>
          <w:ilvl w:val="0"/>
          <w:numId w:val="11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: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Wykaz artykułów biurowych załącznik nr 1,</w:t>
      </w:r>
    </w:p>
    <w:p>
      <w:pPr>
        <w:pStyle w:val="Standard"/>
        <w:rPr>
          <w:rFonts w:ascii="Arial Narrow" w:hAnsi="Arial Narrow" w:cs="Arial"/>
        </w:rPr>
      </w:pPr>
      <w:r>
        <w:rPr>
          <w:rFonts w:cs="Arial" w:ascii="Arial Narrow" w:hAnsi="Arial Narrow"/>
        </w:rPr>
        <w:t>2. Formularz ofertowy stanowiący załącznik nr 2,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3. projekt umowy załącznik nr 3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zczegółowy formularz ofertowy na artykuły biurowe.</w:t>
      </w:r>
    </w:p>
    <w:p>
      <w:pPr>
        <w:pStyle w:val="Standard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94"/>
        <w:gridCol w:w="1199"/>
        <w:gridCol w:w="1316"/>
        <w:gridCol w:w="1144"/>
        <w:gridCol w:w="691"/>
        <w:gridCol w:w="14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Standard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az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Ilość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/op/ryz/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na jedn. netto zł.</w:t>
            </w:r>
          </w:p>
          <w:p>
            <w:pPr>
              <w:pStyle w:val="Standard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artość netto z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%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artość brutto zł.</w:t>
            </w:r>
          </w:p>
        </w:tc>
      </w:tr>
      <w:tr>
        <w:trPr>
          <w:trHeight w:val="3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y białe B-4 samoprzylep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6 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y białe B-5 samoprzylep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0 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a na płytę CD, DV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łyty C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szul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 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eczki tekturowe wiązan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3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koroszyt plastikowy z listwą zawieszkow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2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Zeszyt A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5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Zeszyt 96 B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gregator 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usze do pieczątek „czerwony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usze do pieczątek „czarny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śma szeroka bezbarw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śma szeroka sza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lka termiczna 57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Golarka jednoraz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5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ubek do napojów biały 200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 2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szyw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pinacz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300 op</w:t>
            </w:r>
            <w:r>
              <w:rPr>
                <w:rFonts w:cs="Calibri" w:ascii="Arial Narrow" w:hAnsi="Arial Narrow"/>
                <w:color w:val="FF0000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czki plastikowe wiąza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a C6 list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pier A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30 ry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pier A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80 ry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klamówka jednorazowego użytku 15 l. op. 10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klamówka jednorazowego użytku 20 l. op. 10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alka A-4 op. 25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rker olejowy rysik szero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olia do laminow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kładki do bindow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</w:rPr>
              <w:t>Folia do bindow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 xml:space="preserve">Rolka termiczna 28x25 </w:t>
            </w:r>
          </w:p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p 1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ługopis żelowy niebiesk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Standard"/>
        <w:autoSpaceDE w:val="fals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2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wiązując do zapytania ofertowego </w:t>
      </w:r>
      <w:r>
        <w:rPr>
          <w:rFonts w:cs="ArialMT" w:ascii="Arial Narrow" w:hAnsi="Arial Narrow"/>
        </w:rPr>
        <w:t xml:space="preserve">na dostawę </w:t>
      </w:r>
      <w:r>
        <w:rPr>
          <w:rFonts w:cs="Arial Narrow" w:ascii="Arial Narrow" w:hAnsi="Arial Narrow"/>
        </w:rPr>
        <w:t xml:space="preserve"> dla </w:t>
      </w:r>
      <w:r>
        <w:rPr>
          <w:rFonts w:cs="ArialMT" w:ascii="Arial Narrow" w:hAnsi="Arial Narrow"/>
        </w:rPr>
        <w:t xml:space="preserve">Zespołu  Opieki Zdrowotnej we Włoszczowie </w:t>
      </w:r>
      <w:r>
        <w:rPr>
          <w:rFonts w:cs="Arial Narrow" w:ascii="Arial Narrow" w:hAnsi="Arial Narrow"/>
        </w:rPr>
        <w:t>oferuję wykonanie przedmiotu zapytania za cenę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2"/>
          <w:szCs w:val="22"/>
        </w:rPr>
        <w:t>O</w:t>
      </w:r>
      <w:r>
        <w:rPr>
          <w:rFonts w:cs="TTE1EF3C48t00" w:ascii="Arial Narrow" w:hAnsi="Arial Narrow"/>
          <w:sz w:val="22"/>
          <w:szCs w:val="22"/>
        </w:rPr>
        <w:t>ś</w:t>
      </w:r>
      <w:r>
        <w:rPr>
          <w:rFonts w:cs="Times New Roman" w:ascii="Arial Narrow" w:hAnsi="Arial Narrow"/>
          <w:sz w:val="22"/>
          <w:szCs w:val="22"/>
        </w:rPr>
        <w:t xml:space="preserve">wiadczam, </w:t>
      </w:r>
      <w:r>
        <w:rPr>
          <w:rFonts w:cs="TTE1EF3C48t00" w:ascii="Arial Narrow" w:hAnsi="Arial Narrow"/>
          <w:sz w:val="22"/>
          <w:szCs w:val="22"/>
        </w:rPr>
        <w:t>ż</w:t>
      </w:r>
      <w:r>
        <w:rPr>
          <w:rFonts w:cs="Times New Roman" w:ascii="Arial Narrow" w:hAnsi="Arial Narrow"/>
          <w:sz w:val="22"/>
          <w:szCs w:val="22"/>
        </w:rPr>
        <w:t>e zapoznałem się z warunkami zapytania ofertowego i zdobyłem konieczne informacje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 Narrow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 oraz dysponuję potencjałem technicznym i kadrowym zdolnym do wykonania przedmiotu zapytania ofertowego. 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kern w:val="0"/>
          <w:sz w:val="22"/>
          <w:szCs w:val="22"/>
          <w:lang w:bidi="ar-SA"/>
        </w:rPr>
      </w:pPr>
      <w:r>
        <w:rPr>
          <w:rFonts w:cs="Calibri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...........................................................</w:t>
      </w:r>
    </w:p>
    <w:p>
      <w:pPr>
        <w:pStyle w:val="Standard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.............................. ,dnia .............…………………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 roku we Włoszczowi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em Opieki Zdrowotnej we Włoszczo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 Żeromskiego 28, 29-100 Włoszczowa, NIP 656-18-55-908, REGON 000304295, KRS 000057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n. med. Maciej Juszczyk –  Dyrektor ZOZ Włoszczo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Głównego Księgowego ZOZ Włoszczowa -  mgr Joanny Ocha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Zamawiającym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Wykonawcą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niniejszej umowy jest sukcesywne dostarczanie artykułów biurowych na potrzeby Zespołu Opieki Zdrowotnej we Włoszczowie w asortymencie podanym przez Zamawiającego w załączniku nr 1 stanowiącym integralna część niniejszej umow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wartość zamówienia jaka może być wydatkowana z tytułu realizacji przedmiotowej umowy w okresie jej obowiązywania to ……………………..zł brutto (słownie………………………). Zamawiający zastrzega sobie prawo do zakupu mniejszej ilości artykułów i niewykorzystania całej kwoty wynikającej z umowy bez prawa roszczeń z tego tytułu przez Wykonawcę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kreślona w ust. 1 zawiera wszystkie koszty potrzebne do zrealizowania przedmiotu zamówienia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owanie należności Wykonawcy będzie następować sukcesywnie za każdą dostarczoną partię zamówionych artykułów według zasad określonych w § 5 ust. 5 niniejszej umowy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bowiązuje w okresie od dnia…………………. do dnia ……….…………r.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trwania umowy Wykonawca zobowiązuje się do sukcesywnego dostarczania do siedziby Zamawiającego artykułów wymienionych w załączniku nr 1 o parametrach i jakości oraz według cen jednostkowych brutto podanych w ofercie Wykonawcy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zamawiania zamiennie artykułów wymienionych w załączniku nr 1 , jednak na łączną kwotę nie wyższą niż określona </w:t>
        <w:br/>
        <w:t xml:space="preserve">w § 2 ust. 1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e ilości w załączniku 1 są szacunkowe. Zamawiający zastrzega sobie prawo </w:t>
        <w:br/>
        <w:t xml:space="preserve">do zakupienia w mniejszej ilości artykułów bez prawa roszczeń do tego tytułu przez Wykonawcę. W takim wypadku Wykonawca nie będzie żądał realizacji pozostałej ilości, odszkodowania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dostaw częściowych, terminy ich realizacji i miejsce będą każdorazowo uzgadniane miedzy Zamawiającym a Wykonawcą faxem lub drogą mailową. Ze strony Zamawiającego osobą upoważniona do kontaktów z Wykonawcą jest Pani Regina Wolska tel. 41 3883828, faks  41 3883877, e-mail: zaopatrzenie@zozwloszczowa.pl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żądanej ilości w danym asortymencie artykułów wymienionych w załączniku nr 1 w ciągu trzech dni roboczych od dnia uzgodnienia tych dostaw z w/w przedstawicielem Zamawiającego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ładunku, transportu do siedziby Zamawiającego oraz koszty rozładunku obciążają Wykonawcę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odbioru zamówionych i dostarczonych do jego siedziby artykułów w dniu dostawy, uzgodnionym miedzy stron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ykuły biurowe musza być dostarczone w oryginalnych, nieuszkodzonych opakowaniach bez śladów ingerencji, przepakowywania. Na opakowaniach musi być nazwa producenta i znak firmowy oraz data ważności nie krótsza niż trzy miesiące licząc od dnia dostarczenia artykułów do siedziby Zamawiającego, a także oznaczenia dotyczące atestów jeśli są prawem wymagane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starczenia artykułów wadliwych lub innych niż określono </w:t>
        <w:br/>
        <w:t xml:space="preserve">to w uzgodnionej dostawie lub umowie Wykonawca zobowiązany jest </w:t>
        <w:br/>
        <w:t xml:space="preserve">do ich wymiany na artykuły uzgodnione w dostawie lub umowie lub pozbawione wad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artykułów wolnych od wad lub zgodnych z uzgodniona dostawą </w:t>
        <w:br/>
        <w:t xml:space="preserve">lub umową obciąża Wykonawcę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artykułów, o których mowa w ust. 3 nastąpi w terminie 2 dni roboczych </w:t>
        <w:br/>
        <w:t xml:space="preserve">od dnia, w których Wykonawca został poinformowany o wadach lub nie spełnianiu przez dostarczony towar warunków uzgodnionej dostawy lub umowy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cenia należności za dostarczone artykuły na podstawie faktury VAT wystawionej przez Wykonawcę i dostarczonej do siedziby Zamawiającego. Zapłata nastąpi w terminie 30 dni od daty otrzymania faktury przez Zamawiającego, na konto Wykonawcy. Za datę zapłaty uznaje się datę obciążenia rachunku bankowego Zamawiającego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 zgody podmiotu tworzącego właściwego dla Zamawiającego, Wykonawca nie może dokonać żadnej czynności prawnej mającej na celu zmianę wierzyciela </w:t>
        <w:br/>
        <w:t>w szczególności zawrzeć umowy poręczenia w stosunku do zobowiązań Zamawiającego wynikających z niniejszej umow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umowy lub nienależytego wykonania umowy Zamawiający może wypowiedzieć umowę ze skutkiem natychmiastowym lub naliczyć kary umowne z następujących tytułów i wysokości: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wykonanie przedmiotu umowy w wysokości 10% wartości całego zmówienia,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terminowe wykonanie umowy w wysokości 0,1% wartości całego zamówienia za każdy dzień opóźnienia, w przypadkach określonych w § 3 ust. 5 oraz § 5 ust. 4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1 Wykonawca może żądać wyłącznie wynagrodzenia należnego z tytułu wykonania części um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 likwidacji, albo rozwiązania firmy Wykonawc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wiedzenie, odstąpienie od umowy oraz wszelkie zmiany niniejszej umowy wymagają formy pisemnej pod rygorem nieważnośc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odpowiednie przepisy Kodeksu Cywiln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szelkie spory wynikłe w trakcie obowiązywania niniejszej umowy poddaje </w:t>
        <w:br/>
        <w:t xml:space="preserve">się rozstrzygnięciom przez Sąd właściwy dla siedziby Zamawiając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egzemplarzu dla każdej ze stron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10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7:00Z</dcterms:created>
  <dc:creator>PI</dc:creator>
  <dc:description/>
  <cp:keywords/>
  <dc:language>en-US</dc:language>
  <cp:lastModifiedBy>PRACA</cp:lastModifiedBy>
  <cp:lastPrinted>2016-04-08T11:21:00Z</cp:lastPrinted>
  <dcterms:modified xsi:type="dcterms:W3CDTF">2016-04-12T06:48:00Z</dcterms:modified>
  <cp:revision>4</cp:revision>
  <dc:subject/>
  <dc:title>     Włoszczowa 2015-03-31</dc:title>
</cp:coreProperties>
</file>