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szczowa, dnia 20.04.2016 r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z postępowania o zamówienie publiczne poniżej 30 000 euro 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znak: 13/04/2016 na dostawę spirometru diagnostycznego dla Zespołu Opieki Zdrowotnej  we Włoszczowe w dniu 18 kwietnia 2016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W dniu 12.04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 MEDI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opernika 36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924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iuro@aeromedika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L Pols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eonidasa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239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tlnet@btl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dverti Sp. z o. o. sp. k. </w:t>
      </w:r>
    </w:p>
    <w:p>
      <w:pPr>
        <w:pStyle w:val="Normal"/>
        <w:rPr/>
      </w:pPr>
      <w:r>
        <w:rPr>
          <w:rFonts w:cs="Arial" w:ascii="Arial" w:hAnsi="Arial"/>
          <w:bCs/>
        </w:rPr>
        <w:t>al. 1-go Maja 8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-755 Łódź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handlowy@adverti.pl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zostało umieszczone na stronie internetowej ZOZ. Do upływu składania ofert tj. w dniu 18.04.2016 roku do godz. 10:15 wpłynęła jedna oferta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b/>
        </w:rPr>
        <w:t>Aero MEDI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opernika 36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924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iuro@aeromedika.p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6 696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Kryterium okresu gwarancji – 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Punktacja łączna – 9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najkorzystniejsza – </w:t>
      </w:r>
      <w:r>
        <w:rPr>
          <w:rFonts w:cs="Arial" w:ascii="Arial" w:hAnsi="Arial"/>
          <w:bCs/>
        </w:rPr>
        <w:t>spełnia warunki zawarte w zapytaniu ofertowy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firmą </w:t>
      </w:r>
      <w:r>
        <w:rPr>
          <w:rFonts w:cs="Arial" w:ascii="Arial" w:hAnsi="Arial"/>
          <w:b/>
        </w:rPr>
        <w:t xml:space="preserve">Aero MEDIKA Sp. z o. o., </w:t>
      </w:r>
      <w:r>
        <w:rPr>
          <w:rFonts w:cs="Arial" w:ascii="Arial" w:hAnsi="Arial"/>
        </w:rPr>
        <w:t>ul. Kopernika 36/4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00-924 Warszawa zostanie podpisana umowa dnia 22.04.2016 rok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zamówienia za cenę brutto: </w:t>
      </w:r>
      <w:r>
        <w:rPr>
          <w:rFonts w:cs="Arial" w:ascii="Arial" w:hAnsi="Arial"/>
          <w:bCs/>
        </w:rPr>
        <w:t xml:space="preserve">6 696,00 </w:t>
      </w:r>
      <w:r>
        <w:rPr>
          <w:rFonts w:cs="Arial" w:ascii="Arial" w:hAnsi="Arial"/>
        </w:rPr>
        <w:t xml:space="preserve">zł                ( słownie złotych : sześć tysięcy sześćset dziewięćdziesiąt sześć złotych 00/100 PLN)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8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owy@advert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>PRACA</dc:creator>
  <dc:description/>
  <cp:keywords/>
  <dc:language>en-US</dc:language>
  <cp:lastModifiedBy>PRACA</cp:lastModifiedBy>
  <cp:lastPrinted>2016-04-21T11:16:00Z</cp:lastPrinted>
  <dcterms:modified xsi:type="dcterms:W3CDTF">2016-04-21T09:17:00Z</dcterms:modified>
  <cp:revision>9</cp:revision>
  <dc:subject/>
  <dc:title>Protokół z sesji  otwarcia ofert złożonych do przetargu nieograniczonego</dc:title>
</cp:coreProperties>
</file>