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szczowa, dnia 22.04.2016 r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DOAT: 48/04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postępowania o zamówienie publiczne poniżej 30 000 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17/04/2016 na dostawę worków foliowych oraz worków na zwłoki dla Zespołu Opieki Zdrowotnej  we Włoszczowe w dniu 22 kwietnia 2016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W dniu 15.04.2016 roku wysłano mailem zapytanie ofertowe do n/w fir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 Ciesielski Firma CIE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1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7-500 Radomsk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worki-folia@worki-folia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 Produkcyjno-Handl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PLASTIK Witold Jakub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rowska 2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00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granplastik@wp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res Medical Sp. z o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ouszowice Kol. 64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-008 Tomaszowic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: info@eresmedical.com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e zostało umieszczone na stronie internetowej ZOZ. Do upływu składania ofert tj. w dniu 22.04.2016 roku do godz. 10:30 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kiet nr 1 (worki foliowe) – wpłynęła jedna 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 Ciesielski Firma CIE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1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7-500 Radomsk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worki-folia@worki-folia.com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jkorzystniejsza - 100 pkt</w:t>
      </w:r>
    </w:p>
    <w:p>
      <w:pPr>
        <w:pStyle w:val="Heading1"/>
        <w:tabs>
          <w:tab w:val="clear" w:pos="708"/>
          <w:tab w:val="left" w:pos="1800" w:leader="none"/>
        </w:tabs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 xml:space="preserve">Pakiet nr 1 - unieważnienie postępowania, kwota oferty przekracza kwotę jaką dyrektor przeznaczył na sfinansowanie dostawy worków foliowych  </w:t>
      </w:r>
      <w:r>
        <w:rPr>
          <w:b w:val="false"/>
          <w:sz w:val="22"/>
          <w:szCs w:val="22"/>
        </w:rPr>
        <w:t>(część II pkt. 5 lit d Zapytania Ofertowego).</w:t>
      </w:r>
    </w:p>
    <w:p>
      <w:pPr>
        <w:pStyle w:val="Normal"/>
        <w:rPr>
          <w:rFonts w:eastAsia="Map Symbols;Courier New"/>
        </w:rPr>
      </w:pPr>
      <w:r>
        <w:rPr>
          <w:rFonts w:eastAsia="Map Symbols;Courier New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nr 2 (worki na zwłoki) - wpłynęły dwie ofert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MEN Aneta Zdyb Wojciech Kitajewski Spółka Jaw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ojny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16 Lubl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info@eresmedical.com.p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jkorzystniejsza - 10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Wybrana oferta spełnia warunki w zapytaniu ofertowym.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ybrany Wykonawca zrealizuje przedmiot zamówienia za cenę  </w:t>
      </w:r>
      <w:r>
        <w:rPr>
          <w:rFonts w:cs="Arial" w:ascii="Arial" w:hAnsi="Arial"/>
          <w:b/>
          <w:bCs/>
          <w:sz w:val="22"/>
          <w:szCs w:val="22"/>
        </w:rPr>
        <w:t>2 952,00</w:t>
      </w:r>
      <w:r>
        <w:rPr>
          <w:rFonts w:cs="Arial" w:ascii="Arial" w:hAnsi="Arial"/>
          <w:bCs/>
          <w:sz w:val="22"/>
          <w:szCs w:val="22"/>
        </w:rPr>
        <w:t xml:space="preserve"> PLN                       ( słownie złotych : dwa tysiące dziewięćset pięćdziesiąt dwa złote 00/100 PLN ).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ostałe oferty do pakietu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 Ciesielski Firma CIE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-500 Radom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worki-folia@worki-folia.com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: </w:t>
      </w:r>
      <w:r>
        <w:rPr>
          <w:rFonts w:cs="Arial" w:ascii="Arial" w:hAnsi="Arial"/>
          <w:b/>
          <w:bCs/>
          <w:sz w:val="22"/>
          <w:szCs w:val="22"/>
        </w:rPr>
        <w:t xml:space="preserve">5 116,80 zł </w:t>
      </w:r>
      <w:r>
        <w:rPr>
          <w:rFonts w:cs="Arial" w:ascii="Arial" w:hAnsi="Arial"/>
          <w:bCs/>
          <w:sz w:val="22"/>
          <w:szCs w:val="22"/>
        </w:rPr>
        <w:t>– 57,69 pkt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16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2:00Z</dcterms:created>
  <dc:creator>PRACA</dc:creator>
  <dc:description/>
  <cp:keywords/>
  <dc:language>en-US</dc:language>
  <cp:lastModifiedBy>PRACA</cp:lastModifiedBy>
  <cp:lastPrinted>2016-04-26T10:29:00Z</cp:lastPrinted>
  <dcterms:modified xsi:type="dcterms:W3CDTF">2016-04-27T11:21:00Z</dcterms:modified>
  <cp:revision>6</cp:revision>
  <dc:subject/>
  <dc:title>Protokół z sesji  otwarcia ofert złożonych do przetargu nieograniczonego</dc:title>
</cp:coreProperties>
</file>