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łoszczowa, dnia 19.04.2016 ro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Arial Narrow" w:hAnsi="Arial Narrow"/>
          <w:szCs w:val="26"/>
        </w:rPr>
        <w:t>Znak: DOAT  42/04/2016</w:t>
      </w:r>
    </w:p>
    <w:p>
      <w:pPr>
        <w:pStyle w:val="Normal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6"/>
          <w:szCs w:val="26"/>
        </w:rPr>
      </w:pPr>
      <w:r>
        <w:rPr>
          <w:rFonts w:cs="Times New Roman" w:ascii="Arial Narrow" w:hAnsi="Arial Narrow"/>
          <w:bCs/>
          <w:sz w:val="26"/>
          <w:szCs w:val="26"/>
        </w:rPr>
      </w:r>
    </w:p>
    <w:p>
      <w:pPr>
        <w:pStyle w:val="Normal"/>
        <w:ind w:left="900" w:hanging="900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iCs/>
        </w:rPr>
        <w:t>Dotyczy:  K</w:t>
      </w:r>
      <w:r>
        <w:rPr>
          <w:rFonts w:cs="Times New Roman" w:ascii="Arial Narrow" w:hAnsi="Arial Narrow"/>
          <w:b/>
        </w:rPr>
        <w:t>onkursu na udzielenie świadczeń  zdrowotnych w zakresie opisu badań    rentgenodiagnostyki w systemie  teleradiologicznym  Znak sprawy : 12/04/2016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 xml:space="preserve">Pytanie nr 1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orąc pod uwagę bezpieczeństwo pacjentów czy Zamawiający będzie wymagał doświadczonej kadry lekarskiej w skład której będzie wchodził minimum 1 lekarz za stopniem profesora i minimum 4 lekarzy ze stopniem doktora ? 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Odpowiedź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nie wym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Pytanie nr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w związku z wymogiem całodobowego dostępu do lekarza specjalisty oraz wymogu dokonywania opisów wyłącznie przez lekarzy specjalistów oraz/lub z II stopniem specjalizacji w dziedzinie radiologii oraz krótkich terminów opisów badań Zamawiający wymaga zwiększenia ilości lekarzy do minimum 15 osobowej kadry gwarantujący realizację tego wymogu.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Odpowiedź: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Zamawiający nie wymaga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Pytanie nr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 Zamawiający mając na uwadze wysoką jakość świadczonych usług i bezpieczeństwo danych pacjenta będzie wymagał, aby oferent stosował elektroniczny podpis kwalifikowany potwierdzony certyfikatem dołączonym do oferty ? 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Odpowiedź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dzielający zamówienia - dopuszcza stosowanie elektronicznego podpisu kwalifikowanego potwierdzonego certyfikatem, ale nie wymaga. Wymóg stosowania ww. podpisu będzie obligatoryjny od chwili wejścia w życie przepisów dot. obowiązku prowadzenia dokumentacji w wersji elektronicznej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Pytanie nr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amawiający wyrazi zgodę na integrację systemów w ciągu 4 tygodni od daty zwarcia umowy, a do tego momentu zgodzi się na wysyłanie zleceń przez personel Zamawiającego oraz ich opis za pośrednictwem systemu dostarczonego przez Przyjmującego Zamówienie do momentu integracji z systemem ESKULAP, co wpływa na możliwość realizacji zamówienia ?</w:t>
      </w:r>
    </w:p>
    <w:p>
      <w:pPr>
        <w:pStyle w:val="Normal"/>
        <w:rPr>
          <w:rFonts w:ascii="Arial Narrow" w:hAnsi="Arial Narrow" w:eastAsia="Batang;바탕" w:cs="Browallia New"/>
          <w:b/>
          <w:b/>
        </w:rPr>
      </w:pPr>
      <w:r>
        <w:rPr>
          <w:rFonts w:eastAsia="Batang;바탕" w:cs="Browallia New" w:ascii="Arial Narrow" w:hAnsi="Arial Narrow"/>
          <w:b/>
        </w:rPr>
        <w:t>Odpowiedź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k, Zamawiający wyma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1:00Z</dcterms:created>
  <dc:creator>PRACA</dc:creator>
  <dc:description/>
  <cp:keywords/>
  <dc:language>en-US</dc:language>
  <cp:lastModifiedBy>PRACA</cp:lastModifiedBy>
  <dcterms:modified xsi:type="dcterms:W3CDTF">2016-04-20T10:12:00Z</dcterms:modified>
  <cp:revision>3</cp:revision>
  <dc:subject/>
  <dc:title>Włoszczowa, dnia 19</dc:title>
</cp:coreProperties>
</file>