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łoszczowa, dnia 28.04.2016 ro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47/04/2016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 Wyboru oferty najkorzystniejszej na udzielenie świadczeń zdrowotnych w zakresie opisu badań rentgenodiagnostyki w systemie teleradiologicznym dla Zespołu  Opieki Zdrowotnej we Włoszczowie  znak  12/04/2016 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jkorzystniejszą ofertę złożoną do przeprowadzenia konkursu na udzielenie świadczeń zdrowot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zakresie opisu badań rentgenodiagnostyki w systemie teleradiologicznym wybrano ofertę fir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OMMA Diagnostyka Obrazowa Sp. z o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usze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l: Modrzewiowa 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– 320 Bu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omma@tomm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7,46 zł ( jeden opis badania RTG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spełnia warunki zawarte w ogłosze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 firmą </w:t>
      </w:r>
      <w:r>
        <w:rPr>
          <w:rFonts w:cs="Times New Roman" w:ascii="Times New Roman" w:hAnsi="Times New Roman"/>
          <w:b/>
        </w:rPr>
        <w:t>TOMMA Diagnostyka Obrazowa Sp. z o.o. ,</w:t>
      </w:r>
      <w:r>
        <w:rPr>
          <w:rFonts w:cs="Times New Roman" w:ascii="Times New Roman" w:hAnsi="Times New Roman"/>
        </w:rPr>
        <w:t>Niepruszew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ul: Modrzewiowa 3, 64 – 320 Buk zostanie podpisana  w dniu 04.05.2016 ro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a@tomm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PRACA</dc:creator>
  <dc:description/>
  <cp:keywords/>
  <dc:language>en-US</dc:language>
  <cp:lastModifiedBy>PRACA</cp:lastModifiedBy>
  <cp:lastPrinted>2016-04-28T08:42:00Z</cp:lastPrinted>
  <dcterms:modified xsi:type="dcterms:W3CDTF">2016-04-28T07:02:00Z</dcterms:modified>
  <cp:revision>4</cp:revision>
  <dc:subject/>
  <dc:title>Włoszczowa, dnia 28</dc:title>
</cp:coreProperties>
</file>